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Арлекин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Я – мастер веселья, людей забавляю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 </w:t>
      </w:r>
      <w:r>
        <w:rPr>
          <w:i/>
          <w:color w:val="800080"/>
          <w:sz w:val="32"/>
          <w:szCs w:val="32"/>
        </w:rPr>
        <w:t xml:space="preserve">На мне шутовской мой колпак. 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Шучу, балагурю, на лютне играю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звольте, придворный дурак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Порой я теряюсь, и даже не знаю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Кто шут здесь, а кто – господа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Мной помыкают? Иль я издеваюсь?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 кто правит здесь? Я, или толпа?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Могу рассказать я вам сказку чудную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А вы, хоть - верьте, хоть – нет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Захнычу -  сейчас, а потом -  в плясовую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Кривляюсь, гримасы – мой хлеб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Но ночь опустилась, все стало на место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 сорваны маски с людей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 наш арлекин, становясь трубадуром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Поет всей душою своей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 песнь его льется, и светом струится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В ней сила и слабость огня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Любовь в ней и радость, терпенье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Печаль и надежда. А впрочем, она…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Была такой, какой могла быть песня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Мудрого шута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3:00Z</dcterms:created>
  <dc:creator>ТолькоДляТестов</dc:creator>
  <dc:description/>
  <cp:keywords/>
  <dc:language>en-US</dc:language>
  <cp:lastModifiedBy>ТолькоДляТестов</cp:lastModifiedBy>
  <dcterms:modified xsi:type="dcterms:W3CDTF">2008-08-26T19:27:00Z</dcterms:modified>
  <cp:revision>10</cp:revision>
  <dc:subject/>
  <dc:title/>
</cp:coreProperties>
</file>