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МАЙОНЕЗ: ЧЕМ ЖИРНЕЕ, ТЕМ ЛУЧШЕ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стенький салат будет иметь потрясающий вкус, если его заправить качественным майонезом. А вот неважнецкий майонез может испортить сочетание даже гениально подобранных ингредиентов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БЕЗ КОНСЕРВАНТОВ НЕ ОБОЙТИСЬ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ранцузский соус под названием «майонез» делают из растительного масла, яичных желтков, уксуса, горчицы, сахара и соли. Сначала взбивают желтки, затем понемногу добавляют масло и, если нужно, приправы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лассический майонез готовят исключительно на основе  оливкового масла – лишь тогда соус имеет неповторимый утонченный вкус, приятный кремовый цвет и сметанообразную консистенцию. Большинство же производителей используют недорогие растительные масла: подсолнечное, соевое, кукурузное. В некоторых видах майонеза желтки заменены растительными или молочными белками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стати, что касается консервантов, стабилизаторов и крахмала – их наличие в майонезе просто необходимо. В противном случае, срок хранения соуса значительно уменьшится. Используемые в составе ингредиенты, обозначенные кодами Е, как правило, разрешены Министерством Здравоохранения РФ как безопасные пищевые добавки для продуктов питания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 ТАЛИЯ НЕ РАСПЛЫВЕТСЯ?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России майонезы делятся на три группы (в зависимости от содержания растительного масла в продукте) - высокой (более 55%), средней (40-55%) и низкой жирности (менее 40%). Соответственно, чем выше жирность, тем меньше содержания воды в соусе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ако даже самый жирный российский майонез значительно уступает импортному, потому что в Европе действует иная  мера деления - на майонезы и «не-майонезы». Например, в Германии майонезом считается соус, если жирности в нем не менее 80%. Получается, что наш излюбленный высокожирный «Провансаль» (67% растительного масла) в немецкую категорию майонезов не попадает. Соус с долей жира 50—70% в Германии называют «салатным майонезом», а с жирностью 20—49% — «крем-майонез», или просто салатным соусом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е пустят «Провансаль» и в английскую категорию – там майонез обязан дотягивать до жирности 70%. То, что мы именуем майонезом с низкой жирностью (менее 40%), или «легким», в Англии кличут «салатной приправой»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Если вы привыкли заправлять майонезом почти каждое блюдо, да еще предпочитаете соусы высокой жирности, смиритесь с грустной перспективой: не пройдет и полгода, как ваша талия неизменно «поплывет». Майонез, как и все жирные соусы, относится к продуктам с высокой калорийностью: энергетическая ценность 100 граммов майонеза – более 600 ккал. Сравните: суточная норма потребления для взрослого человека – в среднем 2500 ккал.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оитесь набрать лишние габариты, но не в силах отказаться от любимого соуса? Тогда заправляйте блюда майонезом с низкой жирностью – как правило, его калорийность вдвое ниже (например, 100 г майонеза «РЯБА Легкий» содержит всего 331 ккал). Наиболее полезная заправка - легкий майонез, смешанный с несладким йогуртом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АВИЛА УДАЧНОЙ ПОКУПКИ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ВЫБИРАЙТЕ продукцию известных производителей – такие фирмы выпускают только качественный товар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СТЕКЛЯННАЯ БАНКА – лучшая тара для майонеза: в ней продукт может храниться очень долго. Исключительно в банке стоит покупать майонезы с низкой жирностью, поскольку в упаковке «дой-пак» (стоячий пакетик с дозатором или без) или «ведерках» при перевозке соус может взбиваться, расслаиваться, что влияет на его вкусовые качества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ПРОБЕГИТЕСЬ глазами по описанному списку составляющих – по ГОСТу ингредиенты должны идти в порядке убывания массовой дол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* ПРОВЕРЬТЕ указанную дату изготовления, сроки и условия хранения. Имейте в виду: если срок годности внушительный, а растительного масла в составе немного, значит, майонез «обогащен» консервантами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ЦВЕТ майонеза – однородный, варьируется от белого до кремово-желтого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ИСПОРЧЕННЫЙ майонез выдадут множество пузырьков. Расслоившаяся эмульсия и выделившийся жир – следствие того, что продукт либо изготовлен по неправильной технологии либо хранился в неподходящих условиях. Употреблять такой майонез в пищу опасно!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ходящая температура для хранения майонеза - от 0 до +10 С. Перегревать или замораживать соус нельзя, иначе консистенция его изменится, майонез станет неаппетитным на вид и на вкус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ХОРОШИЙ ИЛИ НЕТ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ЗАПАХ майонеза – это запах оливкового масла, нежный, без резких уксусных ноток (основной минус майонеза “Махеевъ”, г. Елабуга)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ВКУС нежный, пикантный, не отдает кислотой (этим грешат московский «Балтимор» и упомянутый “Махеевъ”). Не должно быть и горечи (какая есть, например, у майонеза «Орикс», г. Самара)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КАЧЕСТВО майонеза проверяют таким способом: капают немного продукта на блюдце и смотрят. Если капля держится и не растекается в течение 30 секунд, значит, вы купили отличный майонез!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КОМУ ОН ПРОТИВОПОКАЗАН?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больным с повышенной кислотностью;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людям, имеющим аллергию на уксусную кислоту;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 детям до 9 лет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ИЗ ИСТОРИИ ВОПРОСА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ЙОНЕЗ (фр. mayonnaise).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д появления: 1757 г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История рождения: французский порт Маон (остров Менорка) осадили англичане. Французским войскам приходилось питаться лишь омлетами, поскольку из продуктов у них остались только куриные яйца и растительное масло. Когда на омлеты уже стало тошно смотреть, командовавший войсками герцог Ришелье приказал своему повару «придумать что-нибудь новенькое». И повар приготовил… тот же омлет, но с невиданным доселе соусом, взбив яйца с растительным маслом и добавив пряности. Герцог был в восторге! В честь города Маон, соусу дали название «майонез».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PlainText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лия КОНОВА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37:00Z</dcterms:created>
  <dc:creator>mike</dc:creator>
  <dc:description/>
  <cp:keywords/>
  <dc:language>en-US</dc:language>
  <cp:lastModifiedBy>mike</cp:lastModifiedBy>
  <dcterms:modified xsi:type="dcterms:W3CDTF">2007-10-24T10:37:00Z</dcterms:modified>
  <cp:revision>4</cp:revision>
  <dc:subject/>
  <dc:title>  МАЙОНЕЗ: ЧЕМ ЖИРЕЕ, ТЕМ ЛУЧШЕ</dc:title>
</cp:coreProperties>
</file>