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  <w:tab/>
        <w:t xml:space="preserve">БОНУС РИЭЛТ КОМПАНИЯ ООО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ab/>
        <w:t xml:space="preserve">Екатеринбург г., 8-го Марта ул., д. 14, оф. 242, т. +7(343) 365-8493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2</w:t>
        <w:tab/>
        <w:t xml:space="preserve">КВАДРУС РК ООО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ab/>
        <w:t>Покупка, продажа, обмен, ипотека, юридические услуги</w:t>
      </w:r>
    </w:p>
    <w:p>
      <w:pPr>
        <w:pStyle w:val="Normal"/>
        <w:rPr/>
      </w:pPr>
      <w:r>
        <w:rPr/>
        <w:t xml:space="preserve">Екатеринбург г., Белинского ул., д. 8/10, т. +7(343) 217-9228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3</w:t>
        <w:tab/>
        <w:t xml:space="preserve">ОТ А ДО Я ЮРИДИЧЕСКАЯ КОМПАНИЯ ООО </w:t>
        <w:tab/>
        <w:tab/>
        <w:t xml:space="preserve"> </w:t>
      </w:r>
    </w:p>
    <w:p>
      <w:pPr>
        <w:pStyle w:val="Normal"/>
        <w:rPr/>
      </w:pPr>
      <w:r>
        <w:rPr/>
        <w:tab/>
        <w:t xml:space="preserve">Екатеринбург г., Восточная ул., д. 52, т. +7(343) 375-8919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4</w:t>
        <w:tab/>
        <w:t xml:space="preserve">ПРЕД-ГРУПП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ab/>
        <w:t xml:space="preserve">Екатеринбург г., Ленина просп., д. 8, оф. 409, т. +7(343) 356-5646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5</w:t>
        <w:tab/>
        <w:t xml:space="preserve">БАННЫХ И К </w:t>
        <w:tab/>
        <w:tab/>
        <w:t xml:space="preserve"> </w:t>
      </w:r>
    </w:p>
    <w:p>
      <w:pPr>
        <w:pStyle w:val="Normal"/>
        <w:rPr/>
      </w:pPr>
      <w:r>
        <w:rPr/>
        <w:tab/>
        <w:t>Покупка, продажа, обмен, ипотека, оформление земли</w:t>
      </w:r>
    </w:p>
    <w:p>
      <w:pPr>
        <w:pStyle w:val="Normal"/>
        <w:rPr/>
      </w:pPr>
      <w:r>
        <w:rPr/>
        <w:t xml:space="preserve">Екатеринбург г., Мичурина ул., д. 239, оф. 2, т. +7(343) 262-7883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6</w:t>
        <w:tab/>
        <w:t xml:space="preserve">ДЕФАНС ИП </w:t>
        <w:tab/>
        <w:tab/>
        <w:t xml:space="preserve"> </w:t>
      </w:r>
    </w:p>
    <w:p>
      <w:pPr>
        <w:pStyle w:val="Normal"/>
        <w:rPr/>
      </w:pPr>
      <w:r>
        <w:rPr/>
        <w:tab/>
        <w:t xml:space="preserve">Екатеринбург г., Ленина просп., д. 28, оф. 119, т. +7(343) 371-6225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7</w:t>
        <w:tab/>
        <w:t xml:space="preserve">ИМПЕРИЯ ЮРИДИЧЕСКАЯ КОМПАНИЯ </w:t>
        <w:tab/>
        <w:tab/>
        <w:t xml:space="preserve"> </w:t>
      </w:r>
    </w:p>
    <w:p>
      <w:pPr>
        <w:pStyle w:val="Normal"/>
        <w:rPr/>
      </w:pPr>
      <w:r>
        <w:rPr/>
        <w:tab/>
        <w:t xml:space="preserve">Екатеринбург г., Челюскинцев ул., д. 106, оф. 241, 228А, (г-ца Свердловск), т. +7(343) 353-6449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8</w:t>
        <w:tab/>
        <w:t xml:space="preserve">МАЛЫШЕВА-73 ОБЩЕСТВО ООО </w:t>
        <w:tab/>
        <w:tab/>
        <w:t xml:space="preserve"> </w:t>
      </w:r>
    </w:p>
    <w:p>
      <w:pPr>
        <w:pStyle w:val="Normal"/>
        <w:rPr/>
      </w:pPr>
      <w:r>
        <w:rPr/>
        <w:tab/>
        <w:t xml:space="preserve">Екатеринбург г., Гоголя ул., д. 25А, т/ф. +7(343) 365-8230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9</w:t>
        <w:tab/>
        <w:t xml:space="preserve">НЕЗАВИСИМАЯ ЭКСПЕРТИЗА, ОЦЕНКА И КОНСАЛТИНГ ООО </w:t>
        <w:tab/>
        <w:tab/>
        <w:t xml:space="preserve"> </w:t>
      </w:r>
    </w:p>
    <w:p>
      <w:pPr>
        <w:pStyle w:val="Normal"/>
        <w:rPr/>
      </w:pPr>
      <w:r>
        <w:rPr/>
        <w:tab/>
        <w:t xml:space="preserve">Екатеринбург г., Куйбышева ул., д. 159, т. +7(343) 254-7478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10</w:t>
        <w:tab/>
        <w:t xml:space="preserve">ПЕРСПЕКТИВА КОРПОРАЦИЯ </w:t>
        <w:tab/>
        <w:tab/>
        <w:t xml:space="preserve"> </w:t>
      </w:r>
    </w:p>
    <w:p>
      <w:pPr>
        <w:pStyle w:val="Normal"/>
        <w:rPr/>
      </w:pPr>
      <w:r>
        <w:rPr/>
        <w:tab/>
        <w:t xml:space="preserve">Екатеринбург г., 8-го Марта ул., д. 12Е, оф. 220, т. +7(343) 356-7337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11</w:t>
        <w:tab/>
        <w:t xml:space="preserve">УРАЛЬСКИЙ АНАЛИТИЧЕСКИЙ ЦЕНТР НЕЗАВИСИМОЙ ОЦЕНКИ СОБСТВЕННОСТИ </w:t>
        <w:tab/>
        <w:tab/>
        <w:t xml:space="preserve"> </w:t>
      </w:r>
    </w:p>
    <w:p>
      <w:pPr>
        <w:pStyle w:val="Normal"/>
        <w:rPr/>
      </w:pPr>
      <w:r>
        <w:rPr/>
        <w:tab/>
        <w:t xml:space="preserve">Екатеринбург г., Вайнера ул., д. 19, оф. 401, т. +7(343) 376-6328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12</w:t>
        <w:tab/>
        <w:t xml:space="preserve">ЦЕНТР ОЦЕНКИ ООО </w:t>
        <w:tab/>
        <w:tab/>
        <w:t xml:space="preserve"> </w:t>
      </w:r>
    </w:p>
    <w:p>
      <w:pPr>
        <w:pStyle w:val="Normal"/>
        <w:rPr/>
      </w:pPr>
      <w:r>
        <w:rPr/>
        <w:tab/>
        <w:t xml:space="preserve">Екатеринбург г., Декабристов ул., д. 51, т. +7(343) 251-3370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13</w:t>
        <w:tab/>
        <w:t xml:space="preserve">1-Й ЦЕНТР НЕДВИЖИМОСТИ ООО </w:t>
        <w:tab/>
        <w:tab/>
        <w:t xml:space="preserve"> </w:t>
      </w:r>
    </w:p>
    <w:p>
      <w:pPr>
        <w:pStyle w:val="Normal"/>
        <w:rPr/>
      </w:pPr>
      <w:r>
        <w:rPr/>
        <w:tab/>
        <w:t>Екатеринбург г., Мамина-Сибиряка ул., д. 58, оф. 1200, этаж 12, т. +7(343) 222-77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7:33:00Z</dcterms:created>
  <dc:creator>Дима</dc:creator>
  <dc:description/>
  <cp:keywords/>
  <dc:language>en-US</dc:language>
  <cp:lastModifiedBy>Дима</cp:lastModifiedBy>
  <dcterms:modified xsi:type="dcterms:W3CDTF">2007-12-31T05:53:00Z</dcterms:modified>
  <cp:revision>2</cp:revision>
  <dc:subject/>
  <dc:title>1</dc:title>
</cp:coreProperties>
</file>