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Как все начиналось.</w:t>
      </w:r>
    </w:p>
    <w:p>
      <w:pPr>
        <w:pStyle w:val="Normal"/>
        <w:ind w:firstLine="708"/>
        <w:rPr/>
      </w:pPr>
      <w:r>
        <w:rPr/>
        <w:t xml:space="preserve">Однажды, совсем юная девушка, которая пока еще не знала, кем она станет в этой жизни, была приглашена на бал. Она происходила родом из небогатой интеллигентной семьи,  поэтому шикарный блеск и красота дам, приглашенных на столь значительный и элитный банкет, поразили ее воображение. В обычной жизни она никогда не наблюдала столько сияния, разноцветных искорок в отблесках украшений состоятельных женщин, искрящегося фейерверка праздника и торжества жизни. Это был чужой бал, и наша героиня с грустью понимала, что ее судьба вряд ли когда-нибудь станет такой же красивой, как и путь очаровательных принцесс, которых ей довелось лицезреть. Перед ее глазами возникали образы чудесных колье, брошей и серег, которые она сегодня увидела. Она интуитивно чувствовала, что смогла бы создавать еще более совершенные украшения, которые отражали бы самые прекрасные уголки души каждой красавицы, и позволили бы индивидуальности заиграть в новом блеске! Но чудеса случаются только в сказках, и где же ей взять столько бриллиантов, что бы воплотить в жизнь хотя бы одну свою мечту! </w:t>
      </w:r>
    </w:p>
    <w:p>
      <w:pPr>
        <w:pStyle w:val="Normal"/>
        <w:ind w:firstLine="708"/>
        <w:rPr/>
      </w:pPr>
      <w:r>
        <w:rPr/>
        <w:t>В грустных мыслях, прогуливаясь по великолепному ночному парку, она подошла к искусственному озеру, в центре которого бил фонтан. И вдруг, стремительно и неожиданно, быстрый ветер прогнал тучку, которая прятала Луну. И она засияла, отображаясь в зеркальной глади озера, и рассыпалась настоящим перламутровым салютом в брызгах фонтана! Звезды искрились по водной глади, словно маленькие жемчужины, серебряные нити мелкой рябью расходились по воде, а фонтан щедро разбрасывал миллионы сверкающих капелек-бриллиантов! И тогда наша героиня поняла – природа может создавать по-настоящему прекрасные вещи, и для этого ей не нужны ни деньги, ни престижные материалы, потому что она – совершенство!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Тут девушка заметила, что не она одна любуется уникальной картинкой, к ней подошла пожилая дама, с которой она познакомилась на балу. Дама поразила ее своей ослепительной и гордой красотой, благородством, и безупречно подобранными украшениями. Как будто прочитав мысли девушки, дама многозначительно улыбнулась, и сказала: - «Если ты думаешь, что видела на этом празднике только настоящие камни и золото, ты ошибаешься! Далеко не все приглашенные на банкет настолько богаты, что бы позволить себе легкомысленно носить на шее целое состояние. Но здесь ты увидела настоящие произведения искусства и образцы творения великих мастеров, создающих элитную бижутерию. А хозяин дома – мой супруг – владелец торгового дома компании «Сваровски». Именно его компания и создает весь тот блеск и красоту, которые так поразили тебя. Видишь, мои украшения ни в чем не уступают этому лунному фонтану! И они сделаны из горного хрусталя по уникальной технологии, секреты которой знает только наша семья, и тайна их обработки уже более двухсот лет передается из поколения в поколение». </w:t>
      </w:r>
    </w:p>
    <w:p>
      <w:pPr>
        <w:pStyle w:val="Normal"/>
        <w:ind w:firstLine="708"/>
        <w:rPr/>
      </w:pPr>
      <w:r>
        <w:rPr/>
        <w:t xml:space="preserve">Героиня нашего рассказа больше ни минуты не сомневалась, кем она будет в жизни – она создаст свою компанию, и будет дарить всем женщинам великолепный блеск и гармонию кристаллов </w:t>
      </w:r>
      <w:r>
        <w:rPr>
          <w:lang w:val="en-US"/>
        </w:rPr>
        <w:t>Swarovsky</w:t>
      </w:r>
      <w:r>
        <w:rPr/>
        <w:t xml:space="preserve">. Она постарается донести всю уникальность и индивидуальность великолепных изделий, изготовленных мастерами-ювелирами, всю свою жизнь посвятившими работе с бижутерией, и сумеет подарить каждой женщине именно ее «бриллианты», вне зависимости от того, сколько она захочет их иметь и как она мечтает раскрывать через украшения свою неповторимость! Так появилась первая коллекция фирмы «Инесс М.». И менее чем через год наша хрупкая девушка возглавила крупную компанию по изготовлению и продаже прекрасной и неповторимой бижутерии. Она совместила в ней весь блеск от стразов Сваровски и уникальность редчайших сплавов с тройным напылением. </w:t>
      </w:r>
    </w:p>
    <w:p>
      <w:pPr>
        <w:pStyle w:val="Normal"/>
        <w:ind w:firstLine="708"/>
        <w:rPr/>
      </w:pPr>
      <w:r>
        <w:rPr/>
        <w:t>Наша героиня сумела выбрать лучшие коллекции, создать единую команду единомышленников, главной целью которой стало желание дарить радость и красоту всем женщинам! Они с успехом справляются с поставленной задачей на протяжении уже более чем пятнадцати лет! Делая других женщин счастливее, наша героиня, Бриллиантовый директор «Инесс М.», Чернегова Элла Николаевна, обрела свое счастье и финансовый успех!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color w:val="FF6600"/>
          <w:sz w:val="28"/>
        </w:rPr>
        <w:t>Наша история.</w:t>
      </w:r>
    </w:p>
    <w:p>
      <w:pPr>
        <w:pStyle w:val="Normal"/>
        <w:ind w:firstLine="708"/>
        <w:rPr/>
      </w:pPr>
      <w:r>
        <w:rPr/>
        <w:t xml:space="preserve">Начав свою работу под маркой «Инесс М. Париж», компания сумела совершить настоящий прорыв в общественном сознании, привнести на новый, такой молодой еще Российский рынок, яркие и престижные коллекции бижутерии, которые становились образцами безупречного вкуса и эталоном для подражания у других производителей. Благородство формы определяет качество содержания! И уникальные технологии, разработанные на основе самых последних достижений ювелирной промышленности, позволяют утверждать, что мы производим самые качественные и безупречные товары. </w:t>
      </w:r>
      <w:r>
        <w:rPr>
          <w:szCs w:val="14"/>
        </w:rPr>
        <w:t>Все украшения фирмы «Инесс М. Париж» всегда имели тройное покрытие. Первое нанесение - медное, второе – палладиевое (изолирует медное покрытие от золотого и гарантирует прочность последнего). Третий слой – покрытие 18-ти каратным золотом (750 пробы). Именно такие сплавы удостоены чести обрамлять великолепные кристаллы Сваровски и уникальные полудрагоценные камни из самых различных уголков нашей планеты.</w:t>
      </w:r>
    </w:p>
    <w:p>
      <w:pPr>
        <w:pStyle w:val="Normal"/>
        <w:ind w:firstLine="708"/>
        <w:rPr/>
      </w:pPr>
      <w:r>
        <w:rPr/>
        <w:t>Первоочередная задача дизайнеров, особенно на начальном этапе развития фирмы, была направлена на сочетание самых последних дизайнерских новинок мирового класса и превосходного качества.</w:t>
      </w:r>
      <w:r>
        <w:rPr>
          <w:szCs w:val="14"/>
        </w:rPr>
        <w:t xml:space="preserve"> В итоге, «</w:t>
      </w:r>
      <w:r>
        <w:rPr>
          <w:szCs w:val="14"/>
          <w:lang w:val="en-US"/>
        </w:rPr>
        <w:t>Inesse</w:t>
      </w:r>
      <w:r>
        <w:rPr>
          <w:szCs w:val="14"/>
        </w:rPr>
        <w:t xml:space="preserve"> </w:t>
      </w:r>
      <w:r>
        <w:rPr>
          <w:szCs w:val="14"/>
          <w:lang w:val="en-US"/>
        </w:rPr>
        <w:t>M</w:t>
      </w:r>
      <w:r>
        <w:rPr>
          <w:szCs w:val="14"/>
        </w:rPr>
        <w:t xml:space="preserve"> </w:t>
      </w:r>
      <w:r>
        <w:rPr>
          <w:szCs w:val="14"/>
          <w:lang w:val="en-US"/>
        </w:rPr>
        <w:t>Paris</w:t>
      </w:r>
      <w:r>
        <w:rPr>
          <w:szCs w:val="14"/>
        </w:rPr>
        <w:t xml:space="preserve">» удалось занять ведущие позиции среди конкурентов самого высшего эшелона производителей элитной бижутерии! Серьги, браслеты, бусы, колье, свадебные комплекты и аксессуары для торжественных случаев! Кольца для юных девушек, кулоны и уникальные цепочки, оригинальные и броские диадемы, этнические или магические украшения – все, о чем только может мечтать женское сердце, получили широкое признание и воплотились в бриллиантовом сиянии многочисленных коллекций компании «Инесс М Париж». </w:t>
      </w:r>
    </w:p>
    <w:p>
      <w:pPr>
        <w:pStyle w:val="Normal"/>
        <w:ind w:firstLine="708"/>
        <w:rPr/>
      </w:pPr>
      <w:r>
        <w:rPr>
          <w:szCs w:val="14"/>
        </w:rPr>
        <w:t>Много внимания было уделено созданию уникальных коллекций, рассчитанных на разные возрастные группы. Ведь согласитесь, нельзя украшать юную невесту и умудренную опытом красавицу бальзаковского возраста одинаково! Стилевое решение, в первую очередь, должно подчеркивать индивидуальность и преумножать природные достоинства! Именно в этом случае каждая наша клиентка получает секретный ключик вечной молодости и красоты! Создав свою собственную, уникальную сеть магазинов и торговых представителей, «</w:t>
      </w:r>
      <w:r>
        <w:rPr>
          <w:szCs w:val="14"/>
          <w:lang w:val="en-US"/>
        </w:rPr>
        <w:t>Inesse</w:t>
      </w:r>
      <w:r>
        <w:rPr>
          <w:szCs w:val="14"/>
        </w:rPr>
        <w:t xml:space="preserve"> </w:t>
      </w:r>
      <w:r>
        <w:rPr>
          <w:szCs w:val="14"/>
          <w:lang w:val="en-US"/>
        </w:rPr>
        <w:t>M</w:t>
      </w:r>
      <w:r>
        <w:rPr>
          <w:szCs w:val="14"/>
        </w:rPr>
        <w:t>» сумела найти своих почитательниц в каждой возрастной категории, научиться угадывать желания любой женщины и сделать каждую женскую мечту о красоте – реальностью.</w:t>
      </w:r>
    </w:p>
    <w:p>
      <w:pPr>
        <w:pStyle w:val="Normal"/>
        <w:ind w:firstLine="708"/>
        <w:rPr/>
      </w:pPr>
      <w:r>
        <w:rPr>
          <w:b/>
          <w:bCs/>
          <w:color w:val="FF6600"/>
          <w:sz w:val="28"/>
        </w:rPr>
        <w:t>Наше настоящее.</w:t>
      </w:r>
      <w:r>
        <w:rPr>
          <w:b/>
          <w:bCs/>
        </w:rPr>
        <w:t xml:space="preserve"> </w:t>
      </w:r>
      <w:r>
        <w:rPr/>
        <w:t>Компания «</w:t>
      </w:r>
      <w:r>
        <w:rPr>
          <w:lang w:val="en-US"/>
        </w:rPr>
        <w:t>Inesse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Elite</w:t>
      </w:r>
      <w:r>
        <w:rPr/>
        <w:t xml:space="preserve">», за 15 лет своего существования на рынке, много раз полностью изменяла имидж продукции, стремясь ни в коем случае не отставать, а в чем-то даже и опережать тенденции современной моды. Руководители компании все больше делали ставку на доверительный контакт в работе с нашими клиентами и оптовыми покупателями, все больше внимания уделялось своему потребителю и качеству продукции. Вот и сейчас мы создаем неповторимый облик звездного дождя кристаллов Сваровски и уникального искусственного жемчуга, выпустив новую линию продукции под маркой </w:t>
      </w:r>
      <w:r>
        <w:rPr>
          <w:b/>
          <w:bCs/>
          <w:color w:val="FF6600"/>
          <w:sz w:val="28"/>
        </w:rPr>
        <w:t>«Инесс М. Элит».</w:t>
      </w:r>
      <w:r>
        <w:rPr/>
        <w:t xml:space="preserve"> Само название говорит о том, что компания, под новым брэндом, выходит на широчайшую орбиту в мире элитной бижутерии и аксессуаров, кардинально меняет корпоративную политику. И в очередной раз доказывает то, что она способна, как и прежде, удерживать ведущие позиции на рынке бижутерии в России. Нашим девизом всегда был лозунг: «Мы стремимся сделать женщину красивой, изящной, неповторимой». В новом направлении </w:t>
      </w:r>
      <w:r>
        <w:rPr>
          <w:b/>
          <w:bCs/>
        </w:rPr>
        <w:t xml:space="preserve">Инесс М. Элит, </w:t>
      </w:r>
      <w:r>
        <w:rPr/>
        <w:t xml:space="preserve"> нашли свое отражение все самые модные веяния в мире красоты и эстетики. Особую гордость мы испытываем, представляя вашему вниманию новую коллекцию изделий из искусственного жемчуга и эксклюзивных часов </w:t>
      </w:r>
      <w:r>
        <w:rPr>
          <w:szCs w:val="14"/>
        </w:rPr>
        <w:t>–</w:t>
      </w:r>
      <w:r>
        <w:rPr/>
        <w:t xml:space="preserve"> в каждой модели корпус покрыт</w:t>
      </w:r>
      <w:r>
        <w:rPr>
          <w:szCs w:val="15"/>
        </w:rPr>
        <w:t xml:space="preserve"> 18-ти каратным золотом или родием. Часы, в сердце которых находится японский кварцевый механизм, украшены сверкающими кристаллами "Swarovski", натуральным перламутром и искусственным жемчугом. "Бриллиантовой" россыпью из стразов разной величины отделаны не только корпус, но и браслеты, что превращает наши модели в изящное и яркое украшение, ни сколько не умаляя при этом их практических целей.</w:t>
      </w:r>
    </w:p>
    <w:p>
      <w:pPr>
        <w:pStyle w:val="Normal"/>
        <w:ind w:firstLine="708"/>
        <w:rPr/>
      </w:pPr>
      <w:r>
        <w:rPr/>
        <w:t xml:space="preserve">Мы полностью преобразили стиль компании, перейдя от консервативных и сугубо традиционных взглядов к свежим, концептуальным, ярким моделям. Приверженность классическим тенденциям, безусловно, будет сохранена, потому что классика остается модной во все времена! Но современные технологии и все возрастающие требования искушенной женской аудитории, заставляют нас неустанно работать над изысканными новыми образами. Сегодня мы с гордостью можем сказать, что ни одна, самая требовательная и капризная женщина, не сможет покинуть наш магазин без покупки! Здесь вы всегда будете в центре внимания, поскольку наши эксклюзивные и оригинальные изделия подчеркнут вашу индивидуальность. Внимание к вашим потребностям, богатство вариантов способны растопить лед самого холодного сердца любой Снежной Королевы! В коллекции собраны самые последние, модные веяния Франции, особенно ярко воплощенные в линии украшений из жемчуга. Наши коллекции выставлялись на самых престижных мировых выставках бижутерии, наравне с такими известными представителями, как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rose</w:t>
      </w:r>
      <w:r>
        <w:rPr/>
        <w:t xml:space="preserve">,  </w:t>
      </w:r>
      <w:r>
        <w:rPr>
          <w:lang w:val="en-US"/>
        </w:rPr>
        <w:t>Chenard</w:t>
      </w:r>
      <w:r>
        <w:rPr/>
        <w:t xml:space="preserve"> </w:t>
      </w:r>
      <w:r>
        <w:rPr>
          <w:lang w:val="en-US"/>
        </w:rPr>
        <w:t>Alexandre</w:t>
      </w:r>
      <w:r>
        <w:rPr/>
        <w:t xml:space="preserve">, </w:t>
      </w:r>
      <w:r>
        <w:rPr>
          <w:lang w:val="en-US"/>
        </w:rPr>
        <w:t>Selena</w:t>
      </w:r>
      <w:r>
        <w:rPr/>
        <w:t xml:space="preserve">, </w:t>
      </w:r>
      <w:r>
        <w:rPr>
          <w:lang w:val="en-US"/>
        </w:rPr>
        <w:t>Style</w:t>
      </w:r>
      <w:r>
        <w:rPr/>
        <w:t xml:space="preserve"> </w:t>
      </w:r>
      <w:r>
        <w:rPr>
          <w:lang w:val="en-US"/>
        </w:rPr>
        <w:t>Bijoux</w:t>
      </w:r>
      <w:r>
        <w:rPr/>
        <w:t xml:space="preserve">, </w:t>
      </w:r>
      <w:r>
        <w:rPr>
          <w:lang w:val="en-US"/>
        </w:rPr>
        <w:t>Chere</w:t>
      </w:r>
      <w:r>
        <w:rPr/>
        <w:t xml:space="preserve">, </w:t>
      </w:r>
      <w:r>
        <w:rPr>
          <w:lang w:val="en-US"/>
        </w:rPr>
        <w:t>Yablonex</w:t>
      </w:r>
      <w:r>
        <w:rPr/>
        <w:t xml:space="preserve">,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Gi</w:t>
      </w:r>
      <w:r>
        <w:rPr/>
        <w:t xml:space="preserve">, </w:t>
      </w:r>
      <w:r>
        <w:rPr>
          <w:lang w:val="en-US"/>
        </w:rPr>
        <w:t>Eva</w:t>
      </w:r>
      <w:r>
        <w:rPr/>
        <w:t xml:space="preserve"> </w:t>
      </w:r>
      <w:r>
        <w:rPr>
          <w:lang w:val="en-US"/>
        </w:rPr>
        <w:t>France</w:t>
      </w:r>
      <w:r>
        <w:rPr/>
        <w:t xml:space="preserve">, </w:t>
      </w:r>
      <w:r>
        <w:rPr>
          <w:szCs w:val="18"/>
          <w:lang w:val="en-US"/>
        </w:rPr>
        <w:t>Alfa</w:t>
      </w:r>
      <w:r>
        <w:rPr>
          <w:b/>
          <w:bCs/>
          <w:szCs w:val="18"/>
        </w:rPr>
        <w:t xml:space="preserve"> </w:t>
      </w:r>
      <w:r>
        <w:rPr>
          <w:szCs w:val="18"/>
          <w:lang w:val="en-US"/>
        </w:rPr>
        <w:t>Jeverly</w:t>
      </w:r>
      <w:r>
        <w:rPr>
          <w:szCs w:val="18"/>
        </w:rPr>
        <w:t xml:space="preserve">, </w:t>
      </w:r>
      <w:r>
        <w:rPr>
          <w:szCs w:val="18"/>
          <w:lang w:val="en-US"/>
        </w:rPr>
        <w:t>Gerson</w:t>
      </w:r>
      <w:r>
        <w:rPr>
          <w:szCs w:val="18"/>
        </w:rPr>
        <w:t xml:space="preserve">. Мы с гордостью можем сказать, что занимали одни из самых престижных мест на подобных выставках, и фирма </w:t>
      </w:r>
      <w:r>
        <w:rPr>
          <w:b/>
          <w:bCs/>
          <w:sz w:val="28"/>
          <w:szCs w:val="18"/>
        </w:rPr>
        <w:t>«</w:t>
      </w:r>
      <w:r>
        <w:rPr>
          <w:b/>
          <w:bCs/>
          <w:sz w:val="28"/>
          <w:lang w:val="en-US"/>
        </w:rPr>
        <w:t>Iness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M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Elite</w:t>
      </w:r>
      <w:r>
        <w:rPr>
          <w:b/>
          <w:bCs/>
          <w:sz w:val="28"/>
        </w:rPr>
        <w:t>»</w:t>
      </w:r>
      <w:r>
        <w:rPr/>
        <w:t xml:space="preserve"> </w:t>
      </w:r>
      <w:r>
        <w:rPr>
          <w:szCs w:val="18"/>
        </w:rPr>
        <w:t>по праву удостоена самых престижных наград!</w:t>
      </w:r>
    </w:p>
    <w:p>
      <w:pPr>
        <w:pStyle w:val="Normal"/>
        <w:ind w:firstLine="708"/>
        <w:rPr/>
      </w:pPr>
      <w:r>
        <w:rPr/>
        <w:t xml:space="preserve">Идеи, так романтически ознаменовавшие рождение компании </w:t>
      </w:r>
      <w:r>
        <w:rPr>
          <w:lang w:val="en-US"/>
        </w:rPr>
        <w:t>Inesse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в самом начале ее пути, нашли свое воплощение в самых последних достижениях компании. С нами каждая женщина будет красива, молода и неповторима. Смотрите, изучайте, спрашивайте, мы знаем ответы на любые ваши вопросы! И сможем предложить вам украшения, отвечающие именно вашему эстетическому видению красоты, молодости, сексуальности и шарма. 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color w:val="FF6600"/>
          <w:sz w:val="28"/>
        </w:rPr>
      </w:pPr>
      <w:r>
        <w:rPr>
          <w:b/>
          <w:bCs/>
          <w:i/>
          <w:iCs/>
          <w:color w:val="FF6600"/>
          <w:sz w:val="28"/>
        </w:rPr>
        <w:t>Весь мир сверкающей бижутерии – у ваших ног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18:00Z</dcterms:created>
  <dc:creator>katya</dc:creator>
  <dc:description/>
  <dc:language>en-US</dc:language>
  <cp:lastModifiedBy>katya</cp:lastModifiedBy>
  <dcterms:modified xsi:type="dcterms:W3CDTF">2007-06-13T10:56:00Z</dcterms:modified>
  <cp:revision>27</cp:revision>
  <dc:subject/>
  <dc:title>Однажды, совсем юная девушка, которая пока еще не знала, кем она станет в этой жизни, была приглашена на бал</dc:title>
</cp:coreProperties>
</file>