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Стабильность – основа жизни. Всю жизнь ты работал над созданием этой основы. И вот ты стал мужчиной. В полном смысле этого слова. Сильный, надежный. За тобой, как за каменной стеной. Но за той же стеной хранится и твоя мальчишеская страсть к приключениям, до сих пор не нашедшая удовлетворения в веренице повседневных хлопот и дел. И однажды ты вспоминаешь о своих детских фантазиях, в которых представлял себя капитаном корабля, бороздящего бескрайние просторы. Соленый ветер, зов далекого маяка, крепкое плечо друга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е пора ли осуществить свою мечту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Ты возьмешься за это неспешно и рассудительно. Ведь ты уже научился не только зарабатывать деньги, но и тратить их разумно, получая максимум – максимум удовольствия в данном случае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"</w:t>
      </w:r>
      <w:r>
        <w:rPr>
          <w:lang w:val="en-US"/>
        </w:rPr>
        <w:t>Korh</w:t>
      </w:r>
      <w:r>
        <w:rPr/>
        <w:t>&amp;</w:t>
      </w:r>
      <w:r>
        <w:rPr>
          <w:lang w:val="en-US"/>
        </w:rPr>
        <w:t>Derden</w:t>
      </w:r>
      <w:r>
        <w:rPr/>
        <w:t xml:space="preserve">" предлагает российскому потребителю голландские траулерные яхты. Производимые лучшими в мире корабелами, эти водоизмещающие яхты имеют  корпус из 4-х-5-ти миллиметровой судостроительной стали, которому не страшны пробоины и зимние льды, что особенно ценно для российских неблагоустроенных акваторий. Для роскошной внутренней отделки яхт используются дерево, нержавеющая сталь, хром, мягкая матовая алькантара, яхтенный велюр. Водоизмещающие яхты экономичны в плане потребления топлива. На одной заправке можно пройти тысячу и более километров. Ход яхт спокойный и ровный. Они отлично подходят для семейного отдыха или для дальнего похода в компании друзей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5:48:00Z</dcterms:created>
  <dc:creator>марина</dc:creator>
  <dc:description/>
  <cp:keywords/>
  <dc:language>en-US</dc:language>
  <cp:lastModifiedBy>марина</cp:lastModifiedBy>
  <dcterms:modified xsi:type="dcterms:W3CDTF">2006-09-06T19:56:00Z</dcterms:modified>
  <cp:revision>2</cp:revision>
  <dc:subject/>
  <dc:title>Стабильность – основа жизни</dc:title>
</cp:coreProperties>
</file>