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адьба. Что может быть приятнее этого торжественного и счастливого события? Заявление подано, гости приглашены, и ровно через неделю свадебный кортеж помчится по питерским проспектам, чтобы положить начало новой семье.</w:t>
      </w:r>
    </w:p>
    <w:p>
      <w:pPr>
        <w:pStyle w:val="Normal"/>
        <w:rPr/>
      </w:pPr>
      <w:r>
        <w:rPr/>
        <w:t xml:space="preserve">Пока невеста наряжается, по десять раз в минуту спрашивая: «А вот так хорошо, а вот может быть так лучше». Подружки коварно готовят испытания для жениха во время традиционного выкупа, родители нервничают, гости готовятся. Это ожидание праздника распространяется на всех. </w:t>
      </w:r>
    </w:p>
    <w:p>
      <w:pPr>
        <w:pStyle w:val="Normal"/>
        <w:rPr/>
      </w:pPr>
      <w:r>
        <w:rPr/>
        <w:t xml:space="preserve">И если «девочки» занимаются девичьими заботами, мальчикам приходится озадачиваться технической стороной праздника. Кто из нас хоть раз в жизни не гулял на свадьбе? Наверное, трудно найти такого человека. А большинству из нас к тому  же приходилось очень плотно заниматься и подготовкой самой свадьбы. Помимо розысков подходящих платьев, костюмов, кафе или ресторанов, цветов, одной из важных составляющих такого мероприятия – является автомобиль. </w:t>
      </w:r>
    </w:p>
    <w:p>
      <w:pPr>
        <w:pStyle w:val="Normal"/>
        <w:rPr/>
      </w:pPr>
      <w:r>
        <w:rPr/>
        <w:t>Свадебный кортеж. Сколько песен сложено на эту тему. Но чтобы его организовать приходилось обзванивать всех родственников и знакомых, чтобы взять машины в прокат. При этом желательно было, чтобы машина в прокат была не очень страшной, да и водителю этой машины на самой свадьбе не позавидуешь – работать, когда все отдыхают.</w:t>
      </w:r>
    </w:p>
    <w:p>
      <w:pPr>
        <w:pStyle w:val="Normal"/>
        <w:rPr/>
      </w:pPr>
      <w:r>
        <w:rPr/>
        <w:t>Такси – тоже не выход, желтые с шашечками волги, или разнокалиберные драндулеты - ровесники будущей тещи. За такой выбор машины в прокат будущая жена может и первый семейный скандал устроить. И, кстати, будет совершенно права.</w:t>
      </w:r>
    </w:p>
    <w:p>
      <w:pPr>
        <w:pStyle w:val="Normal"/>
        <w:rPr/>
      </w:pPr>
      <w:r>
        <w:rPr/>
        <w:t xml:space="preserve">Прокат машин в Санкт-Петербурге – это как раз то самое решение проблемы, которое позволит сформировать такой свадебный кортеж, который запомнится навсегда. К тому же, когда вы берете машины на прокат, тем более для свадебного торжества, лучше всего взять их вместе  водителями. В этом случае не придется долго уговаривать родственников и друзей побыть водителем там, где все ваши близкие должны отдыхать. </w:t>
      </w:r>
    </w:p>
    <w:p>
      <w:pPr>
        <w:pStyle w:val="Normal"/>
        <w:rPr/>
      </w:pPr>
      <w:r>
        <w:rPr/>
        <w:t>Все что нужно для создания феерического свадебного кортежа – выбрать по каталогу машины в прокат, позволив себе любую, даже самую немыслимую роскошь, и украсить их согласно своему вкус у и свадебным традиция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мпании, организующие прокат машин Санкт Петербурга, способны предложить такой выбор машины в прокат, что проблемы выбора просто не будет. Для свадебного кортежа машина на прокат может быть самого высокого класса, чтобы свадебное торжество действительно осталось в памяти на всю жизнь не только у вас, но и ваших г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21:00Z</dcterms:created>
  <dc:creator>1</dc:creator>
  <dc:description/>
  <dc:language>en-US</dc:language>
  <cp:lastModifiedBy>1</cp:lastModifiedBy>
  <dcterms:modified xsi:type="dcterms:W3CDTF">2008-01-23T13:31:00Z</dcterms:modified>
  <cp:revision>7</cp:revision>
  <dc:subject/>
  <dc:title/>
</cp:coreProperties>
</file>