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вините, рай — не для вас</w:t>
      </w:r>
    </w:p>
    <w:p>
      <w:pPr>
        <w:pStyle w:val="Normal"/>
        <w:ind w:firstLine="284"/>
        <w:rPr/>
      </w:pPr>
      <w:r>
        <w:rPr/>
        <w:t>Рассказ несостоявшегося «свидетеля»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 xml:space="preserve">Девушку, рассказавшую мне эту историю, я знаю очень давно. Она умная, сильная и любознательная. Совсем еще недавно мы, прогуливаясь, сталкивались на улицах с людьми, называющими себя «свидетелями» и задающими глубокомысленные вопросы типа «что такое любовь». Мы даже не говорили о них, потому, что было ясно: это их судьба, которая нас, конечно, никогда не коснется... Оказалось, что в этой жизни возможно все.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Почему бы не изучить библию?</w:t>
      </w:r>
    </w:p>
    <w:p>
      <w:pPr>
        <w:pStyle w:val="Normal"/>
        <w:ind w:firstLine="284"/>
        <w:rPr>
          <w:lang w:val="en-US"/>
        </w:rPr>
      </w:pPr>
      <w:r>
        <w:rPr/>
        <w:t>Однажды, ближе к лету, на пороге нашего дома (на окраине Новосибирска) появилась парочка «свидетелей». Они пришли конкретно к моему мужу, по совету кого-то из соседей, потому, что муж знаменит тем, что интересуется гороскопами, сонниками, верующий, отзывчив к чужому горю и проч.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/>
        <w:t xml:space="preserve">Действительно, у них завязалась беседа, и свидетели предложили ему свои услуги по изучению Библии. Муж не отказался — он не из тех, кто в подобном случае может послать добрых людей «куда подальше». Я сразу извинилась и сказала, что в эти игры не играю. 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/>
        <w:t xml:space="preserve">Не помню точно, на каком занятии, я услышала, что обсуждается интересная для меня тема «воспитание детей». У нас с мужем на этот счет были разногласия, и я присоединилась к обсуждению темы, тем более что услышала подтверждение своим мыслям и хотела, что бы об этом кроме меня мужу сказал еще кто-нибудь. 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/>
        <w:t>Слово за слово, тема эта закрылась, началась другая, и вот я уже принимаю участие в беседе типа: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/>
      </w:pPr>
      <w:r>
        <w:rPr/>
        <w:t>Они: а вы знаете, почему в мире происходит так-то, так-то?</w:t>
      </w:r>
    </w:p>
    <w:p>
      <w:pPr>
        <w:pStyle w:val="Normal"/>
        <w:ind w:firstLine="284"/>
        <w:rPr>
          <w:lang w:val="en-US"/>
        </w:rPr>
      </w:pPr>
      <w:r>
        <w:rPr/>
        <w:t>Я: пытаюсь подобрать слова...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/>
        <w:t>Они: а это все потому и поэтому (очень убедительно и словами из Библии).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/>
        <w:t>Не хочу сказать, что они меня совсем очаровали, но я вдруг подумала: когда у меня еще будет время, что бы почитать Библию, а тем более изучить ее? Я решила воспользоваться случаем и стала посещать занятия. Дел у меня особых не было — в то время я сидела дома и воспитывала двухгодовалую дочь.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/>
        <w:t>Наша главная «учительница» Илона приходила всегда с какой-нибудь спутницей или спутником. Илона — молодая женщина. У нее был муж и два сына пяти и двенадцати лет. Муж по ее словам не присоединился к собранию (секте), но иногда читал литературу, и соглашался с некоторыми требованиями: к примеру, перестал подключать «левое» электричество дома. Свидетели не употребляют в пищу кровь (кровяную колбасу, мясо с кровью, гематоген и т.д.). Кровь — это жизнь, ее нельзя переливать другому человеку. В общем, примерно через полгода ее муж умер от пневмонии, отказавшись от переливания. Позже я узнала историю Илоны. Она попала к свидетелям, когда ей было очень плохо: она похоронила одновременно мать и брата и здесь нашла духовную поддержку, участие и помощь. Свидетели из ее района — соседи, несколько семей. Они держатся вместе, помогают друг другу.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«Я пыталась собрать остатки воли, но... не могла их обнаружить»</w:t>
      </w:r>
    </w:p>
    <w:p>
      <w:pPr>
        <w:pStyle w:val="Normal"/>
        <w:ind w:firstLine="284"/>
        <w:rPr>
          <w:lang w:val="en-US"/>
        </w:rPr>
      </w:pPr>
      <w:r>
        <w:rPr/>
        <w:t>Я стала читать литературу, которую они приносили. Я вообще человек любознательный и люблю читать все подряд. Вот я и читала все подряд. Многие темы меня заинтересовывали, и я прочитывала почти все. В журналах затрагивались почти все мировые проблемы, и все они объяснялись с точки зрения Библии. Там было много статей о насилии в мире, о войнах, о бедности, о терроризме, болезнях, наркотиках... О самой Библии (рассматривались отдельные главы), о дружных семьях «свидетелей» с «улыбающимися» фотографиями. Вот они молодые: начинают служение, всю жизнь этим занимаются. Вот они уже старые, седовласые, такие же улыбающиеся и счастливые на фоне красивых домиков, с кучей детей и внуков. И все они — «свидетели».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/>
        <w:t>Спустя некоторое время я начала замечать, что меня стала мучить совесть по разным причинам больше обычного. Мне стало очень стыдно врать, воровать электричество. Я и раньше знала, что это не хорошо, но теперь совесть как будто оголилась. У меня появились проблемы со здоровьем — стало прихватывать сердце. Два раза я вызывала скорую: небольшое повышение давления, а ощущение — будто я умираю. Я не понимала, что со мной.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/>
        <w:t xml:space="preserve">Возможно, это был какой-то жизненный кризис, а общение со свидетелями, обучение по их методике в несколько раз усилило его. Я стала рассеянной, плаксивой и раздражительной, не могла сосредоточиться, ощущала тревогу из-за всякой ерунды, мне стало трудно выполнять простую работу по дому. 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/>
        <w:t xml:space="preserve">Я пыталась собрать остатки воли, но... не могла их обнаружить — она была словно частично парализована. 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/>
        <w:t>Напряжение росло, и появлялось чувство, что еще чуть-чуть — и что-то оборвется во мне, какая-то очень важная нить, связывающая меня с этим миром... Рано или поздно должно было что-то случиться — и оно случилось.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Кризис</w:t>
      </w:r>
    </w:p>
    <w:p>
      <w:pPr>
        <w:pStyle w:val="Normal"/>
        <w:ind w:firstLine="284"/>
        <w:rPr/>
      </w:pPr>
      <w:r>
        <w:rPr/>
        <w:t>К этому времени обучение у свидетелей закончилось, и мы должны были креститься. Я знала, что после крещения должна буду тоже распространять литературу и т.д. Я этого делать не собиралась, но мне очень хотелось попасть в рай, т.е. воскреснуть после смерти и жить вечно (и что бы там оказались все близкие). По их учению после смерти ничего нет. Но те, кто вступает в ряды «свидетелей» после конца света воскреснут. Свидетели точно знают дату конца света, утверждают, что это произойдет скоро, но это тайна для некрещеных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lang w:val="en-US"/>
        </w:rPr>
      </w:pPr>
      <w:r>
        <w:rPr/>
        <w:t>В общем, душа моя металась, и в это время очень страдала моя  земная жизнь. Я просто не могла найти себе место. Было такое ощущение, что я схожу с ума, но сдерживаю свой разум из последних сил...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/>
        <w:t>Помню хорошо этот день: муж на работе, я стою на своей кухоньке, смотрю на грязную посуду на столе, понимаю, что надо что-то приготовить. Я чувствую, что не могу и не хочу наводить порядок, потому, что мне все осточертело, меня просто душат стены этого дома. Мне захотелось куда-то сбежать, что бы облегчить эту тяжесть, у меня не было больше сил бороться с беспорядком в душе.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/>
        <w:t>Я взяла на руки дочку и поехала в город. Я хотела попасть на прием к психотерапевту. Помню, как еду в автобусе, отвернулась к окну и плачу, не могу остановиться. Я вышла на какой-то остановке, купила газету с объявлениями, села на крылечке поликлиники и стала искать объявления психотерапевтов. Почитала, встала, пошла... и чуть не забыла дочку! В памяти словно были какие-то провалы... Я очень испугалась, потому, что поняла, что могу забыть ее где-нибудь, и старалась больше не спускать ее с рук.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/>
        <w:t xml:space="preserve">По объявлениям в газете я выяснила, что помощь психолога либо очень дорого стоит (для меня в тот момент), либо надо приходить по записи через несколько дней. А я решила не возвращаться домой, пока не решу свои проблемы. В поликлинике мне сказали, что всех психотерапевтов перевели в центральную психбольницу, и поехала туда. Там, в регистратуре я встретила Илону. Я знала, что она работает в психбольнице, но не знала кем. В общем, я рассказала ей, что со мной происходит. Она сообщила, что такое часто происходит с людьми перед крещением, и предложила мне пожить пока у нее. 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/>
        <w:t xml:space="preserve">Она жила очень бедно. Днем работала в регистратуре, а после работы умудрялась посещать собрания или распространять литературу. Ее соседи (как я уже говорила, тоже иеговисты) часто бывали у нее. Не могу сказать ничего плохого о них. Я прожила у Илона всего несколько дней. Точно знала, что эти люди никогда не возьмут ничего чужого, всегда готовы помочь... 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/>
        <w:t>У психотерапевта я все-таки побывала. Выговорилась сама и выслушала много негатива о «свидетелях», так, что стыдно даже стало, когда шла обратно к Илоне.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/>
        <w:t xml:space="preserve">Через несколько дней меня приехал «навестить» муж со своими друзьями. Я вышла во двор, и вдруг, в обществе этих простых выпивших русских мужиков почувствовала себя хорошо... Я тут же попрощалась с Илоной и уехала домой. Кстати, на мужа общение со «свидетелями» не повлияло никак — для меня это было обучение, я все впитывала как губка. Он же просто сравнивал все со своими мыслями, часто был рассеян на занятиях, и остался при своем мнении. 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Главное — вовремя остановиться</w:t>
      </w:r>
    </w:p>
    <w:p>
      <w:pPr>
        <w:pStyle w:val="Normal"/>
        <w:ind w:firstLine="284"/>
        <w:rPr>
          <w:lang w:val="en-US"/>
        </w:rPr>
      </w:pPr>
      <w:r>
        <w:rPr/>
        <w:t>На душе стало немного легче, но здоровье беспокоило, и я чувствовала себя развалиной лет на сто. Я думала — это конец жизни. Однажды позвонил отец из другого города. Он пенсионер, в то время работал, и каждый месяц посылал нам со своей небольшой пенсии материальную помощь. Мне вдруг стало так стыдно, как будто меня хорошо встряхнули. Я увидела себя со стороны: лежу, целыми днями как корова, с грелкой, подсчитываю пульс, а он работает, еще и нам помогает. Наверное, это был переломный момент, после которого я, наконец, взяла себя в руки...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/>
        <w:t>С тех пор прошел год. Крещения я так и не приняла. И вообще, никого из «свидетелей» больше не вижу. Чувствую себя нормально, так и не знаю, что именно со мною тогда произошло... Недавно от знакомой из внутренних органов слышала, что страницы журналов, которые распространяют «свидетели», обработаны специальными психотропными веществами, парализующими волю.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/>
        <w:t xml:space="preserve">Может быть, я и не связывала бы в своем сознании тот кризис с «посвящением в свидетели». Или считала бы, что они просто растревожили илистое дно в моей душе — но с тех пор у меня как будто исчез некий «фильтр»: раньше, сколько бы я ни читала всего подряд, я просто знакомилась с чужими идеями, не принимая их близко к сердцу. Теперь, если не делать особого усилия над собой, и во время не остановиться, я обнаруживаю, что книга «засасывает» меня как болото. 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/>
      </w:pPr>
      <w:r>
        <w:rPr/>
        <w:t>Ольга САЛИЙ</w:t>
      </w:r>
    </w:p>
    <w:sectPr>
      <w:type w:val="nextPage"/>
      <w:pgSz w:w="11906" w:h="16838"/>
      <w:pgMar w:left="1701" w:right="155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26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6:36:00Z</dcterms:created>
  <dc:creator>Оля</dc:creator>
  <dc:description/>
  <cp:keywords/>
  <dc:language>en-US</dc:language>
  <cp:lastModifiedBy>Nothing</cp:lastModifiedBy>
  <dcterms:modified xsi:type="dcterms:W3CDTF">2007-06-08T16:36:00Z</dcterms:modified>
  <cp:revision>2</cp:revision>
  <dc:subject/>
  <dc:title>Превращение в свидетеля</dc:title>
</cp:coreProperties>
</file>