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Юность – это то время когда человек делает предметом анализа собственную мысль. Это время споров, рассуждений, философствований и мечтаний. Вместе с сознанием своей уникальности, неповторимости и непохожести на других приходит чувство одиночества. Растет потребность в общении и одновременно повышается его избирательность.</w:t>
      </w:r>
    </w:p>
    <w:p>
      <w:pPr>
        <w:pStyle w:val="Normal"/>
        <w:jc w:val="both"/>
        <w:rPr/>
      </w:pPr>
      <w:r>
        <w:rPr/>
        <w:tab/>
        <w:t>Развитие самосознания, открытие своего «я» - центральный психический процесс юношеского возраста, формируется индивидуальность. Формируется уровень самоуважения. Самоуважение включает в себя: уверенность в себе, принятие себя, чувство собственного достоинства. Люди уверенные в себе более самостоятельны и менее внушаемы.  Низкое самоуважение – спутник депрессии.</w:t>
      </w:r>
    </w:p>
    <w:p>
      <w:pPr>
        <w:pStyle w:val="Normal"/>
        <w:jc w:val="both"/>
        <w:rPr/>
      </w:pPr>
      <w:r>
        <w:rPr/>
        <w:tab/>
        <w:t xml:space="preserve">Происходит рождение внутренней жизни, внутреннего мира. Это важное приобретение ранней юности. </w:t>
      </w:r>
    </w:p>
    <w:p>
      <w:pPr>
        <w:pStyle w:val="Normal"/>
        <w:jc w:val="both"/>
        <w:rPr/>
      </w:pPr>
      <w:r>
        <w:rPr/>
        <w:tab/>
        <w:t>Каждый из нас хочет прожить свою  жизнь в полном объеме. Для того, чтобы юность переросла в зрелость и стала источником, дающим жизнь, каждый юноша должен найти свой собственный живительный источн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сать  письмо без использования почтовой программы вы можете с помощью специальной формы. Написат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15:00Z</dcterms:created>
  <dc:creator>Alexeenko</dc:creator>
  <dc:description/>
  <dc:language>en-US</dc:language>
  <cp:lastModifiedBy>Alexeenko</cp:lastModifiedBy>
  <dcterms:modified xsi:type="dcterms:W3CDTF">2006-09-23T14:33:00Z</dcterms:modified>
  <cp:revision>11</cp:revision>
  <dc:subject/>
  <dc:title/>
</cp:coreProperties>
</file>