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учу любого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умеете кататься на роликовых коньках? И не просто кататься -  а  пойти в роликобежный спорт? А если вы – хрупкая романтичная девушка, которая никогда в жизни не стояла на роликах? Хотите научиться? Что ж, поехали!</w:t>
      </w:r>
    </w:p>
    <w:p>
      <w:pPr>
        <w:pStyle w:val="Normal"/>
        <w:rPr/>
      </w:pPr>
      <w:r>
        <w:rPr/>
        <w:t>В первую очередь, это костюм. Не думайте, что это совершенно неважно, в чем вы  выйдете на трек. Очень важно!!! Поэтому вам нужен классный серебристый латексный комбинезон с капюшоном. Он должен быть именно металлического цвета, чтобы отражать яркие лучи солнца. Благодаря ему вы будете хорошо заметны на треке. Что еще нужно? – солнцезащитные очки на прочной резинке и, конечно, роликовые коньки – куда же без них!</w:t>
      </w:r>
    </w:p>
    <w:p>
      <w:pPr>
        <w:pStyle w:val="Normal"/>
        <w:rPr/>
      </w:pPr>
      <w:r>
        <w:rPr/>
        <w:t xml:space="preserve">Да, кстати – комбинезон желательно надевать на голое тело – все для того, чтобы не снижать скорость на дистанции. Костюм слегка сдавливает тело, но при этом как он облегает вашу стройную фигуру! </w:t>
      </w:r>
    </w:p>
    <w:p>
      <w:pPr>
        <w:pStyle w:val="Normal"/>
        <w:rPr/>
      </w:pPr>
      <w:r>
        <w:rPr/>
        <w:t>Ну вот, вы и экипировались! Посмотрите на себя в зеркало – не правда ли, красота? Под капюшоном, конечно, не видна ваша шикарная прическа, но зато ничто теперь не помешает обогнать всех.</w:t>
      </w:r>
    </w:p>
    <w:p>
      <w:pPr>
        <w:pStyle w:val="Normal"/>
        <w:rPr/>
      </w:pPr>
      <w:r>
        <w:rPr/>
        <w:t xml:space="preserve">Будьте осторожны – коньки, хоть и роликовые, могут катиться в любую сторону независимо от желания хозяина. Поэтому на первых порах советую иметь рядом перила, стенку, чтобы вовремя остановиться, или, на худой конец, друга, который поможет вам не сбиться с пути. </w:t>
      </w:r>
    </w:p>
    <w:p>
      <w:pPr>
        <w:pStyle w:val="Normal"/>
        <w:rPr/>
      </w:pPr>
      <w:r>
        <w:rPr/>
        <w:t xml:space="preserve">Выходим на трек! Это необходимое условие  гонок. С этого момента вы, к сожалению, будете лишены  дополнительных средств поддержки, о которых шла речь. Придется привыкать катиться самостоятельно. Но сначала на всякий случай наденьте наколенники, перчатки, шлем и налокотники. Нет-нет, не пугайтесь, но все в жизни бывает! Ну, покатились! Та-а-к, куда руки? Асфальт прочный, можете не проверять. Запомните:  грудь вперед, а не вниз! Это правило! Отталкивайтесь, отталкивайтесь ногой! Ну кто же так отталкивается! Ноги-то сгибать надо…И руки не должны в стороны расходиться. Расслабьтесь! Что это – попытка сесть на  шпагат? Ах, ноги разъехались… Да-а-а… придется  потренироваться. Чтобы ни ноги, ни руки не разъезжались. Тяжело? А кто говорил, что легко? </w:t>
      </w:r>
    </w:p>
    <w:p>
      <w:pPr>
        <w:pStyle w:val="Normal"/>
        <w:rPr/>
      </w:pPr>
      <w:r>
        <w:rPr/>
        <w:t>Ну вот, на коньках вы стоите. И даже кое-где можете катиться. И немножко разбегаться, не теряя при этом равновесия. Уже хорошо!</w:t>
      </w:r>
    </w:p>
    <w:p>
      <w:pPr>
        <w:pStyle w:val="Normal"/>
        <w:rPr/>
      </w:pPr>
      <w:r>
        <w:rPr/>
        <w:t>Теперь главная ваша  задача – научиться бегать на роликах. Советую тренироваться на треке или, на крайний случай, на пустынной улице. Иначе какой-нибудь ничего не подозревающий пешеход будет очень удивлен, когда вы  случайно налетите на него со всего маху. И тогда, смею  уверить,  не поможет даже самое искреннее извинение и оправдание вашего поступка «завещанием бабушки заниматься роликобежным спортом». Ну да ладно, не будем о грустном. Итак, хрупкая девушка уже может бегать на роликах. И даже обгонять знакомую собаку, когда ее преследует хозяин воющей машины, вовремя подставившей девушке свое спасительное крыло. Следующий этап – гонка. Это уже серьезно. Ваши соперники (вернее, соперницы), выходя на поле, смеряют друг друга оценивающим взглядом.  Презрительно раздувающиеся ноздри и опущенные уголки их губ показывают, что они не считают вас за  противника. Ну и пусть! Зато у вас самый лучший серебристый костюм! И фигура, которую он классно облегает.</w:t>
      </w:r>
    </w:p>
    <w:p>
      <w:pPr>
        <w:pStyle w:val="Normal"/>
        <w:rPr/>
      </w:pPr>
      <w:r>
        <w:rPr/>
        <w:t>В гонке главное – пристроиться за ведущим. А на финише вырваться вперед. И всего-то! Если уж не удается догнать ведущего – пристройтесь за  кем-нибудь, все проще бежать будет.</w:t>
      </w:r>
    </w:p>
    <w:p>
      <w:pPr>
        <w:pStyle w:val="Normal"/>
        <w:rPr/>
      </w:pPr>
      <w:r>
        <w:rPr/>
        <w:t>Ну как вам роликобежный спорт? Думаю, теперь вы с легкостью можете обучать этому желающих. Хотя бы своего парня. Но здесь есть некоторые нюансы… Хотите узнать? Пожалуйста!</w:t>
      </w:r>
    </w:p>
    <w:p>
      <w:pPr>
        <w:pStyle w:val="Normal"/>
        <w:rPr/>
      </w:pPr>
      <w:r>
        <w:rPr/>
        <w:t xml:space="preserve">Во-первых, никогда не  разговаривайте с ним на тренировке нежным голосом и не глядите трепетным взглядом. Это к добру не приведет! Будьте максимально жестки и строги, заставляйте его повторять несколько раз то движение, которое у него не получается. А если он пытается возражать – пусть отжимается на руках… нет, на одной! Или приседает раз триста. В общем, думаю, ваше любящее сердце подскажет. </w:t>
      </w:r>
    </w:p>
    <w:p>
      <w:pPr>
        <w:pStyle w:val="Normal"/>
        <w:rPr/>
      </w:pPr>
      <w:r>
        <w:rPr/>
        <w:t xml:space="preserve">Итак, общими усилиями парень уже готов к главному тесту. То есть к гонке. Предложите ему пятикилометровую трассу и  свое участие.  Известно по опыту, что он безропотно примет все условия – после ваших тренировок он готов ко всему. Вот тут-то начинается самое интересное! Главное – определиться, чего вы хотите от него в итоге: свадебное путешествие на Багамы,  крепкое плечо друга или квартиру, машину, дачу… или просто детей. </w:t>
      </w:r>
    </w:p>
    <w:p>
      <w:pPr>
        <w:pStyle w:val="Normal"/>
        <w:rPr/>
      </w:pPr>
      <w:r>
        <w:rPr/>
        <w:t>Ну так вот, определились. Оделись в облегающий серебристый костюм. Очки на глаза. Губки с прозрачным блеском изящно приоткрывают белоснежные зубки… Загляденье! Ну, он тоже ничего: мощные мышцы под  комбинезоном, также очень даже облегающим… покорный взгляд. Он готов! Причем во всех смыслах.</w:t>
      </w:r>
    </w:p>
    <w:p>
      <w:pPr>
        <w:pStyle w:val="Normal"/>
        <w:rPr/>
      </w:pPr>
      <w:r>
        <w:rPr/>
        <w:t xml:space="preserve"> </w:t>
      </w:r>
      <w:r>
        <w:rPr/>
        <w:t xml:space="preserve">Начать эту гонку надо легко, непринужденно, как бы играючи. На первом этапе парень не должен догадаться о ваших планах. Он с удивлением замечает, что может запросто обогнать вас. Что и делает, довольный собой. Хорошо! Он-то сейчас думает, что в его силах отомстить за свой  непомерный труд на тренировках. Делайте недоуменное лицо, закусывайте губки. Пусть порадуется успеху! В этом темпе нужно выдержать минут пять-семь, не больше. Не переусердствуйте, пытаясь от него отстать, следите за дистанцией. </w:t>
      </w:r>
    </w:p>
    <w:p>
      <w:pPr>
        <w:pStyle w:val="Normal"/>
        <w:rPr/>
      </w:pPr>
      <w:r>
        <w:rPr/>
        <w:t>Затем сделайте рывок, как бы из последних сил и обойдите его. Естественно, он опять догонит вас и даже немного перегонит. Соблюдайте такую картину смены темпа раз пять-шесть. А потом, на финише, легко (легко!!!), с милым серебристым смехом перегоните его и завершите гонку. В  воспроизводстве милого и особенно серебристого смеха рекомендую потренироваться заранее, чтобы на конечном этапе  из ваших губ не вырвалось сиплое хрипение. Срывайте очки, капюшон – ваши роскошные волосы рассыпаются по хрупким плечам, яркий румянец заливает щеки, глаза горят… и если он не признается  тут же в любви -  это будет по меньшей мере странно.</w:t>
      </w:r>
    </w:p>
    <w:p>
      <w:pPr>
        <w:pStyle w:val="Normal"/>
        <w:rPr/>
      </w:pPr>
      <w:r>
        <w:rPr/>
        <w:t>И потом, на склоне лет, вы ему не  откроете секрет вашего очарования на роликобежной дистанции. Потому что счастье дорож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22:00Z</dcterms:created>
  <dc:creator>Alexander</dc:creator>
  <dc:description/>
  <cp:keywords/>
  <dc:language>en-US</dc:language>
  <cp:lastModifiedBy>Alexander</cp:lastModifiedBy>
  <dcterms:modified xsi:type="dcterms:W3CDTF">2008-03-29T05:26:00Z</dcterms:modified>
  <cp:revision>32</cp:revision>
  <dc:subject/>
  <dc:title>"Предлагаю написать статью «Роликовые коньки»</dc:title>
</cp:coreProperties>
</file>