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rPr/>
      </w:pPr>
      <w:r>
        <w:rPr/>
        <w:t>. Статья для журнала «Моя империя», рубрика «Персона номера»</w:t>
      </w:r>
    </w:p>
    <w:p>
      <w:pPr>
        <w:pStyle w:val="Normal"/>
        <w:ind w:firstLine="855"/>
        <w:rPr>
          <w:b/>
          <w:b/>
        </w:rPr>
      </w:pPr>
      <w:r>
        <w:rPr>
          <w:b/>
        </w:rPr>
        <w:t>Дорогу в бизнес подсказала жизнь</w:t>
      </w:r>
    </w:p>
    <w:p>
      <w:pPr>
        <w:pStyle w:val="Normal"/>
        <w:ind w:firstLine="855"/>
        <w:rPr/>
      </w:pPr>
      <w:r>
        <w:rPr/>
        <w:t>Генеральный директор фирмы «Аван-С» Сергей Николаевич Павлов, несмотря на свою молодость уже может считать себя ветераном российского предпринимательства. Хотя, вступая во взрослую жизнь, вряд ли предполагал, что посвятит себя занятию бизнесом. Паренек из деревни Чубаево Урмарского района, он с детства интересовался радиоэлектроникой, даже пытался чинить попадавшие в руки приборы, а потому не колеблясь определил свой выбор, поступив на электротехнический факультет Чувашского государственного университета им. И.Н. Ульянова. Планировал стать специалистом по промышленной электронике, благо, старший брат к тому времени уже учился в Москве, в МЭИ, и, возможно, сложись история России чуточку иначе, братья дали бы начало династии инженеров-электронщиков. Но шла перестройка, темпы инфляции были совершенно невообразимыми, стипендии – хоть в Москве, хоть в Чебоксарах – смехотворны, а перспективы весьма туманны. Молодым студентам хотелось нормально есть, одеваться не хуже городских сверстников, а вот сидеть на шее у родителей не позволяли ни гордость, ни воспитание. Старший брат первым нашел выход: занялся сборкой модных в то время телефонов с автоматическим определением номера. Как-то в разговоре с младшим он посетовал: не хватает комплектующих, случаются простои в работе. Сергею этот разговор запомнился, и он подумал: а нельзя ли отыскать дефицитные радиодетали в Чебоксарах или где-то поблизости? И нашел!</w:t>
      </w:r>
    </w:p>
    <w:p>
      <w:pPr>
        <w:pStyle w:val="Normal"/>
        <w:ind w:firstLine="855"/>
        <w:rPr/>
      </w:pPr>
      <w:r>
        <w:rPr/>
        <w:t>–</w:t>
      </w:r>
      <w:r>
        <w:rPr>
          <w:rFonts w:eastAsia="Times New Roman"/>
        </w:rPr>
        <w:t xml:space="preserve"> </w:t>
      </w:r>
      <w:r>
        <w:rPr/>
        <w:t>С этих-то комплектующих все и началось, – вспоминает Сергей Николаевич. – Поначалу просто возил комплектующие в Москву, потом сообразил, что можно наладить и поставки радиодеталей из Москвы, стал на обратном пути заглядывать на знаменитый Митинский рынок. Дело пошло, мы даже купили машину, чтобы возить товар. Со временем, кроме радиодеталей стали потихоньку возить и другие товары. Из Чебоксар везли продукцию городских заводов – известные еще со времен польских «челноков» наборы инструментов «Контура», замки производства чебоксарского агрегатного завода, другие товары народного потребления.</w:t>
      </w:r>
    </w:p>
    <w:p>
      <w:pPr>
        <w:pStyle w:val="Normal"/>
        <w:ind w:firstLine="855"/>
        <w:rPr/>
      </w:pPr>
      <w:r>
        <w:rPr/>
        <w:t>Коммерция шла параллельно учебе. В 1995 г. Сергей Павлов получил долгожданный диплом. Но кого в то время мог заинтересовать молодой специалист-электронщик? Зато коммерция шла так хорошо, что понадобились специальные знания для дальнейшего развития бизнеса. И выпускник ЧГУ, недолго думая, уже через пару месяцев после получения диплома, поступает в чебоксарский филиал Московского института потребкооперации – на факультет «Финансы и кредит», конечно, заочно. Учился и продолжал вместе с братом налаживать встречный товаропоток между Чебоксарами и Москвой. Со временем рос ассортимент продукции, двигавшейся между двумя городами. Как-то раз брат заметил, что при таких серьезных объемах товародвижения как-то несолидно оставаться в статусе частных предпринимателей. Сергей Николаевич и сам думал о том же. И в 2002 г. появилось предприятие «Аван-С». Новая фирма не только унаследовала бизнес своего учредителя, но и занялась производством.</w:t>
      </w:r>
    </w:p>
    <w:p>
      <w:pPr>
        <w:pStyle w:val="Normal"/>
        <w:ind w:firstLine="855"/>
        <w:rPr/>
      </w:pPr>
      <w:r>
        <w:rPr/>
        <w:t>–</w:t>
      </w:r>
      <w:r>
        <w:rPr>
          <w:rFonts w:eastAsia="Times New Roman"/>
        </w:rPr>
        <w:t xml:space="preserve"> </w:t>
      </w:r>
      <w:r>
        <w:rPr/>
        <w:t>Получилось достаточно интересно, – говорит Сергей Николаевич. – В то время (2000-2001 г.) большим спросом пользовались садовые поливочные шланги из поливинилхлорида. Естественно, занимаясь товарами промышленной группы, мы занимались и их сбытом. Но в тот год то ли из-за дефицита товара, то ли сами как-то не вовремя вспомнили – но купить шланги не успели. Обидно – самый сезон на них, спрос есть, а товара нет. И мы подумали: а нельзя ли найти здесь, в Чувашии какое-то предприятие, которое бы нам изготовило эти шланги? Оказалось – можно! Завод «Марпосадкабель» готов был организовать такое производство на своих мощностях. В те времена предприятие, как и вся российская промышленность, находилось в достаточно тяжелом положении и сотрудничество с нами стало для марпосадцев неплохим подспорьем. Нас оно тоже устраивало как нельзя лучше, поскольку завод обладает современной немецкой производственной линией, обеспечивающей высокое качество и короткие сроки изготовления продукции. Наше сотрудничество продолжается и сегодня. Ассортимент шлангов из ПВХ мы сертифицировали и на рынке этот продукт продается под маркой «Аван-С». Так вот: не было бы счастья, да несчастье помогло – и нам, и заводчанам. Похожая история получилась и с группой металлоизделий. Из Москвы в Чебоксары мы возили наборы для шашлыков. Они шли, но довольно вяло: сказывалась неимоверно высокая стоимость. Ободренные успехом производства труб из ПВХ, мы решили поискать в родном городе партнера, которому можно было бы заказать и шампуры с мангалами. На ловца, говорят, и зверь бежит. В Чебоксарах появилось предприятие, независимо от нас занявшееся производством интересующей нас продукции. Я на них вышел, предложил сотрудничество. И снова получилось неплохо: за три года это предприятие сумело в 10-12 раз увеличить уровень продаж, в денежном исчислении. А расходится их продукция теперь по всей России – аж до Иркутска и Хабаровска!</w:t>
      </w:r>
    </w:p>
    <w:p>
      <w:pPr>
        <w:pStyle w:val="Normal"/>
        <w:ind w:firstLine="855"/>
        <w:rPr/>
      </w:pPr>
      <w:r>
        <w:rPr/>
        <w:t>Вот так и пошли дела в фирме «Аван-С» – прежде, чем взяться за новое дело, руководство предприятия проводит маркетинговые исследования, глубоко продумывает стратегию развития, каждый раз изыскивая наиболее оптимальные варианты действий.  Каждый раз, когда становится ясно, что пора искать новые сферы деятельности, Сергей Павлов и исполнительный директор предприятия Павел Родякин проводят своеобразный мозговой штурм, прикидывая возможные направления работы. Один из родившихся таким образом проектов – производство термоусадочной пленки для промышленной упаковки, запущенное в 2006 г. Потом решили заняться строительством. Сегодня фирма возводит  торгово-офисный комплекс «Атал», в котором будут располагаться офисы не ниже класса А. само собой, пришлось столкнуться с трудностями, которых не удается избежать многим строительным организациям. Например, сегодня даже крупные и вполне успешные компании предпочитают не создавать у себя машинный парк, а арендовать необходимую строительную технику у специализированных организаций. Ощутив достаточно высокий спрос на этом направлении и учитывая бурное развитие строительного рынка, в «Аван-С» решили обзавестись собственной строительной базой, как для собственных нужд, так и для сдачи в аренду коллегам-строителям. Сказано-сделано, и вот уже в Чебоксары из-за границы доставляют экскаваторы и краны для будущей базы строительной техники. А столкнувшись с дефицитом железобетонных изделий, руководители предприятия решили организовать и их производство. Если все пойдет как надо, в Новочебоксарске на пяти гектарах раскинется новый, оборудованный по последнему слову техники завод. Здесь будут использовать новейшие технологии, позволяющие организовать производство железобетонных плит практически любой длинны.</w:t>
      </w:r>
    </w:p>
    <w:p>
      <w:pPr>
        <w:pStyle w:val="Normal"/>
        <w:ind w:firstLine="855"/>
        <w:rPr/>
      </w:pPr>
      <w:r>
        <w:rPr/>
        <w:t>Динамичному развитию «Аван-С» способствуют и хорошие отношения с партнерами – поставщиками, заказчиками, и, конечно, банками. Еще только зарегистрировав свое предприятие, Сергей Павлов, по совету друзей, пришел в «Чувашкредитпромбанк» и не жалеет об этом. И, хотя у него сложились добрые, деловые отношения со многими, и не только чебоксарскими, банками, переводить свой счет в другое финансовое учреждение Сергей Николаевич не собирается.</w:t>
      </w:r>
    </w:p>
    <w:p>
      <w:pPr>
        <w:pStyle w:val="Normal"/>
        <w:ind w:firstLine="855"/>
        <w:rPr/>
      </w:pPr>
      <w:r>
        <w:rPr/>
        <w:t>–</w:t>
      </w:r>
      <w:r>
        <w:rPr>
          <w:rFonts w:eastAsia="Times New Roman"/>
        </w:rPr>
        <w:t xml:space="preserve"> </w:t>
      </w:r>
      <w:r>
        <w:rPr/>
        <w:t>С этим банком нас связывает давнее сотрудничество по многим направлениям, – объясняет он свою позицию. – Привлекает оперативность их работы, умеренные ставки по кредитам. Но, главное – они постоянно в поиске, постоянно стараются улучшить свою работу. Видно, что люди работают на клиента, в интересах клиента. Особенно хотелось бы отметить работу сотрудников отдела ценных бумаг – оперативную и качественную.</w:t>
      </w:r>
    </w:p>
    <w:p>
      <w:pPr>
        <w:pStyle w:val="Normal"/>
        <w:ind w:firstLine="855"/>
        <w:rPr/>
      </w:pPr>
      <w:r>
        <w:rPr/>
        <w:t>Сейчас спектр деятельности предприятия включает в себя и торгово-закупочную деятельность, и производство, и строительство. Между тем, весь этот огромный объем работы выполняют меньше полусотни человек (если конечно, не считать тех, кто занят выполнением заказов на смежных предприятиях). Дело не только в том, что руководитель предприятия стремиться максимально загрузить своих сотрудников:</w:t>
      </w:r>
    </w:p>
    <w:p>
      <w:pPr>
        <w:pStyle w:val="Normal"/>
        <w:ind w:firstLine="855"/>
        <w:rPr/>
      </w:pPr>
      <w:r>
        <w:rPr/>
        <w:t>–</w:t>
      </w:r>
      <w:r>
        <w:rPr>
          <w:rFonts w:eastAsia="Times New Roman"/>
        </w:rPr>
        <w:t xml:space="preserve"> </w:t>
      </w:r>
      <w:r>
        <w:rPr/>
        <w:t>Сегодня мы пришли к выводу, что необходима реструктуризация предприятия, – замечает Сергей Николаевич. – Но мало просто провести реструктуризацию, разделить предприятие на несколько подразделений. Кто-то должен руководить новыми предприятиями, кто-то должен отвечать за различные направления деятельности, а толковых сотрудников не хватает. Спросите любого бизнесмена – кадровый голод страшный. Приходится использовать все возможные методы, что бы найти специалиста. Я вот, например, очень долго сколачивал костяк коллектива: с одной из сотрудниц мы с первого дня, вместе открывали фирму, двоих менеджеров нашли на заводе, а своего коммерческого директора вообще переманил с «Контура». Несмотря на то, что в Чебоксарах сегодня существует немало вузов, которые ежегодно выпускают тысячи специалистов с дипломами менеджера, это еще не гарантирует, что вам удастся найти хорошего работника. Основная проблема: отсутствуют элементарная порядочность и ответственность. А ведь это основные качества, из которых складывается успех не только в бизнесе, но и в личной жизни. Плюс, конечно, коммуникабельность – без этого, особенно в коммерции, ничего не добьешься. А научить человека тонкостям его работы можно непосредственно в фирме. Особенно, если в компании присутствует корпоративный, командный дух. Кроме того, если человек стремится к знаниям, он найдет возможность получить их.</w:t>
      </w:r>
    </w:p>
    <w:p>
      <w:pPr>
        <w:pStyle w:val="Normal"/>
        <w:ind w:firstLine="855"/>
        <w:rPr/>
      </w:pPr>
      <w:r>
        <w:rPr/>
        <w:t>Тут Сергей Николаевич знает, о чем говорит. Книжные полки в его кабинете заставлены изданиями по бизнес-планированию, продвижению товара и прочей узкоспециальной литературой. Получив два высших образования, сегодня он учится в Народно-хозяйственной Академии при правительстве РФ на соискание степени МВА по курсу «Инновационный менеджмент и проектное управление». Сказывается необходимость постоянного интеллектуального роста, обусловленного ростом собственного бизнеса:</w:t>
      </w:r>
    </w:p>
    <w:p>
      <w:pPr>
        <w:pStyle w:val="Normal"/>
        <w:ind w:firstLine="855"/>
        <w:rPr/>
      </w:pPr>
      <w:r>
        <w:rPr/>
        <w:t>–</w:t>
      </w:r>
      <w:r>
        <w:rPr>
          <w:rFonts w:eastAsia="Times New Roman"/>
        </w:rPr>
        <w:t xml:space="preserve"> </w:t>
      </w:r>
      <w:r>
        <w:rPr/>
        <w:t xml:space="preserve">Все бизнес-процессы надо вести грамотно, – считает директор «Аван-С». – Кроме того, в наше время и в нашей стране процесс изменений идет, по сравнению с Западом в два-три раза быстрее. Поэтому, если хочешь соответствовать времени, необходимо постоянно работать над собой, иначе не заметишь, как окажешься на обочине. И за возможность постоянно повышать свою квалификацию я должен поблагодарить своих заместителей. Если бы не их помощь, вряд ли я смог бы столько времени продолжать свою учебу. </w:t>
      </w:r>
    </w:p>
    <w:p>
      <w:pPr>
        <w:pStyle w:val="Normal"/>
        <w:ind w:firstLine="855"/>
        <w:rPr/>
      </w:pPr>
      <w:r>
        <w:rPr/>
        <w:t xml:space="preserve">Но работа и учеба для Сергея Николаевича – это не самое главное. На первом месте все же стоит семья. Со своей будущей супругой Оксаной, Сергей Павлов познакомился еще в детстве – они односельчане, ходили в одну школу. Вместе приехали в Чебоксары, а когда Сергей учился уже на старших курсах вуза, решили навсегда связать свои судьбы. Первое время, конечно, было нелегко: Сергей почти не появлялся дома, с головой погруженный в коммерцию, в развитие предприятии. Оксана, с маленькой дочкой на руках, одна управлялась с хозяйством, ни разу ничем не упрекнув главу семьи. Несмотря на трудную и ответственную работу (Оксана работает в реанимационном отделении одной из чебоксарских клиник), она остается настоящей хранительницей очага, успевая и двух дочек воспитывать, и за домом следить, и гостей принимать. Павловы – гостеприимные и хлебосольные хозяева. Глава семьи, обычно уклоняющийся от ответа на вопрос о своих заслугах («Люди оценят» – отшучивается он), все же считает своим достижением большой круг друзей, на которых можно положиться. Ни одна из встреч с ними не проходит без кулинарных изысков, которые невесть когда успевает готовить хозяйка дома. Зато и Сергей Николаевич, чей бизнес уже вполне уверенно стоит на ногах, все вечера и выходные неуклонно посвящает семье, воспитанию дочерей. </w:t>
      </w:r>
    </w:p>
    <w:p>
      <w:pPr>
        <w:pStyle w:val="Normal"/>
        <w:ind w:firstLine="855"/>
        <w:rPr/>
      </w:pPr>
      <w:r>
        <w:rPr/>
        <w:t>–</w:t>
      </w:r>
      <w:r>
        <w:rPr>
          <w:rFonts w:eastAsia="Times New Roman"/>
        </w:rPr>
        <w:t xml:space="preserve"> </w:t>
      </w:r>
      <w:r>
        <w:rPr/>
        <w:t xml:space="preserve">Семья – это главное, – считает Сергей Николаевич. – Я пришел к выводу, что, если дома все в порядке, то и работа спорится, и дела идут, и настроение замечательное. Наши родители, дай Бог им здоровья, научили нас, как я думаю, правильному восприятию мира, одна из ценностей которого – это семья и дети. Такое же восприятие я стараюсь передать и дочерям. Прежде всего, стараюсь научить их думать, уважать образование. Главное – быть порядочными, честными, уметь держать свое слово. Радует, что они уже научились определять свои интересы. Младшая с удовольствием занимается танцами, старшая, помимо танцев, и в музыкальной школе учится, и английский язык углубленно изучает, и успевает маме помогать. </w:t>
      </w:r>
    </w:p>
    <w:p>
      <w:pPr>
        <w:pStyle w:val="Normal"/>
        <w:ind w:firstLine="855"/>
        <w:rPr/>
      </w:pPr>
      <w:r>
        <w:rPr/>
        <w:t>Отдыхают все вместе. Зимой любимый отдых – на лыжах, а по выходным и все лето – в родной деревне. Павловы считают, что нет лучшего способа набрать здоровья, как в родных краях, они и на юг-то впервые съездили года два назад. Увлечь родных спортом старается, конечно глава семьи. Сам он еще с детства оказался увлечен футболом, лыжами, легкой атлетикой, другими видами спорта. Приучить деревенских мальчишек к здоровому образу жизни сумел школьный физрук, Александр Михайлович Ноздрин. Его ученики до сих пор с благодарностью вспоминают своего учителя. И передают привитую им любовь к спорту своим детям. Вот, например, Павловы: услышав, что в Москве, у стен Кремля залили каток, Сергей Николаевич организовал специальную двухдневную экскурсию в столицу, чтобы дочери могли не только покататься на самом знаменитом ледовом поле страны, но и на всю жизнь набраться ярких, положительных эмоций. Глава семьи каждую свободную минуту посвящает чтению. В основном, конечно – специальной литературы. Когда хватало времени, любил сыграть в шахматы, а сейчас, огорчается: и не с кем, и некогда. И очень скучает по своему юношескому увлечению – радиоэлектронике.</w:t>
      </w:r>
    </w:p>
    <w:p>
      <w:pPr>
        <w:pStyle w:val="Normal"/>
        <w:ind w:firstLine="855"/>
        <w:rPr/>
      </w:pPr>
      <w:r>
        <w:rPr/>
        <w:t xml:space="preserve">Давно ставший горожанином, Сергей Николаевич односельчан не забывает. В свое время фирма «Аван-С» приняла деятельное участие в газификации Чубаево, постоянно спонсирует деревенскую футбольную команду, обустроила и Дом культуры.  </w:t>
      </w:r>
    </w:p>
    <w:p>
      <w:pPr>
        <w:pStyle w:val="Normal"/>
        <w:ind w:firstLine="855"/>
        <w:rPr/>
      </w:pPr>
      <w:r>
        <w:rPr/>
        <w:t>Наверное, инженерное сообщество много потеряло, когда братья Павловы не стали специалистами по промышленной электронике. Зато выиграла – и немало – экономика Чувашии. А впереди у фирмы «Аван-С» и ее директора еще много планов, направленных на развитие производства, активизацию коммерции. Если России и суждено когда-нибудь соскочить с нефтяной иглы, немалая заслуга в этом будет принадлежать именно таким, относительно небольшим предприятиям, которые делают большое дело.</w:t>
      </w:r>
    </w:p>
    <w:p>
      <w:pPr>
        <w:pStyle w:val="Normal"/>
        <w:ind w:firstLine="855"/>
        <w:rPr/>
      </w:pPr>
      <w:r>
        <w:rPr/>
        <w:t>И.Нико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55:00Z</dcterms:created>
  <dc:creator>Менеджер_2</dc:creator>
  <dc:description/>
  <cp:keywords/>
  <dc:language>en-US</dc:language>
  <cp:lastModifiedBy>Менеджер_2</cp:lastModifiedBy>
  <dcterms:modified xsi:type="dcterms:W3CDTF">2007-03-20T09:56:00Z</dcterms:modified>
  <cp:revision>1</cp:revision>
  <dc:subject/>
  <dc:title/>
</cp:coreProperties>
</file>