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val="en-US"/>
        </w:rPr>
        <w:t>Разговор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 закате болтали два ангела,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аблюдая, как солнце небрежно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расным золотом медленно падает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В моря объятия нежные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И один говорил: «Знаешь, все-так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Ничего нет на свете прекраснее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Тех закатов оранжево-розовых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Неба этого чистого, ясного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Пряных запахов майского вечера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Разговоров на нашем облаке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 минут, когда делать нечего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И ветра дыхания теплого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Но любимей всего мне, наверное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Вспышка света кроваво-багряного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Когда отблески солнце неверного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В море падают, будто бы пьяные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Видеть все это – счастье бесценное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Нет у Бога чудесней творения!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Остальное все лишнее, бренное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Все ненужное, второстепенное…»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А в ответ: «Это все хорошо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Но любовь ты забыл, как не стыдно!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 xml:space="preserve">А ведь в мире, мой друг, без нее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и морей, ни закатов не видно…»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ысль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 меня нет времени на это мир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 его грязью, блядством, подъездам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Шприцами, морщинами, песнями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и о чем, ни о ком, не про нас,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акой мезальянс…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то мне подарит день детства?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Где нет ни боли, ни совест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Где все мои страхи и горести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пят сном младенца…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Что происходит??? Где радости?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чему все вот так, как теперь?!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чему среди кокса и гадост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Голых тел, глупых текстов и слабост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Я не вижу открытую дверь…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верь для тех, кто не хочет Импери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ласти, грязи и всех, кому поровну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ля всех тех, у кого мало времен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Чтобы просто спасти свою голову…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т любви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ет, нет любви, нет ни капли любв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наших жилах уже ничего не течет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Мы проспали ее, мы не уберегл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 оставили просто холодный расчет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жентльмены и рыцари старых эпох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астворились напрасно в мирской суете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 поэт был один, да и тот уже сдох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т удушья в бездушной немой пустоте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 живут только деньги, кредитки, ключи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т богатых квартир и сложнейших замков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Закрывавших все двери на нашем пути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е осталось лишь нужных и искренних слов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 отвагу тех рыцарей старых времен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 букеты, романтиков, нежность и честь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 </w:t>
      </w:r>
      <w:r>
        <w:rPr>
          <w:rFonts w:cs="Tahoma" w:ascii="Tahoma" w:hAnsi="Tahoma"/>
          <w:sz w:val="17"/>
          <w:szCs w:val="17"/>
          <w:lang w:val="en"/>
        </w:rPr>
        <w:t> </w:t>
      </w:r>
      <w:r>
        <w:rPr>
          <w:rFonts w:cs="Tahoma" w:ascii="Tahoma" w:hAnsi="Tahoma"/>
          <w:sz w:val="17"/>
          <w:szCs w:val="17"/>
        </w:rPr>
        <w:t xml:space="preserve"> Ромео, что был так безумно влюблен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 надежду и веру, про гордость и месть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азбазарив все чувства и трезвость ума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Мы упали так низко, что страшно смотреть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ту реальность, которая нас обняла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лышать песни, которые больше не спеть.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дь они никому уж теперь не нужны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се хотят только власти, победы и денег, </w:t>
      </w:r>
      <w:r>
        <w:rPr>
          <w:rFonts w:cs="Tahoma" w:ascii="Tahoma" w:hAnsi="Tahoma"/>
          <w:sz w:val="17"/>
          <w:szCs w:val="17"/>
          <w:lang w:val="en"/>
        </w:rPr>
        <w:t> 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Чтобы купить хоть чуть-чуть красоты,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дающей себя, мерзко, как на панели… </w:t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7F7F7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29:00Z</dcterms:created>
  <dc:creator>Misha</dc:creator>
  <dc:description/>
  <cp:keywords/>
  <dc:language>en-US</dc:language>
  <cp:lastModifiedBy>Misha</cp:lastModifiedBy>
  <dcterms:modified xsi:type="dcterms:W3CDTF">2008-10-19T11:32:00Z</dcterms:modified>
  <cp:revision>1</cp:revision>
  <dc:subject/>
  <dc:title>Разговор</dc:title>
</cp:coreProperties>
</file>