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ИНФОРМАЦИОННОЕ РАБОЧЕЕ МЕСТО РУКОВОДИТЕЛЯ</w:t>
      </w:r>
    </w:p>
    <w:p>
      <w:pPr>
        <w:pStyle w:val="Heading"/>
        <w:rPr/>
      </w:pPr>
      <w:r>
        <w:rPr/>
      </w:r>
    </w:p>
    <w:p>
      <w:pPr>
        <w:pStyle w:val="Normal"/>
        <w:ind w:firstLine="706"/>
        <w:rPr/>
      </w:pPr>
      <w:r>
        <w:rPr/>
        <w:t>Перед современным руководителем, желающим идти в ногу со временем и грамотно и быстро справляться с информационными потоками для принятия стратегических решений, встает проблема выбора конкретной информации из общего потока и ее детализированного анализа. На помощь приходят новейшие технологии, способные обеспечить необходимый уровень предоставляемой и обрабатываемой информации.</w:t>
      </w:r>
    </w:p>
    <w:p>
      <w:pPr>
        <w:pStyle w:val="Normal"/>
        <w:ind w:firstLine="706"/>
        <w:rPr/>
      </w:pPr>
      <w:r>
        <w:rPr/>
        <w:t>В настоящее время принята следующая формулировка определения ИРМ (Информационного рабочего места руководителя) системы: это новое направление в сфере высоких технологий, позволяющее систематизировать собранную воедино коммерческую информацию по данному типу предприятия. Информация поступает из любого электронного источника и позволяет наглядно представить текущую рабочую ситуацию в виде графиков, столбчатых или линейных диаграмм, математических матриц, семафорных отчетах. Данная система предназначается для осуществления полного систематического контроля финансово-экономической деятельности предприятия, или его отдельных сегментов и филиалов.</w:t>
      </w:r>
    </w:p>
    <w:p>
      <w:pPr>
        <w:pStyle w:val="Normal"/>
        <w:ind w:firstLine="706"/>
        <w:rPr/>
      </w:pPr>
      <w:r>
        <w:rPr/>
        <w:t xml:space="preserve"> </w:t>
      </w:r>
      <w:r>
        <w:rPr/>
        <w:t>Современные условия бизнеса диктуют жесткие условия, и недостаточно точный поток информации приводит к огромной временной потере рабочего времени руководителя. Драгоценные часы тратятся на анализ, сопоставление данных, обобщение рабочих материалов для принятия верного курса развития компании.</w:t>
      </w:r>
    </w:p>
    <w:p>
      <w:pPr>
        <w:pStyle w:val="Normal"/>
        <w:ind w:firstLine="706"/>
        <w:rPr/>
      </w:pPr>
      <w:r>
        <w:rPr/>
        <w:t>Система «Информационное рабочее место руководителя» (ИРМ) наглядно отображает результаты деятельности предприятия в финансово-экономическом аспекте и предоставляет полную отчетную базу показателей деятельности. Мгновенное сопоставление данных дает возможность сделать точные и оперативные выводы о текущем положении дел, выполнении поставленных задач, и позволяет смоделировать ту или иную ситуацию и четко увидеть результат будущего развития событий в случае принятия одного из вариантов решения.</w:t>
      </w:r>
    </w:p>
    <w:p>
      <w:pPr>
        <w:pStyle w:val="Normal"/>
        <w:ind w:firstLine="706"/>
        <w:rPr/>
      </w:pPr>
      <w:r>
        <w:rPr/>
        <w:t xml:space="preserve"> </w:t>
      </w:r>
      <w:r>
        <w:rPr/>
        <w:t xml:space="preserve">Вся система строится и компонуется по исходным данным документации данного предприятия. В ней отражены сегменты ответственной деятельности каждого из руководителей подразделений, и руководитель может дать четкие указания конкретному сотруднику, отвечающему за данный спектр вопросов. Помимо этого, система обеспечивает соблюдение принципа «погружения вглубь», и руководитель, переключая компьютерной мышью слои данных и сводных отчетных материалов, может свободно добраться до исходных документов. </w:t>
      </w:r>
    </w:p>
    <w:p>
      <w:pPr>
        <w:pStyle w:val="Normal"/>
        <w:ind w:firstLine="706"/>
        <w:rPr/>
      </w:pPr>
      <w:r>
        <w:rPr/>
        <w:t>Риск оказаться в заблуждении, будучи «охраняемым» своими сердобольными сотрудниками, которые, во имя «сбережения нервной системы руководителя» предоставляют ему самые щадящие варианты графиков отчетности, сведен к нулю. При использовании ИРМ руководитель самостоятельно выбирает показатели, которые он хочет сравнивать в данном контексте. Система ИРМ интерактивна и мобильна. Получить доступ к своей информации можно из любой точки мира, подключенной к сети интернет.</w:t>
      </w:r>
    </w:p>
    <w:p>
      <w:pPr>
        <w:pStyle w:val="Normal"/>
        <w:rPr/>
      </w:pPr>
      <w:r>
        <w:rPr/>
        <w:t xml:space="preserve">                </w:t>
      </w:r>
      <w:r>
        <w:rPr/>
        <w:t xml:space="preserve">Не стоит отождествлять понятия АРМ (Автоматизированное Рабочее Место) и ИРМ (Информационное Рабочее Место). Компьютеризацией функциональных возможностей руководящего персонала просто не в состоянии решить вопросов, связанных с детализацией отчетности и предоставления первичных материалов для анализа. Потребуется несравнимо большее время, и результаты будут гораздо менее эффективны. </w:t>
      </w:r>
    </w:p>
    <w:p>
      <w:pPr>
        <w:pStyle w:val="Normal"/>
        <w:rPr/>
      </w:pPr>
      <w:r>
        <w:rPr/>
        <w:t xml:space="preserve"> </w:t>
      </w:r>
      <w:r>
        <w:rPr/>
        <w:tab/>
        <w:t>Основное требование, предъявляемое к ИРМ, это способность интерактивного обеспечения управляющего звена всеми доступными информационными инструментами, необходимыми для быстрого и успешного решения проблем, возникающих по ходу развития экономической и финансовой деятельности предприятия. Руководитель просто обязан в современных условиях рынка быстро реагировать на изменяющуюся экономическую ситуацию и уметь справляться с возникающими проблемами динамично и оперативно. Всего этого можно достичь, построив четкую, мощную систему информирования высшего руководства, основанную на принципах мониторинга и фильтрации всей поступающей «снизу» информации.</w:t>
      </w:r>
    </w:p>
    <w:p>
      <w:pPr>
        <w:pStyle w:val="Normal"/>
        <w:rPr/>
      </w:pPr>
      <w:r>
        <w:rPr/>
        <w:t>Иными словами, ИРМ руководителя – это качественно новое рабочее место, концентрирующее и вбирающее в себя все необходимые потоки информации, при помощи которой становится легче управлять предприятием.</w:t>
      </w:r>
    </w:p>
    <w:p>
      <w:pPr>
        <w:pStyle w:val="Normal"/>
        <w:ind w:firstLine="706"/>
        <w:rPr/>
      </w:pPr>
      <w:r>
        <w:rPr/>
        <w:t>При продвижении качественно нового продукта на современном рынке всегда необходимо выяснить, готова ли сложившаяся ситуация для данных нововведений, и существуют ли предпосылки рынка для начала продвижения продукта. Проводимые маркетинговые исследования и опросы руководителей предприятий высшего звена наглядно свидетельствуют о стойком интересе современного бизнес сообщества к данному продукту.</w:t>
      </w:r>
    </w:p>
    <w:p>
      <w:pPr>
        <w:pStyle w:val="Normal"/>
        <w:ind w:firstLine="706"/>
        <w:rPr/>
      </w:pPr>
      <w:r>
        <w:rPr/>
        <w:t>Становится ясным тот факт, что современному руководителю не нужна вся доступная информация в полном и неподъемном ее варианте – ему нужна лишь та основная информация, которой можно доверять, поступательно обрабатываемая с самого низа, от исходных данных. Поэтому необходимость в создании ИРМ очевидна.</w:t>
      </w:r>
    </w:p>
    <w:p>
      <w:pPr>
        <w:pStyle w:val="2"/>
        <w:rPr/>
      </w:pPr>
      <w:r>
        <w:rPr/>
        <w:t>Обычные системы мониторинга, функционирующие в современных банках, созданные  в крупных корпорациях «ситуационные комнаты», уже сейчас пытаются в реальном времени помочь руководителю следить за текущей информацией и вовремя принимать верное решение. Однако такой подход все равно слишком сложен и лишен оперативной возможности системного анализа, даже не смотря на то, что подобные новшества являются технически более сложной и высокоорганизованной моделью.</w:t>
      </w:r>
    </w:p>
    <w:p>
      <w:pPr>
        <w:pStyle w:val="2"/>
        <w:rPr/>
      </w:pPr>
      <w:r>
        <w:rPr/>
        <w:t xml:space="preserve">Если говорить о технической стороне вопроса, то для создания подобного рода системы требуется  создать такой механизм зеркального отображения результатов деятельности предприятия, который бы помог руководителю предприятия получить конечные данные, избавляя его от процедуры длительного сбора показателей и анализа промежуточных результатов. Нужно быть уверенным в том, что с помощью полученных данных руководитель сразу примет необходимые решения, а не запутается в выяснении предпосылок. Такой механизм  отображения данных можно построить на базе Системы Ключевых Показателей (KPI - Key performance Indicators), имеющих первостепенную важность для предприятия и оказывающих главное влияние на его экономическое положение. </w:t>
      </w:r>
    </w:p>
    <w:p>
      <w:pPr>
        <w:pStyle w:val="2"/>
        <w:rPr/>
      </w:pPr>
      <w:r>
        <w:rPr/>
        <w:t>Требуется интерактивная, связанная ситуационная модель, которая мгновенно реагирует на изменения любого из вложенных показателей и динамично моделирует систему. Легче всего такого рода информация принимается в виде «информационной витрины» - древовидной структуры поиска и размещения данных, путешествуя по которой, можно легко и просто добираться от исходных материалов к результатам анализа, и наоборот.</w:t>
      </w:r>
    </w:p>
    <w:p>
      <w:pPr>
        <w:pStyle w:val="Normal"/>
        <w:rPr/>
      </w:pPr>
      <w:r>
        <w:rPr/>
        <w:t>На  рабочем  месте руководителя или ответственного за данный сегмент лица выводится сигнал, отображающий текущее состояние выполняемой задачи. При желании одним кликом компьютерной мыши этот сигнал раскрывается в «дерево», ветви которого отображают текущий уровень исполнения различных этапов задачи.</w:t>
      </w:r>
    </w:p>
    <w:p>
      <w:pPr>
        <w:pStyle w:val="Normal"/>
        <w:ind w:firstLine="706"/>
        <w:rPr/>
      </w:pPr>
      <w:r>
        <w:rPr/>
        <w:t xml:space="preserve">В связи с тем, что система строится на основе нормативных документов предприятия, при изменении значения показателей руководитель может поручить выполнение корректирующих действий лицу или группе лиц, которые ответственны за эти показатели. </w:t>
      </w:r>
    </w:p>
    <w:p>
      <w:pPr>
        <w:pStyle w:val="Normal"/>
        <w:ind w:firstLine="706"/>
        <w:rPr/>
      </w:pPr>
      <w:r>
        <w:rPr/>
        <w:t>На данном этапе создания ИРМ пока не существует единого готового решения для всех и каждого. Автоматизировать систему сбора данных для каждого предприятия, с его индивидуальностью внутренней системы и спецификой деятельности пока не удается. Однако большие надежды возлагаются на обучение персонала, готового в будущем налаживать и отстраивать систему ИРМ на каждом конкретном рабочем месте руководителя.   В каждом предприятии должна быть разработана своя система внутренних показателей и набор валидных</w:t>
      </w:r>
      <w:r>
        <w:rPr>
          <w:rFonts w:cs="Arial" w:ascii="Arial" w:hAnsi="Arial"/>
        </w:rPr>
        <w:t xml:space="preserve"> </w:t>
      </w:r>
      <w:r>
        <w:rPr/>
        <w:t xml:space="preserve">реагентов, и именно обучению новых специалистов в данной области следует уделить особое внимание.  </w:t>
      </w:r>
    </w:p>
    <w:p>
      <w:pPr>
        <w:pStyle w:val="Normal"/>
        <w:ind w:firstLine="706"/>
        <w:rPr/>
      </w:pPr>
      <w:r>
        <w:rPr/>
        <w:t>Универсальный механизм найден, и в дальнейшем должен пройти процесс усовершенствования на практике. Уже сейчас необходимо задуматься о том, какие выгоды и перспективы принесет с собой ИРМ на вашем предприятии, и принять для себя единственно верное решение.</w:t>
        <w:br/>
        <w:br/>
        <w:t xml:space="preserve"> </w:t>
        <w:b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TextBody"/>
    <w:qFormat/>
    <w:pPr>
      <w:numPr>
        <w:ilvl w:val="1"/>
        <w:numId w:val="1"/>
      </w:numPr>
      <w:pBdr>
        <w:left w:val="single" w:sz="48" w:space="0" w:color="D90000"/>
      </w:pBdr>
      <w:spacing w:before="0" w:after="45"/>
      <w:outlineLvl w:val="1"/>
    </w:pPr>
    <w:rPr>
      <w:b/>
      <w:bCs/>
      <w:sz w:val="36"/>
      <w:szCs w:val="36"/>
    </w:rPr>
  </w:style>
  <w:style w:type="paragraph" w:styleId="Heading3">
    <w:name w:val="Heading 3"/>
    <w:basedOn w:val="Normal"/>
    <w:next w:val="TextBody"/>
    <w:qFormat/>
    <w:pPr>
      <w:numPr>
        <w:ilvl w:val="2"/>
        <w:numId w:val="1"/>
      </w:numPr>
      <w:pBdr>
        <w:left w:val="single" w:sz="48" w:space="0" w:color="D90000"/>
      </w:pBdr>
      <w:spacing w:before="0" w:after="45"/>
      <w:outlineLvl w:val="2"/>
    </w:pPr>
    <w:rPr>
      <w:b/>
      <w:bCs/>
      <w:sz w:val="27"/>
      <w:szCs w:val="27"/>
    </w:rPr>
  </w:style>
  <w:style w:type="paragraph" w:styleId="Heading4">
    <w:name w:val="Heading 4"/>
    <w:basedOn w:val="Normal"/>
    <w:next w:val="Normal"/>
    <w:qFormat/>
    <w:pPr>
      <w:keepNext w:val="true"/>
      <w:numPr>
        <w:ilvl w:val="3"/>
        <w:numId w:val="1"/>
      </w:numPr>
      <w:ind w:firstLine="708"/>
      <w:outlineLvl w:val="3"/>
    </w:pPr>
    <w:rPr>
      <w:b/>
      <w:bCs/>
    </w:rPr>
  </w:style>
  <w:style w:type="character" w:styleId="Style10">
    <w:name w:val="Основной шрифт абзаца"/>
    <w:qFormat/>
    <w:rPr/>
  </w:style>
  <w:style w:type="character" w:styleId="StrongEmphasis">
    <w:name w:val="Strong"/>
    <w:basedOn w:val="Style10"/>
    <w:qFormat/>
    <w:rPr>
      <w:b/>
      <w:bCs/>
    </w:rPr>
  </w:style>
  <w:style w:type="character" w:styleId="InternetLink">
    <w:name w:val="Hyperlink"/>
    <w:basedOn w:val="Style10"/>
    <w:rPr>
      <w:strike w:val="false"/>
      <w:dstrike w:val="false"/>
      <w:color w:val="D65C21"/>
      <w:u w:val="none"/>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
    <w:name w:val="text"/>
    <w:basedOn w:val="Normal"/>
    <w:qFormat/>
    <w:pPr>
      <w:spacing w:before="0" w:after="105"/>
    </w:pPr>
    <w:rPr/>
  </w:style>
  <w:style w:type="paragraph" w:styleId="Table9">
    <w:name w:val="table9"/>
    <w:basedOn w:val="Normal"/>
    <w:qFormat/>
    <w:pPr>
      <w:spacing w:before="280" w:after="280"/>
    </w:pPr>
    <w:rPr>
      <w:rFonts w:ascii="Arial" w:hAnsi="Arial" w:cs="Arial"/>
      <w:color w:val="333333"/>
      <w:sz w:val="18"/>
      <w:szCs w:val="18"/>
    </w:rPr>
  </w:style>
  <w:style w:type="paragraph" w:styleId="TextBodyIndent">
    <w:name w:val="Body Text Indent"/>
    <w:basedOn w:val="Normal"/>
    <w:pPr>
      <w:ind w:firstLine="708"/>
    </w:pPr>
    <w:rPr/>
  </w:style>
  <w:style w:type="paragraph" w:styleId="2">
    <w:name w:val="Основной текст с отступом 2"/>
    <w:basedOn w:val="Normal"/>
    <w:qFormat/>
    <w:pPr>
      <w:ind w:firstLine="70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6:23:00Z</dcterms:created>
  <dc:creator>katya</dc:creator>
  <dc:description/>
  <dc:language>en-US</dc:language>
  <cp:lastModifiedBy>katya</cp:lastModifiedBy>
  <dcterms:modified xsi:type="dcterms:W3CDTF">2006-12-20T16:28:00Z</dcterms:modified>
  <cp:revision>3</cp:revision>
  <dc:subject/>
  <dc:title>ИНФОРМАЦИОННОЕ РАБОЧЕЕ МЕСТО РУКОВОДИТЕЛЯ </dc:title>
</cp:coreProperties>
</file>