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олдавская столи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т какая история произошла около недели назад, в бывшей некогда частью Советского союза,-  в  Республике Молдова. Будучи современным и так сказать «демократическим» государством, для Молдовы не чужды прелести современного мира, как-то  Интернет, фирмы и т.п. Так вот, одна такая фирма, а точнее риэлтерская контора, которая расположена в самом центре молдавской столицы - городе Кишинёве, (обратите внимание на точное название города), разместила на собственной страничке в Интернете, выгодное предложение. </w:t>
      </w:r>
    </w:p>
    <w:p>
      <w:pPr>
        <w:pStyle w:val="Normal"/>
        <w:ind w:firstLine="708"/>
        <w:rPr/>
      </w:pPr>
      <w:r>
        <w:rPr/>
        <w:t>Суть предложения заключалась в том, что фирма якобы  выиграла большой тендер на достройку и продажу квартир в доме, который находится в самом центре столицы – на площади «Стефана Великого». Причем фирма разместила рекламу и на улицах города, где четко были выделены цифры, которые были весьма малы даже по кишиневским меркам. Например квартиру на три комнаты, можно было приобрести по сниженной цене и со скидкой всего за 200 000 долларов США. Кишинёв город большой  и естественно, что нашлись люди, пожелавшие купить себе квартиру в центре город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дна семейная пара, которая и поведала мне эту историю, приехала в офис фирмы, который находился в приличном районе и изучив предложенные документы, согласилась на покупку квартиры за сумму 270 000 долларов США. Все прошло успешно, и получив ключи и бумаги (купчую на квартиру), семья прибыла на новое место жительства. Каково же было их удивление, когда попытавшись открыть дверь ключами, они обнаружили, что те не подходят к замку. </w:t>
      </w:r>
    </w:p>
    <w:p>
      <w:pPr>
        <w:pStyle w:val="Normal"/>
        <w:ind w:firstLine="708"/>
        <w:rPr/>
      </w:pPr>
      <w:r>
        <w:rPr/>
        <w:t xml:space="preserve">С той стороны двери послышались шаги и сонный мужчина, лет 40 открыл дверь и уставился на молодую пару. Как Вы сами, наверное понимаете, у квартиры был хозяин и ни одна квартира в доме не продавалась. Прибыв в офис фирмы, устроив скандал, молодая пара пообещала подать в суд, если ей не вернут деньги. Деньги паре конечно же не вернули, а на суде выяснилось, что права все-таки фирма. В контракте, подписанном покупателями было четко написано название города, а вернее маленькой деревни на севере Молдавии- «Кишиновь». </w:t>
      </w:r>
    </w:p>
    <w:p>
      <w:pPr>
        <w:pStyle w:val="Normal"/>
        <w:ind w:firstLine="708"/>
        <w:rPr/>
      </w:pPr>
      <w:r>
        <w:rPr/>
        <w:t>Не прочитав внимательно название города и район  страны, за сумму в 270 000, пара оказалась владелицей четырехкомнатной хибары на окраине деревни, где нет ни света ни воды. Хотелось написать: «Мораль у басни такова», но это не басня, а реальная история, и кто знает, сколько еще таких клиентов было у этой «фирмы со сниженными ценами». Ведь на месте молодой пары мог оказаться кто- угодно из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4:00Z</dcterms:created>
  <dc:creator>Customer</dc:creator>
  <dc:description/>
  <cp:keywords/>
  <dc:language>en-US</dc:language>
  <cp:lastModifiedBy>Customer</cp:lastModifiedBy>
  <dcterms:modified xsi:type="dcterms:W3CDTF">2007-09-17T10:54:00Z</dcterms:modified>
  <cp:revision>2</cp:revision>
  <dc:subject/>
  <dc:title>Молдавская столица</dc:title>
</cp:coreProperties>
</file>