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Элоиза сидела на подоконнике, обхватив колени руками, и смотрела, как две капельки дождя на стекле устроили гонки – какая быстрее доползёт до нижней рамы. Это был первый дождь лета. Первый почти за два месяца. Она по-детски склонила головку набок и пальцем поводила по стеклу, словно пытаясь стереть капли дождя с обратной стороны. «Никогда бы не подумала, что соскучусь по этому звуку…» - Элоиза улыбнулась про себя и ещё внимательнее прислушалась к мерному стуку дождя по стеклу. Так же осторожно Марк стучал в её окно по ночам – давно, в родительском доме… Девушка вздохнула и отогнала воспоминания о родителях. Пора было готовиться к приходу Марка. </w:t>
      </w:r>
    </w:p>
    <w:p>
      <w:pPr>
        <w:pStyle w:val="Normal"/>
        <w:ind w:firstLine="540"/>
        <w:rPr/>
      </w:pPr>
      <w:r>
        <w:rPr/>
        <w:t>Она сползла с подоконника, поправила длинную юбку и пошла на кухню – отгороженную низким шкафом часть комнатки, в которой они жили. Сегодня обещали выдать удвоенный паёк – можно будет устроить маленький праздник.</w:t>
      </w:r>
    </w:p>
    <w:p>
      <w:pPr>
        <w:pStyle w:val="Normal"/>
        <w:ind w:firstLine="540"/>
        <w:rPr/>
      </w:pPr>
      <w:r>
        <w:rPr/>
        <w:t>Завыла сирена. Резко, неприятно – совсем не похоже на голос Марка. Элоиза вдруг поняла, что жутко по нему соскучилась. А ещё ей было страшно. Ей всегда было страшно, когда раздавался этот режущий звук. «Скорее бы он пришёл…» - она начала беспокоиться. Сирены никогда не включали просто так – в такие моменты на улице небезопасно.</w:t>
      </w:r>
    </w:p>
    <w:p>
      <w:pPr>
        <w:pStyle w:val="Normal"/>
        <w:ind w:firstLine="540"/>
        <w:rPr/>
      </w:pPr>
      <w:r>
        <w:rPr/>
        <w:t>Да и в доме тоже. Надо было спускаться в подвал. Элоиза до жути боялась крыс, которые шуршали по ночам под полом. Но снаружи оставаться ещё страшнее…</w:t>
      </w:r>
    </w:p>
    <w:p>
      <w:pPr>
        <w:pStyle w:val="Normal"/>
        <w:ind w:firstLine="540"/>
        <w:rPr/>
      </w:pPr>
      <w:r>
        <w:rPr/>
        <w:t>Война началась два месяца назад – в самом начале лета. Как раз тогда, когда последний раз шёл дождь. Элоиза тогда работала в школе, по приказу директора она вывела детей из класса. Директор, большой тучный мужчина с застывшим удивленным выражением лица, объявил, что армия Восточной Империи перешла границы их страны и захватила несколько форпостов. Их городок находился близко от границы, как раз на пути в столицу. Наверное, Империя планировала захватить соседа в течение короткого срока. Однако ей это не удалось: силы Республики не пропустили имперскую армию дальше границы, поэтому город находился в относительной безопасности. Вот уже два месяца сирены наглядно демонстрировали эту относительность.</w:t>
      </w:r>
    </w:p>
    <w:p>
      <w:pPr>
        <w:pStyle w:val="Normal"/>
        <w:ind w:firstLine="540"/>
        <w:rPr/>
      </w:pPr>
      <w:r>
        <w:rPr/>
        <w:t>Элоиза прошла между пустых полок и села на самую нижнюю, поставив лампу перед собой. Она одновременно боялась смотреть в темноту, окружавшую неровный круг света от лампы, и не могла оторвать от неё глаз. Слёзы страха беззвучно преломляли огонь, отчего со стороны могло показаться, что Элоиза плачет огненными каплями. Она хотела одного: чтобы Марк вернулся и всё это кончилось. Но почему его до сих пор нет? ПОЧЕМУ ЕГО НЕТ??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2 августа, среда</w:t>
      </w:r>
    </w:p>
    <w:p>
      <w:pPr>
        <w:pStyle w:val="Normal"/>
        <w:ind w:firstLine="540"/>
        <w:rPr/>
      </w:pPr>
      <w:r>
        <w:rPr>
          <w:i/>
        </w:rPr>
        <w:t>Сегодня опять была бомбёжка. Абсурд, но я начал к этому привыкать. Звук сирены будто вызывает некий условный рефлекс – прятаться. Прятаться, как полевые мыши, а не то большой страшный ястреб унесёт нас в своё гнездо. Люди и правда стали походить на мышей – стараются перебегать из укрытия в укрытие, на улицах нет ни одного праздно прогуливающегося. Все идут или в госпиталь, или в ратушу за пайком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Вчера пообещали выдать двойной, поэтому все пытались пролезть вперёд – боялись, что не хватит. Хватило на всех. Потому что часть людей, на которых вчера запланировали паёк, сегодня уже были мертвы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Город вообще больше походит на город мёртвых – даже днём почти нет людей. Только тени, и те никто не видит,  так на улицах пусто. Только когда выдают паёк, тени оживляются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Сегодня я особенно торопился. Моя малышка очень боится бомбёжек – я всегда чувствую вину, когда в такие моменты не могу быть с ней рядом. Вот и сегодня, стоило мне зайти в дом, первым, что я увидел, были её заплаканные глаза. «Почему тебя не было так долго?» - её дрожащий голосок звучал глухо, будто какая-то её часть всё ещё говорила из подвала. «Извини, милая… Я задержался в очереди за пайком»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Я не мог рассказать ей истинную причину. По дороге домой, возле одного заброшенного дома я увидел мёртвую девочку. Маленькое платье едва прикрывало её худенькое тельце, в застывших голубых глазах будто отражалось небо, в которое они смотрели. Но самое страшное, что девочка улыбалась. Маленькая мёртвая девочка, лежащая посреди улицы в дорожной пыли, У-Л-Ы-Б-А-Л-А-С-Ь!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Я осторожно взял её на руки – она почти ничего не весила, - и отнёс в госпиталь. Сразу после начала войны возле него построили крематорий. С того дня дым из его трубы шёл почти постоянно: в город свозят раненых с восточного фронта. Госпиталь переполнен. Конечно, в нём не нашлось места для маленькой умирающей девочки…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Я не могу рассказать этого Элоизе. Позже, глядя в её заплаканные глаза, я вспомнил глаза той девочки. Только в глазах Элоизы отражалось не небо. В них отражалась любовь. Я не знаю, какого цвета любовь… Так же, как никогда не мог понять цвет её глаз.</w:t>
      </w:r>
    </w:p>
    <w:p>
      <w:pPr>
        <w:pStyle w:val="Normal"/>
        <w:ind w:firstLine="540"/>
        <w:rPr/>
      </w:pPr>
      <w:r>
        <w:rPr>
          <w:i/>
        </w:rPr>
        <w:t>Я протянул ей пакет с пайком – немного хлеба и крупы. Элоиза взяла его в руки. «Шуршит!» - она хихикнула и принялась развязывать бечёвку. Улыбнувшись ей, я прошёл к дивану и лёг. За сегодняшний день я дико устал – работы было много. Больше всего на свете я хотел уснуть…</w:t>
      </w:r>
    </w:p>
    <w:p>
      <w:pPr>
        <w:pStyle w:val="Normal"/>
        <w:ind w:firstLine="540"/>
        <w:rPr/>
      </w:pPr>
      <w:r>
        <w:rPr>
          <w:i/>
        </w:rPr>
        <w:t>«Милый, поужинаешь?..» - меня разбудил её осторожный голос. Я помотал головой: «Нет, спасибо. Я поел на работе…»</w:t>
      </w:r>
    </w:p>
    <w:p>
      <w:pPr>
        <w:pStyle w:val="Normal"/>
        <w:ind w:firstLine="540"/>
        <w:rPr/>
      </w:pPr>
      <w:r>
        <w:rPr>
          <w:i/>
        </w:rPr>
        <w:t>Опять ложь. В городе у всех были равные права – никто не получал еды больше остальных. Даже люди, от которых зависит исход войны. Элоиза погладила меня по щеке: «Ты не умеешь врать. Я оставлю еду на плите. Поешь, как захочешь. А теперь спи!»</w:t>
      </w:r>
    </w:p>
    <w:p>
      <w:pPr>
        <w:pStyle w:val="Normal"/>
        <w:ind w:firstLine="540"/>
        <w:rPr/>
      </w:pPr>
      <w:r>
        <w:rPr>
          <w:i/>
        </w:rPr>
        <w:t xml:space="preserve">Сейчас уже почти полночь. Элоиза спит на моей груди. Так что мне приходится изловчаться, чтобы писать в этой тетради и при этом не будить её. Спать не хочется. Глупо: выспался вечером, зато ночью мучает бессонница. За последние два месяца всё перевернулось с ног на голову… 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7:23:00Z</dcterms:created>
  <dc:creator>Антон</dc:creator>
  <dc:description/>
  <dc:language>en-US</dc:language>
  <cp:lastModifiedBy>Антон</cp:lastModifiedBy>
  <dcterms:modified xsi:type="dcterms:W3CDTF">2008-02-02T09:58:00Z</dcterms:modified>
  <cp:revision>76</cp:revision>
  <dc:subject/>
  <dc:title/>
</cp:coreProperties>
</file>