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БИТЕНЬ: предисловие к коллекции рецептов (газета «Вкусно и полезно»)</w:t>
      </w:r>
    </w:p>
    <w:p>
      <w:pPr>
        <w:pStyle w:val="Normal"/>
        <w:jc w:val="both"/>
        <w:rPr>
          <w:b/>
          <w:b/>
        </w:rPr>
      </w:pPr>
      <w:r>
        <w:rPr>
          <w:b/>
        </w:rPr>
      </w:r>
    </w:p>
    <w:p>
      <w:pPr>
        <w:pStyle w:val="Normal"/>
        <w:jc w:val="both"/>
        <w:rPr/>
      </w:pPr>
      <w:r>
        <w:rPr/>
        <w:t>Чай, кофе, а может быть, сладкая газировка или глинтвейн… Что подаете на десерт Вы? У современных хозяек большой выбор сладких напитков. Есть в этом длинном списке и названия исконно русских снадобий. Сейчас многие обратились к истокам православной, обрядовой кулинарии, и уже никого не удивишь самодельным квасом, медовухой или праздничной шипучкой.</w:t>
      </w:r>
    </w:p>
    <w:p>
      <w:pPr>
        <w:pStyle w:val="Normal"/>
        <w:jc w:val="both"/>
        <w:rPr/>
      </w:pPr>
      <w:r>
        <w:rPr/>
      </w:r>
    </w:p>
    <w:p>
      <w:pPr>
        <w:pStyle w:val="Normal"/>
        <w:jc w:val="both"/>
        <w:rPr/>
      </w:pPr>
      <w:r>
        <w:rPr/>
        <w:t>Сбитень – один из старинных русских напитков на меду. С давних пор им запивали пряники и калачи. Первые упоминания о сбитне встречаются еще в летописных источниках. В те далекие времена сбитень называли «переваром» (по другим данным – «взваром») и готовили из меда с добавлением душистых трав. Рецептура сбитня, приводимая в большинстве современных поваренных книг, основывается именно на свидетельствах летописца. Авторы предлагают готовить сбитень из меда или патоки, щедро сдабривая это варево корицей, гвоздикой, мятой, мускатным орехом.</w:t>
      </w:r>
    </w:p>
    <w:p>
      <w:pPr>
        <w:pStyle w:val="Normal"/>
        <w:jc w:val="both"/>
        <w:rPr/>
      </w:pPr>
      <w:r>
        <w:rPr/>
        <w:t>Сбитень традиционно считается безалкогольным напитком, который нравится и взрослым, и детям.</w:t>
      </w:r>
    </w:p>
    <w:p>
      <w:pPr>
        <w:pStyle w:val="Normal"/>
        <w:spacing w:before="280" w:after="280"/>
        <w:jc w:val="both"/>
        <w:rPr/>
      </w:pPr>
      <w:r>
        <w:rPr/>
        <w:t>Однако, было бы ошибкой считать, что состав сбитня за более чем 1000-летнюю его историю не менялся. «…В</w:t>
      </w:r>
      <w:r>
        <w:rPr>
          <w:rFonts w:cs="times" w:ascii="times" w:hAnsi="times"/>
          <w:color w:val="333333"/>
        </w:rPr>
        <w:t>ина пузырек, уксуса пузырек, пива пузырек, перцу четверть, фунт патоки, три гривенки вина заморского, у кого как случится - столько и положить; сразу же с медом и варить, чтобы не убежало. Как только сварится, пускай устоится, и тогда слить в посуду</w:t>
      </w:r>
      <w:r>
        <w:rPr/>
        <w:t xml:space="preserve">» - вот как описывал приготовление алкогольного сбитня автор Домостроя. Сохранились свидетельства того, что заморские купцы, приезжавшие в Россию, называли сбитень «русским глинтвейном». </w:t>
      </w:r>
    </w:p>
    <w:p>
      <w:pPr>
        <w:pStyle w:val="Normal"/>
        <w:spacing w:before="280" w:after="280"/>
        <w:jc w:val="both"/>
        <w:rPr/>
      </w:pPr>
      <w:r>
        <w:rPr/>
        <w:t>Сложно сказать, почему сбитень был предан забвению. Видимо, широкое распространение более крепких напитков и появление целой сети питейных заведений вытеснило с улиц продавцов-сбитенщиков, разносивших сбитень в огромных медных баклагах, закутанных в полотно, - чтобы дольше не остывал! А ведь именно эти баклаги стали прообразом первых самоваров.</w:t>
      </w:r>
    </w:p>
    <w:p>
      <w:pPr>
        <w:pStyle w:val="Normal"/>
        <w:spacing w:before="280" w:after="280"/>
        <w:jc w:val="both"/>
        <w:rPr/>
      </w:pPr>
      <w:r>
        <w:rPr/>
        <w:t>Квасу – ближайшему собрату сбитня – повезло больше: ему и сегодня нет достойной альтернативы в качестве прохладительного напитка. Но как знать: может быть, совсем скоро мы сможем услышать на улицах привычное некогда присловье, зазыванье сбитенщика: «Вот сбитень! Вот горячий! Кто сбитню моего? Все кушают его…»</w:t>
      </w:r>
    </w:p>
    <w:p>
      <w:pPr>
        <w:pStyle w:val="Normal"/>
        <w:spacing w:before="280" w:after="280"/>
        <w:jc w:val="both"/>
        <w:rPr/>
      </w:pPr>
      <w:r>
        <w:rPr/>
        <w:t>***</w:t>
      </w:r>
    </w:p>
    <w:p>
      <w:pPr>
        <w:pStyle w:val="Normal"/>
        <w:jc w:val="both"/>
        <w:rPr>
          <w:b/>
          <w:b/>
          <w:color w:val="000000"/>
        </w:rPr>
      </w:pPr>
      <w:r>
        <w:rPr>
          <w:b/>
          <w:color w:val="000000"/>
        </w:rPr>
        <w:t>Тренинг продаж (контент каталога)</w:t>
      </w:r>
    </w:p>
    <w:p>
      <w:pPr>
        <w:pStyle w:val="Normal"/>
        <w:jc w:val="both"/>
        <w:rPr>
          <w:b/>
          <w:b/>
          <w:color w:val="000000"/>
        </w:rPr>
      </w:pPr>
      <w:r>
        <w:rPr>
          <w:b/>
          <w:color w:val="000000"/>
        </w:rPr>
      </w:r>
    </w:p>
    <w:p>
      <w:pPr>
        <w:pStyle w:val="Normal"/>
        <w:jc w:val="both"/>
        <w:rPr/>
      </w:pPr>
      <w:r>
        <w:rPr>
          <w:bCs/>
        </w:rPr>
        <w:t xml:space="preserve">Учимся продавать эффективно или эффективно учимся продавать? Такой вопрос все чаще задают себе руководители компаний, менеджеры которых посещали тренинги продаж. И все чаще они склоняются к тому, чтобы поставить знак равенства между этими высказываниями. </w:t>
      </w:r>
    </w:p>
    <w:p>
      <w:pPr>
        <w:pStyle w:val="Normal"/>
        <w:jc w:val="both"/>
        <w:rPr/>
      </w:pPr>
      <w:r>
        <w:rPr/>
        <w:t>До недавнего времени тренинг продаж для сотрудников был данью моде: считалось престижным демонстрировать, что персонал компании посещает специальные курсы, призванные оптимизировать качество его работы. Однако, в последнее время все очевиднее прямая зависимость между уровнем подготовки кадров и конкурентоспособностью компании в целом.</w:t>
      </w:r>
    </w:p>
    <w:p>
      <w:pPr>
        <w:pStyle w:val="Normal"/>
        <w:spacing w:before="280" w:after="280"/>
        <w:jc w:val="both"/>
        <w:rPr>
          <w:color w:val="000000"/>
        </w:rPr>
      </w:pPr>
      <w:r>
        <w:rPr/>
        <w:t>Существует большой выбор программ тренингов продаж. Как правило, теоретическая часть занятий включает в себя краткое описание основных этапов продаж, базовых навыков, которыми должен обладать эффективный менеджер.</w:t>
      </w:r>
      <w:r>
        <w:rPr>
          <w:color w:val="000000"/>
        </w:rPr>
        <w:t xml:space="preserve"> Тренинги продаж нередко включают в себя и краткий курс техники ведения переговоров и заключения сделки. </w:t>
      </w:r>
      <w:r>
        <w:rPr/>
        <w:t xml:space="preserve"> Содержание практической части варьируется: это могут быть деловые игры, отработка полученной информации в конкретном сценарии продаж. Как бы то ни было, тренинг продаж обязательно включает в себя </w:t>
      </w:r>
      <w:r>
        <w:rPr>
          <w:color w:val="000000"/>
        </w:rPr>
        <w:t>упражнения, которые способствуют обучению менеджеров правилам успешной коммуникации, основным поведенческим навыкам:</w:t>
      </w:r>
      <w:r>
        <w:rPr>
          <w:rFonts w:cs="Verdana" w:ascii="Verdana" w:hAnsi="Verdana"/>
          <w:color w:val="000000"/>
          <w:sz w:val="14"/>
          <w:szCs w:val="14"/>
        </w:rPr>
        <w:t xml:space="preserve"> </w:t>
      </w:r>
      <w:r>
        <w:rPr>
          <w:color w:val="000000"/>
        </w:rPr>
        <w:t>установлению первого контакта, выявлению потребностей и ценностей клиента, презентации товара, работе с возражениями и т.д.</w:t>
      </w:r>
    </w:p>
    <w:p>
      <w:pPr>
        <w:pStyle w:val="Normal"/>
        <w:jc w:val="both"/>
        <w:rPr>
          <w:b/>
          <w:b/>
        </w:rPr>
      </w:pPr>
      <w:r>
        <w:rPr>
          <w:b/>
        </w:rPr>
        <w:t>Технические характеристики рукавов высокого давления (контент каталога)</w:t>
      </w:r>
    </w:p>
    <w:p>
      <w:pPr>
        <w:pStyle w:val="Normal"/>
        <w:jc w:val="both"/>
        <w:rPr>
          <w:b/>
          <w:b/>
        </w:rPr>
      </w:pPr>
      <w:r>
        <w:rPr>
          <w:b/>
        </w:rPr>
      </w:r>
    </w:p>
    <w:p>
      <w:pPr>
        <w:pStyle w:val="Normal"/>
        <w:jc w:val="both"/>
        <w:rPr>
          <w:color w:val="000000"/>
        </w:rPr>
      </w:pPr>
      <w:r>
        <w:rPr>
          <w:color w:val="000000"/>
        </w:rPr>
        <w:t xml:space="preserve">Рукава высокого давления применяются в качестве гибких трубопроводов для подачи под высоким давлением технических жидкостей (бензина, керосина, дизельного топлива, масел на нефтяной основе, воды) в гидравлических и масляных системах тракторов, сельскохозяйственной, строительной, дорожной, коммунальной техники и оборудования. </w:t>
      </w:r>
    </w:p>
    <w:p>
      <w:pPr>
        <w:pStyle w:val="Normal"/>
        <w:jc w:val="both"/>
        <w:rPr/>
      </w:pPr>
      <w:r>
        <w:rPr/>
        <w:t xml:space="preserve">Рукава высокого давления обладают высокой герметичностью, они надежно выдерживают создаваемый под напором давления поток жидкости. Для придания дополнительной прочности, увеличения срока службы рукавов высокого давления производители выпускают специальную модель неармированных РВД с металлическими оплетками. </w:t>
      </w:r>
    </w:p>
    <w:p>
      <w:pPr>
        <w:pStyle w:val="Normal"/>
        <w:jc w:val="both"/>
        <w:rPr/>
      </w:pPr>
      <w:r>
        <w:rPr/>
        <w:t>Резиновые рукава высокого давления выпускаются из специальной резины, обладающей улучшенными маслобензостойкими свойствами, что также позволяет значительно расширить технические возможности РВД и несколько продлить сроки эксплуатации.</w:t>
      </w:r>
    </w:p>
    <w:p>
      <w:pPr>
        <w:pStyle w:val="Normal"/>
        <w:jc w:val="both"/>
        <w:rPr/>
      </w:pPr>
      <w:r>
        <w:rPr/>
      </w:r>
    </w:p>
    <w:p>
      <w:pPr>
        <w:pStyle w:val="Normal"/>
        <w:spacing w:before="280" w:after="280"/>
        <w:jc w:val="both"/>
        <w:rPr/>
      </w:pPr>
      <w:r>
        <w:rPr/>
        <w:t>***</w:t>
      </w:r>
    </w:p>
    <w:p>
      <w:pPr>
        <w:pStyle w:val="Normal"/>
        <w:ind w:right="1075" w:hanging="0"/>
        <w:rPr>
          <w:b/>
          <w:b/>
          <w:lang w:val="en-US"/>
        </w:rPr>
      </w:pPr>
      <w:r>
        <w:rPr>
          <w:b/>
        </w:rPr>
        <w:t xml:space="preserve">Из обучающего курса </w:t>
      </w:r>
      <w:r>
        <w:rPr>
          <w:b/>
          <w:lang w:val="en-US"/>
        </w:rPr>
        <w:t>AutoCAD</w:t>
      </w:r>
    </w:p>
    <w:p>
      <w:pPr>
        <w:pStyle w:val="Normal"/>
        <w:ind w:right="1075" w:hanging="0"/>
        <w:jc w:val="center"/>
        <w:rPr>
          <w:sz w:val="20"/>
          <w:szCs w:val="20"/>
        </w:rPr>
      </w:pPr>
      <w:r>
        <w:rPr>
          <w:sz w:val="20"/>
          <w:szCs w:val="20"/>
        </w:rPr>
        <w:t>Раздел 1</w:t>
      </w:r>
    </w:p>
    <w:p>
      <w:pPr>
        <w:pStyle w:val="Normal"/>
        <w:ind w:right="1075" w:hanging="0"/>
        <w:jc w:val="center"/>
        <w:rPr>
          <w:sz w:val="20"/>
          <w:szCs w:val="20"/>
        </w:rPr>
      </w:pPr>
      <w:r>
        <w:rPr>
          <w:sz w:val="20"/>
          <w:szCs w:val="20"/>
        </w:rPr>
        <w:t>Урок 1.1 Обзор интерфейса</w:t>
      </w:r>
    </w:p>
    <w:p>
      <w:pPr>
        <w:pStyle w:val="Normal"/>
        <w:ind w:right="1075" w:hanging="0"/>
        <w:jc w:val="both"/>
        <w:rPr>
          <w:sz w:val="20"/>
          <w:szCs w:val="20"/>
        </w:rPr>
      </w:pPr>
      <w:r>
        <w:rPr>
          <w:sz w:val="20"/>
          <w:szCs w:val="20"/>
        </w:rPr>
        <w:t xml:space="preserve">В верхней части окна программы расположена строка заголовка. Под строкой заголовка вы можете видеть строку меню, предоставляющую доступ ко всем функциям и командам программы. Более подробно элементы меню и работу с ними мы рассмотрим в следующих уроках. Под строкой меню располагается стандартная панель инструментов. </w:t>
      </w:r>
    </w:p>
    <w:p>
      <w:pPr>
        <w:pStyle w:val="Normal"/>
        <w:ind w:right="1075" w:hanging="0"/>
        <w:jc w:val="both"/>
        <w:rPr/>
      </w:pPr>
      <w:r>
        <w:rPr>
          <w:sz w:val="20"/>
          <w:szCs w:val="20"/>
        </w:rPr>
        <w:t>Под панелью инструментов располагается панель свойств объектов, служащая облегчения работы со слоями и линиями. В состав панели входят пиктограмма команд и выпадающие меню, в которых производятся настройки свойств линий и слоев. Работу с ними мы рассмотрим в следующих уроках.</w:t>
      </w:r>
    </w:p>
    <w:p>
      <w:pPr>
        <w:pStyle w:val="Normal"/>
        <w:ind w:right="1075" w:hanging="0"/>
        <w:jc w:val="both"/>
        <w:rPr/>
      </w:pPr>
      <w:r>
        <w:rPr>
          <w:sz w:val="20"/>
          <w:szCs w:val="20"/>
        </w:rPr>
        <w:t xml:space="preserve">В левой части рабочей области программа расположены панели различных дополнительных инструментов для рисования и управления объектами в программе. Положение этих панелей не фиксированное и при желании вы сможете переместить их в любое другое место экрана, а так же изменить их форму и размер. Для того чтобы переместить панель в новое положение нажмите левую кнопку на верхней части панели и, удерживая её, переместите курсор.  При этом панели отводиться новое окно с названием группы инструментов. </w:t>
      </w:r>
    </w:p>
    <w:p>
      <w:pPr>
        <w:pStyle w:val="Normal"/>
        <w:ind w:right="1075" w:hanging="0"/>
        <w:jc w:val="both"/>
        <w:rPr>
          <w:sz w:val="20"/>
          <w:szCs w:val="20"/>
        </w:rPr>
      </w:pPr>
      <w:r>
        <w:rPr>
          <w:sz w:val="20"/>
          <w:szCs w:val="20"/>
        </w:rPr>
        <w:t>В нижней части рабочей области программы расположена строка состояния, в которой содержаться координаты курсора, а так же кнопки управления режимами черчения.</w:t>
      </w:r>
    </w:p>
    <w:p>
      <w:pPr>
        <w:pStyle w:val="Normal"/>
        <w:ind w:right="1075" w:hanging="0"/>
        <w:jc w:val="both"/>
        <w:rPr/>
      </w:pPr>
      <w:r>
        <w:rPr>
          <w:sz w:val="20"/>
          <w:szCs w:val="20"/>
        </w:rPr>
        <w:t xml:space="preserve">Над строкой состояния расположено окно командных строк, в котором производиться ввод команд, и выводятся подсказки и сообщения программы </w:t>
      </w:r>
      <w:r>
        <w:rPr>
          <w:sz w:val="20"/>
          <w:szCs w:val="20"/>
          <w:lang w:val="en-US"/>
        </w:rPr>
        <w:t>AutoCAD</w:t>
      </w:r>
      <w:r>
        <w:rPr>
          <w:sz w:val="20"/>
          <w:szCs w:val="20"/>
        </w:rPr>
        <w:t>.</w:t>
      </w:r>
    </w:p>
    <w:p>
      <w:pPr>
        <w:pStyle w:val="Normal"/>
        <w:spacing w:before="280" w:after="280"/>
        <w:jc w:val="both"/>
        <w:rPr>
          <w:lang w:val="en-US"/>
        </w:rPr>
      </w:pPr>
      <w:r>
        <w:rPr/>
        <w:t>***</w:t>
      </w:r>
    </w:p>
    <w:p>
      <w:pPr>
        <w:pStyle w:val="Normal"/>
        <w:spacing w:before="280" w:after="280"/>
        <w:jc w:val="both"/>
        <w:rPr>
          <w:b/>
          <w:b/>
        </w:rPr>
      </w:pPr>
      <w:r>
        <w:rPr>
          <w:b/>
        </w:rPr>
        <w:t>Рассказ о судьбе («ДАША»)</w:t>
      </w:r>
    </w:p>
    <w:p>
      <w:pPr>
        <w:pStyle w:val="Normal"/>
        <w:rPr/>
      </w:pPr>
      <w:r>
        <w:rPr/>
        <w:t>Здравствуйте! Решилась написать письмо о своей судьбе. Правда, в ней нет ничего удивительного. Все, что было и, наверное, еще будет, - я заслужила. Но это я теперь такая умная: на старости лет. Раньше думать о своей жизни было недосуг. Люди моего возраста, наверное, поймут: все время отнимала работа…</w:t>
      </w:r>
    </w:p>
    <w:p>
      <w:pPr>
        <w:pStyle w:val="Normal"/>
        <w:rPr/>
      </w:pPr>
      <w:r>
        <w:rPr/>
        <w:t xml:space="preserve">Я вышла замуж рано – на втором курсе института – за своего однокурсника. Поселились у моих родителей, а вскоре появился и первенец – Рома. Не могу сказать, что ребенок был нежеланный. Я хотела детей, но молодая была, оказалась не готова к сложностям. Бессонные ночи, когда надо и ребенка качать, и к экзаменам готовиться, быстро меня вымотали. Сейчас мне кажется, поселись мы с Антоном отдельно – может, я бы и справилась, но тогда вопрос решился иначе. Моя мама вышла на пенсию по выслуге лет (до конца своей жизни так она и поминала мне, что раньше времени сделала из нее пенсионерку!), и стала для Ромки второй мамой, а я опять вернулась к прежней студенческой жизни. Впрочем, ненадолго. Вскоре я почувствовала, что снова беременна. Моему сыну тогда не было и пяти месяцев. Конечно, я понимала, что будет тяжело, но чтобы так… Муж перевелся на вечернее отделение, стал вкалывать на заводе разнорабочим. Чем-то же нужно был кормить растущую семью. Мама – кладезь житейской мудрости - твердила, что с погодками я  всю жизнь буду как свеча, подожженная с обоих концов. Ох, сколько раз я потом эти ее слова вспоминала! Вторая беременность протекала очень тяжело. Я все время лежала в больнице, обливалась слезами – себя жалела. Сына не хотела видеть. Мама, когда навещала, рассказывала: как зуб первый прорезался, как «баба» сказал (я и не удивлялась, что не «мама»). Потом родилась Аня. Девочка. Я рада была – не передать. Тут уж проснулся мой материнский инстинкт: так я ее лелеяла. </w:t>
      </w:r>
    </w:p>
    <w:p>
      <w:pPr>
        <w:pStyle w:val="Normal"/>
        <w:rPr/>
      </w:pPr>
      <w:r>
        <w:rPr/>
        <w:t xml:space="preserve">Мужа – золотые руки – на заводе ценили: выделили нам комнату в общежитии. Хотели переехать всей семьей. Антон настаивал, хотел сына сам растить. Но куда там? Он в две смены работал, да еще учился, я с новорожденной крутилась. Не до Ромки было, да и прикипел он к бабушке. Оставили на квартире родителей. </w:t>
      </w:r>
    </w:p>
    <w:p>
      <w:pPr>
        <w:pStyle w:val="Normal"/>
        <w:rPr/>
      </w:pPr>
      <w:r>
        <w:rPr/>
        <w:t xml:space="preserve">Так и пошло. Институт мы с Антоном все-таки закончили. Он стал инженером, уважаемым на заводе человеком, я – экономистом. Устроились по тем временам – как сыр в масле. Только мама стала хворать. С Ромкой ей тяжело стало. Мы опять перебрались в родительский дом, только теперь хозяйство, дети и больная мать – все свалилось на мои плечи. И опять Ромка крайним оказался: внимания ему совсем мало было. Из сада его последним забирала, идем домой – он ревет, а я его ругаю. В школе в продленке оставался, но уж он домой и не просился.  А когда мама умерла – совсем чужим стал мой сын. Звезд с неба не хватал, но не хулиганил, старался не досаждать нам с отцом. Вот Анечка – та отличница была, гордость школы, другое дело. Ромка школу закончил прилично, но несмотря на наши с отцом уговоры, в институт поступать не стал: в армию пошел. Мог на заводе, как говориться, на теплом месте устроиться, мы с отцом помогли бы, но гордый – захотел сам свою жизнь строить. Я протестовать не стала. Но вот когда через год наша любимица Аня захотела поступать в Москву, в театральный, - тут уж я, каюсь, все силы приложила, чтобы она никуда не уехала. Стыдно сейчас вспоминать: ездила, уговаривала кого-то в приемной комиссии не брать нашу дуреху. Надо мной посмеялись только: «Мамаша, - говорят. – Да тут таких, как ваша Аня… И за всех просят – только возьмите Христа ради. Да не поступит она и так». У меня от сердца отлегло. Аньку в институт, который мы с отцом заканчивали, определили, хоть и переживала она сильно. Только отдышались – новая напасть. Ромка решил в Мурманске на сверхсрочную остаться, а потом вдруг жену привез. Он нас с отцом не спрашивает - перед фактом ставит. Я обиделась, невестке молодой всякого наговорила. А сын слушать не стал, жену забрал и уехал. Десять лет не звонил, не писал. </w:t>
      </w:r>
    </w:p>
    <w:p>
      <w:pPr>
        <w:pStyle w:val="Normal"/>
        <w:rPr/>
      </w:pPr>
      <w:r>
        <w:rPr/>
        <w:t xml:space="preserve">Аня институт закончила, работать у меня в отделе начала. Замуж  вышла, зять мне не понравился, но я, наученная горьким опытом, вмешиваться не стала. Дочку она родила – Верочку. Времена уже тяжелые настали, зарплату на заводе платить почти перестали. А у нас вся семья от него кормилась. Антон мой слег, того гляди - помрет. Зятек загулял, на Аню с дочкой руку поднимать начал. Я его из дому и выгнала. Аня опять переживала сильно: выпивать начала. А через два года сбежала с каким-то мужиком в Крым. Вот такую шутку со мной судьба сыграла: сын – на север, дочка – на юг. Но мне не до шуток было: денег нет, а Верочку поднимать и мужа больного лечить надо. Вот уж когда я слезы настоящие лить стала. Антона в больницу положили, сказали: недолго осталось. Я Ромке написать хотела, чтоб приехал с отцом попрощаться, а куда писать – не знаю. И вот иду однажды вечером с работы, подхожу к подъезду и вижу: идет ко мне навстречу хорошо одетая молодая женщина – сразу видно, что не местная, и вроде лицо ее мне знакомо. Она говорит: «Здраствуйте, я ваша невестка Ольга. Андрей, Ромин школьный друг, они созваниваются  – он у вас тут в больнице работает – нам передал, что Антон Сергеевич при смерти, лекарства нужны. Вова приехать не смог, он на переговорах важных – за границей, но я вот все, что Андрей сказал, привезла». Я и не поняла сначала, что за Андрей, какие переговоры, какая заграница... Только смотрю на пакет с лекарствами, который мне Оля протянула, и плачу. </w:t>
      </w:r>
    </w:p>
    <w:p>
      <w:pPr>
        <w:pStyle w:val="Normal"/>
        <w:rPr/>
      </w:pPr>
      <w:r>
        <w:rPr/>
        <w:t>Рома, оказывается, свой бизнес развернул – успешный. Оля и денег привезла. Но Валере уже не помочь было. Ольга у нас осталась, поминки мне собирать помогала. Дети на похороны так и не приехали, за гробом шли я, Оля и Верочка. А на следующий день у меня с сердцем плохо стало. Забрали меня в больницу. Оля с Верочкой осталась, да мне передачи носила, еду домашнюю готовила. Как-то открываю сумку, а там котлеты паровые – настоящие, как мама моя делала. Ромка еще любил очень – это я помню. Тут уж я осознала, наконец, каких ошибок натворила. Это я сейчас пишу – понимаю, а ведь всю жизнь прожила как за пеленами, искренне удивлялась, за что мне испытания Бог посылает. Перед Олей повинилась, она и простила. А как из больницы меня выписали, и Рома приехал, на могилу к отцу с ним сходили, про Аню я ему рассказала, а он и говорит: «Видишь, мама, как в жизни складывается? Ты Ольгу обидела, а она ведь в трудную минуту тебе ближе родной дочери оказалась, сама сюда приехала – никто не тащил. Сейчас вот решили с ней: перебирайтесь с Верой к нам. Дом большой, места всем хватит!» Выходит, простил меня сынок.</w:t>
      </w:r>
    </w:p>
    <w:p>
      <w:pPr>
        <w:pStyle w:val="Normal"/>
        <w:rPr/>
      </w:pPr>
      <w:r>
        <w:rPr/>
        <w:t>Так и поступили. Вот уж пять лет вместе живем. С Ромой, конечно, бывает, и ссоримся, но Оля – умница, всегда находит способ нас помирить. Как дочь она мне стала. Я и написать в ваш журнал решила, чтобы отблагодарить ее. Но потом подумала, нет: свои ошибки надо делами исправлять. Вот и помогаю, сколько сил хватает, внука растить (Антону-маленькому четыре года исполнилось, Оля настояла, чтобы в честь деда назвать, Ромка не хотел). А письмо это больше как назидание нам, старикам, получилось: молодые мудрее и добрее, чем мы, бывают – не все нам их учить, иной раз и у них стоит поучиться.</w:t>
      </w:r>
    </w:p>
    <w:p>
      <w:pPr>
        <w:pStyle w:val="Normal"/>
        <w:rPr/>
      </w:pPr>
      <w:r>
        <w:rPr/>
      </w:r>
    </w:p>
    <w:p>
      <w:pPr>
        <w:pStyle w:val="Normal"/>
        <w:spacing w:before="280" w:after="2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48:00Z</dcterms:created>
  <dc:creator>Лапка</dc:creator>
  <dc:description/>
  <dc:language>en-US</dc:language>
  <cp:lastModifiedBy>Лапка</cp:lastModifiedBy>
  <dcterms:modified xsi:type="dcterms:W3CDTF">2007-04-03T15:06:00Z</dcterms:modified>
  <cp:revision>24</cp:revision>
  <dc:subject/>
  <dc:title>Чай, кофе, а может быть, сладкая газировка или глинтвейн… Что подаете на десерт Вы</dc:title>
</cp:coreProperties>
</file>