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kern w:val="2"/>
          <w:sz w:val="28"/>
          <w:szCs w:val="28"/>
          <w:lang w:val="ru-RU" w:eastAsia="zxx" w:bidi="zxx"/>
        </w:rPr>
      </w:pPr>
      <w:r>
        <w:rPr>
          <w:rFonts w:eastAsia="Lucida Sans Unicode" w:cs="Tahoma"/>
          <w:b/>
          <w:bCs/>
          <w:color w:val="auto"/>
          <w:kern w:val="2"/>
          <w:sz w:val="28"/>
          <w:szCs w:val="28"/>
          <w:lang w:val="ru-RU" w:eastAsia="zxx" w:bidi="zxx"/>
        </w:rPr>
        <w:t>Как создать шедевр живописи из современной фотографии.</w:t>
      </w:r>
    </w:p>
    <w:p>
      <w:pPr>
        <w:pStyle w:val="Normal"/>
        <w:rPr>
          <w:rFonts w:eastAsia="Lucida Sans Unicode" w:cs="Tahoma"/>
          <w:b/>
          <w:b/>
          <w:bCs/>
          <w:color w:val="auto"/>
          <w:kern w:val="2"/>
          <w:sz w:val="28"/>
          <w:szCs w:val="28"/>
          <w:lang w:val="ru-RU" w:eastAsia="zxx" w:bidi="zxx"/>
        </w:rPr>
      </w:pPr>
      <w:r>
        <w:rPr>
          <w:rFonts w:eastAsia="Lucida Sans Unicode" w:cs="Tahoma"/>
          <w:b/>
          <w:bCs/>
          <w:color w:val="auto"/>
          <w:kern w:val="2"/>
          <w:sz w:val="28"/>
          <w:szCs w:val="28"/>
          <w:lang w:val="ru-RU" w:eastAsia="zxx" w:bidi="zxx"/>
        </w:rPr>
      </w:r>
    </w:p>
    <w:p>
      <w:pPr>
        <w:pStyle w:val="Normal"/>
        <w:rPr/>
      </w:pPr>
      <w:r>
        <w:rPr>
          <w:rFonts w:eastAsia="Lucida Sans Unicode" w:cs="Tahoma"/>
          <w:b w:val="false"/>
          <w:bCs w:val="false"/>
          <w:color w:val="auto"/>
          <w:kern w:val="2"/>
          <w:sz w:val="24"/>
          <w:szCs w:val="24"/>
          <w:lang w:val="ru-RU" w:eastAsia="zxx" w:bidi="zxx"/>
        </w:rPr>
        <w:tab/>
      </w:r>
      <w:r>
        <w:rPr>
          <w:rFonts w:eastAsia="Lucida Sans Unicode" w:cs="Tahoma"/>
          <w:b w:val="false"/>
          <w:bCs w:val="false"/>
          <w:i/>
          <w:iCs/>
          <w:color w:val="auto"/>
          <w:kern w:val="2"/>
          <w:sz w:val="24"/>
          <w:szCs w:val="24"/>
          <w:lang w:val="ru-RU" w:eastAsia="zxx" w:bidi="zxx"/>
        </w:rPr>
        <w:t>На этом уроке мы покажем, как при помощи Photoshop превратить обычную фотографию в старинную картину.</w:t>
      </w:r>
    </w:p>
    <w:p>
      <w:pPr>
        <w:pStyle w:val="Normal"/>
        <w:rPr/>
      </w:pPr>
      <w:r>
        <w:rPr>
          <w:rFonts w:eastAsia="Times New Roman" w:cs="Times New Roman"/>
        </w:rPr>
        <w:t xml:space="preserve"> </w:t>
      </w:r>
      <w:r>
        <w:rPr/>
        <w:tab/>
        <w:t xml:space="preserve">Первая задача -  удаление любых деталей, которые указывают на XXI век.  Так, на девушке надет синий свитер, кроме того, можно определить, что фотография сделана на открытом воздухе (вы можете видеть голубое небо). Следовательно,  нужно затушевать свитер, а фон сделать  более выразительным в соответствии с требованиями того времени. </w:t>
      </w:r>
    </w:p>
    <w:p>
      <w:pPr>
        <w:pStyle w:val="Normal"/>
        <w:rPr/>
      </w:pPr>
      <w:r>
        <w:rPr/>
        <w:tab/>
        <w:t xml:space="preserve">Следующий шаг – сделать лицо более выделяющимся. </w:t>
      </w:r>
    </w:p>
    <w:p>
      <w:pPr>
        <w:pStyle w:val="Normal"/>
        <w:rPr/>
      </w:pPr>
      <w:r>
        <w:rPr/>
        <w:tab/>
        <w:t>Для этого сначала используем фильтр Blur, а затем - эффект Glow, так, чтобы лицо выделялось на темном фоне.  Далее, слегка смягчим черты лица девушки. Чтобы состарить изображение,  симулируем повреждения и воздействие времени, это придаст изображению более антикварный вид. В меню выбираем эффект масляной живописи. Хотя, Photoshop -  вещь многогранная, и если вам симпатичен другой стиль, то  в категории Artisctic and Sketch вы обязательно найдете то, что вам нужно: Rough Pastel, Charcoal, Water Colour, Graphic pen , Palette knife и др.</w:t>
      </w:r>
    </w:p>
    <w:p>
      <w:pPr>
        <w:pStyle w:val="Normal"/>
        <w:rPr/>
      </w:pPr>
      <w:r>
        <w:rPr>
          <w:rFonts w:eastAsia="Times New Roman" w:cs="Times New Roman"/>
        </w:rPr>
        <w:t xml:space="preserve"> </w:t>
      </w:r>
      <w:r>
        <w:rPr/>
        <w:tab/>
        <w:t>Если этот урок вдохновит на использование широкого спектра эффектов, то на стр. 92 можно найти обзор нашего эксперта Гарольда Хайма, посвященный  плагинам для Photoshop.</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Выбор изображения</w:t>
      </w:r>
    </w:p>
    <w:p>
      <w:pPr>
        <w:pStyle w:val="Normal"/>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При подборе фотографии, старайтесь выбирать изображения людей в простой, неброской одежде. Так, в нашем случае, было легко затушевать одежду и фон, что  позволило акцентировать внимание на лице. </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Затемнение фона</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Используйте инструмент Lasso, при помощи инструмента Feather в 5 пикселей размываем края. Нажмите Ctrl + J чтобы выбрать  слой. Сделайте активным исходный фон, а затем примените Filter&gt;Blur&gt; Radial Blur.</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Смягчите черты лица</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Фотография передает текстуру кожи, а картина – нет. Скопируйте слой лица левушки при помощи опции Create New Layer. В разделе Фильтры откройте Noise&gt;Dust&amp;Scratches, применяйте до получения необходимого эффекта. </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Сделайте акцент на губах и глазах</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торой, растушеванный слой находится над исходным,  поэтому для достижения поставленой задачи, мы удаляем его в районе губ и глаз при помощи  инструмента Eraser. Изменяем Opacity set на 50% и корректируем изображение.</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 xml:space="preserve">Добавление текстуры </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оэкспериментируйте с эффектами Painting and Sketch  (в меню фильтров Dropdown), придавая изображению объем и глубину. Откройте Filter&gt;Artistic&gt; Palette knife. В  нашем случае мы использовали фильтр Watercolour.</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Состарьте» фотографию</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 данном случе использовалось изображение серого бетонного блока,  которое позволило создать эффект потрескавшейся от времени краски. Фотография должна  контрастной, чтобы были заметны четкие линии.  Откройте Image&gt;Adjustments&gt;Levels, регулируя настройки до достижения желаемого эффекта, а затем перейдите в  Image&gt;Adjustment&gt;Invert.</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Наложение изображения</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Для этого нажмите Add Layer Style в Layers Pallette и выберите  настройку Blending. Придайте структуре эффект зернистости.</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Добавление текстуры</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еретащите окошко текстуры непосредственно на изображение, сократив прозрачность слоя  на 25%. Скорректируйте изображение при помощи функции Eraser и кисти со смягченными краями. Для создания эффекта холста выберите Filter&gt;Texture&gt;Texturaser&gt;Canvas.</w:t>
      </w:r>
    </w:p>
    <w:p>
      <w:pPr>
        <w:pStyle w:val="Normal"/>
        <w:numPr>
          <w:ilvl w:val="0"/>
          <w:numId w:val="1"/>
        </w:numPr>
        <w:tabs>
          <w:tab w:val="clear" w:pos="709"/>
          <w:tab w:val="left" w:pos="720" w:leader="none"/>
        </w:tabs>
        <w:ind w:left="720" w:right="0" w:hanging="360"/>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Печать</w:t>
      </w:r>
    </w:p>
    <w:p>
      <w:pPr>
        <w:pStyle w:val="Normal"/>
        <w:tabs>
          <w:tab w:val="clear" w:pos="709"/>
          <w:tab w:val="left" w:pos="1440" w:leader="none"/>
        </w:tabs>
        <w:ind w:left="72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Для достижения оптимального результата, распечатайте получившийся результат на бумаге со специальной текстурой, можно печатать прямо на холс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58:50Z</dcterms:created>
  <dc:creator/>
  <dc:description/>
  <dc:language>en-US</dc:language>
  <cp:lastModifiedBy/>
  <cp:lastPrinted>2113-01-01T00:00:00Z</cp:lastPrinted>
  <dcterms:modified xsi:type="dcterms:W3CDTF">2008-01-17T01:18:47Z</dcterms:modified>
  <cp:revision>1</cp:revision>
  <dc:subject/>
  <dc:title/>
</cp:coreProperties>
</file>