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i/>
        </w:rPr>
        <w:t xml:space="preserve">Чистое поле и двое рабочих с лопатами возле ОДИНОКОГО СТОЛБА. Верхушки столба в кадре не видно. </w:t>
      </w:r>
    </w:p>
    <w:p>
      <w:pPr>
        <w:pStyle w:val="Normal"/>
        <w:tabs>
          <w:tab w:val="clear" w:pos="708"/>
          <w:tab w:val="left" w:pos="7342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ервый строитель в недоумении оглядывается.</w:t>
        <w:tab/>
      </w:r>
    </w:p>
    <w:p>
      <w:pPr>
        <w:pStyle w:val="Normal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1</w:t>
      </w:r>
    </w:p>
    <w:p>
      <w:pPr>
        <w:pStyle w:val="Normal"/>
        <w:rPr/>
      </w:pPr>
      <w:r>
        <w:rPr>
          <w:rFonts w:cs="Courier New" w:ascii="Courier New" w:hAnsi="Courier New"/>
        </w:rPr>
        <w:t>Слышь, Петрович, я вот, когда в ПТУ еще учился, мне говорили, что метро копают какими-то машинам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торой строитель, передразнивая первого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ли ему! Ну, ты сам подумай, какими машинами?              Вот у тебя машина ес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тестя. «Запорожец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то, он им часто копает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. Чаще он в нем копается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! А ты говоришь: «машинами»… Метро штука тонкая. Тут ручная работа нужна. Поэтому они позвали настоящих профессионалов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ервый строитель при упоминании «настоящих профессионалов» гордо приосанивается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Строитель 2 </w:t>
      </w:r>
      <w:r>
        <w:rPr>
          <w:rFonts w:cs="Courier New" w:ascii="Courier New" w:hAnsi="Courier New"/>
        </w:rPr>
        <w:t>(продолжает свою мысль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да, согласился только я. Поэтому пришлось взять ещё и тебя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Строитель 1 </w:t>
      </w:r>
      <w:r>
        <w:rPr>
          <w:rFonts w:cs="Courier New" w:ascii="Courier New" w:hAnsi="Courier New"/>
        </w:rPr>
        <w:t>(обиженным тоном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но, начинай копать, «профессионал»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Звучит музыкальная тема из французского фильма «ПРОФЕССИОНАЛ». Строители втыкают лопаты в землю и начинают копать. Музыка ускоряется. Они копают все быстрее и быстрее, уходя в землю все глубже и глубже (ускоренная съёмка)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аконец, остается видна только яма, над которой взлетает выбрасываемый грунт, сопровождаемый глухими звуками втыкаемых лопа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незапно слышится скрежет и из ямы начинает бить мощный фонтан черной жидкости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Голос строителя 1 </w:t>
      </w:r>
      <w:r>
        <w:rPr>
          <w:rFonts w:cs="Courier New" w:ascii="Courier New" w:hAnsi="Courier New"/>
        </w:rPr>
        <w:t>(удивленно-испуган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это, Петрович?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Голос строителя 2 </w:t>
      </w:r>
      <w:r>
        <w:rPr>
          <w:rFonts w:cs="Courier New" w:ascii="Courier New" w:hAnsi="Courier New"/>
        </w:rPr>
        <w:t>(радостн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, что… НЕФТЬ ПОШЛА!!! Мы НЕФТЬ нашли!!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троители стоят над ямой и умываются из фонтана, заливающего все вокруг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Строитель 2 </w:t>
      </w:r>
      <w:r>
        <w:rPr>
          <w:rFonts w:cs="Courier New" w:ascii="Courier New" w:hAnsi="Courier New"/>
        </w:rPr>
        <w:t>(нюхает ладон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ишь запах? Это запах НЕФТЕДОЛЛАРОВ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то же теперь делать, Петрович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 я тебе Петрович? Зови меня теперь: АбрамОвич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рович, давай, звони начальству! Скажи, что мы сегодня больше не работаем. И вообще, НИКОГДА БОЛЬШЕ НЕ РАБОТАЕМ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Второй строитель вытирает руки о спецовку и достает из кармана мобильник. Лихорадочно набирает номе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Строитель 2</w:t>
      </w:r>
      <w:r>
        <w:rPr>
          <w:rFonts w:cs="Courier New" w:ascii="Courier New" w:hAnsi="Courier New"/>
        </w:rPr>
        <w:t xml:space="preserve"> (кричит в мобильник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ло! Дайте мне мэра! Нету? Ну, тогда кого-то из замов! Никого? Ну, тогда начальника стройотдела! Чт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 досадой отключает телефон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что? Скоро подъедут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. Нету никого. И мэр, и все замы, и начальник стройотдела только что срочно уехали. Говорят, где-то, на 8-м километре, страшный прорыв канализаци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Строители смотрят друг на друга, потом медленно переводят взгляды на одинокий столб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а верхушке столба табличка: «8-Й КМ»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дали слышатся звуки сирен. На дороге появляется кавалькада черных «Волг» с мигалками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КОНЕЦ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5:00Z</dcterms:created>
  <dc:creator>Customer</dc:creator>
  <dc:description/>
  <cp:keywords/>
  <dc:language>en-US</dc:language>
  <cp:lastModifiedBy>Customer</cp:lastModifiedBy>
  <dcterms:modified xsi:type="dcterms:W3CDTF">2008-08-27T08:27:00Z</dcterms:modified>
  <cp:revision>2</cp:revision>
  <dc:subject/>
  <dc:title/>
</cp:coreProperties>
</file>