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  <w:t>Нашел я его очень быстро. Как мне и объясняли в здании полуразрушенного театра. Храм Мельпомены выглядел сырым, обросшим темной болотной зеленью. Можно было еще явно различить сцену. Когда-то роскошные портьеры висели грязными клочьями. Поломанные стулья, сгнившее дерево, истершаяся позолота. Огромная алебастровая люстра в тысячу свечей  просто чудом держалась на обломке крыши. Сама крыша больше напоминала решето, так много было в ней пробоин, и вряд ли могла спасать от дождя и прочей непогод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н сидел посреди сцены, преклонив одно колено и однообразно декламировал какие-то стихи. Вокруг него был сплошной ковер черепов и костей. Людские останки валялись повсюду, так что мне пришлось осторожно шагать между ними. Я тихо кашлянул, пытаясь обратить на себя внимание. Он лениво открыл один глаз и так же равнодушно отвернулся. Не зная, что предпринять, я все же снял шляпу и сделал поклон. Увидел вампир мое приветствие или нет, но оборвал стихи и в зале раздался размеренный тоскливый голос: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иветствую, приветствую очередной гость. Дорога не слишком утомила?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 нет, благодарю, - отозвался я, пытаясь не смотреть на свои штаны, испачканные болотной грязью, - здесь... эээ…весьма привлекательный ландшафт, прогулка была очень приятная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авда? – равнодушно осведомился он, - а как вам мое обиталище?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Милое место, - заметил я, - только вот крыша у вас сильно протекает. Днем разве солнце не заглядывает?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Заглядывает, первые лучи его падают в тот далекий угловой край. Затем медленно, но верно приближаются до края сцены. Сцена сооружена, так что лучи охватывают ее целиком. Когда лучи добираются до этой отметки, – он указал на небольшое сооружение из костей, - я покидаю свое место и ухожу в подвал.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онятно. Ужасно занимательно!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Что ж я рад. Экипировкой запаслись? Колы, серебро, распятие, чеснок? Если нет то здесь, – он кивнул на море трупов вокруг, - наверно сможете подобрать что ни будь приличное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Чеснок? – я был несколько сконфужен, - а разве и он входит в категорию опасных для вас предметов??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Скорее для вас, - без тени угрозы сказал он. – Я еще могу простить грязную обувь, но приходить в театр, воняя чесноком, это верх неприличия! Были тут, – он опять неопределенно кивнул, - некоторые умники. Я говорю, не выношу запах чеснока, они решили, что я от него умираю. Несоизмерима глупость человеческая - глубоко вздохнул о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тем взял в руки один череп. Его лицо преобразилось, столько благородства, столько внутренних противоречий было на его челе! Он выглядел мыслителем. Скорбно глядя на череп, он произнес красивым звучным голосом: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, бедный Йорик!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до же! Видимо у вампира были привязанности. Я решил скорбно помолчать. Он посмотрел на меня и совсем другим тоном спросил: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у, как?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уу, - я замялся, - мои соболезнования. Вероятно, Йорик был замечательным человек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ампир поморщился при этих словах и тихо произнес: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ну, полная невежа. Скажите мне вот одно, почему среди охотников так мало образованных культурных людей?? Почему я посвятивший всю свою жизнь искусству вечно проклят, общаться с людьми, для которых слово «пивная» имеет гораздо больше значения, чем театр??? Которые не могут отличить Шекспира от местного мясника?! Почему???? За что??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Я этого не знаю. Я мало образован, но я ведь еще очень молод! Значит, есть время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ремя, время… время для вас смертных быстротечно. Вы могли бы заниматься наукой, искусством, а тратите столь драгоценное для вас время на поиски никому не нужных вампиров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А вы и вправду актер?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Я был им. И остаюсь! О</w:t>
      </w:r>
      <w:r>
        <w:rPr>
          <w:color w:val="FF0000"/>
          <w:lang w:val="ru-RU"/>
        </w:rPr>
        <w:t>,</w:t>
      </w:r>
      <w:r>
        <w:rPr>
          <w:lang w:val="ru-RU"/>
        </w:rPr>
        <w:t xml:space="preserve"> да! для этого я и сменил свою жизнь. Я думал, будучи бессмертным, я достигну в этом мастерстве таких высот, которых еще никто не достигал! Многие считали меня гениальным, и я решил весь свой гений подарить на вечные века неблагодарному человечеству! Хотел вечно зажигать огонь гениальности в этих душах! Видеть слезы, смех, восхищение, озарять их темные души вечным и прекрасным. И ради этого я готов был терпеть вечный голод, и даже идти на преступление. Ради искусства я готов был лишиться своей бессмертной души, мне казалось вечная слава, и тот огонь, которой я несу  людям вполне компенсируют мою потерю. Как я был наивен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Ну</w:t>
      </w:r>
      <w:r>
        <w:rPr>
          <w:color w:val="FF0000"/>
          <w:lang w:val="ru-RU"/>
        </w:rPr>
        <w:t>,</w:t>
      </w:r>
      <w:r>
        <w:rPr>
          <w:lang w:val="ru-RU"/>
        </w:rPr>
        <w:t xml:space="preserve"> почему? Что-то пошло не так? Или вы оказались средним актером, так и не сумевшим отточить свое мастерство?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Я средним?? Да я был первым среди первых!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А как, кстати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вы стали таким??? Добровольно или…??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Добровольно, – он сказал это обыденным будничным тоном, как будто речь шла о погоде. - Я вижу вы устали. Садитесь вон на тот стул с краю, он еще не сломан, и вполне приличен. А я расскажу вам свою историю.</w:t>
      </w:r>
    </w:p>
    <w:p>
      <w:pPr>
        <w:pStyle w:val="TextBody"/>
        <w:rPr/>
      </w:pPr>
      <w:r>
        <w:rPr/>
        <w:t>Всю свою жизнь я любил театр. Моя мать была актрисой, отца я не помню. Я вырос за кулисами, впитывая с молоком матери весь этот волшебный ми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25 лет я уже был известен. Моя внешность, голос и главное огромное желание играть, вдохновение все это очаровывало зрителей, а блеск в их глазах очаровывал безмерно меня. И был среди моих поклонников один, чей блеск в глазах был ярче всех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н приходил на каждый спектакль, он был очень образован, у него был отличный вкус. И он мне предложил, как сохранить и даже умножить мой талант. Не скажу, что выбирать было просто, но я так любил свое искусств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началу все было просто замечательно, - он грустно вздохнул, - я выучил все роли, я был лучшим, мне не было равных. Я достиг высот, о которых ранее все только мечтали. Мое чутье, память - все обострилось. По легкому шороху в зале я улавливал одобрение или порицание. Я контролировал все эмоции, я был Великим актером! Но…однажды я не смог удержать себя. И играя Отелло, вместо того чтобы задушить…в общем…я ее.… Но она, скажу я вам, была весьма средняя актриска, попавшая на первые роли только по протекции влиятельных опекунов! Она фальшивила, играла жеманно. Может поэтому, я и загрыз ее. Не один раз мне хотелось ее убить, когда она, кривляясь, читала очередную роль. В общем, я не сожалею! Но, увы, все это дело происходило на публике. И меня обвинили в забывчивости! Представляете?? Они решили, что я забыл роль, забыл, что должен душить ее. Это был величайший позор! Я не мог этого перенести. Уж лучше смерть, и потому, хоть я и мог скрыть ее тело, так что никто и не догадался бы, я открылся. Они узнали кто я. И неблагодарные покинули меня! В тот же миг все начали истошно вопить, и бежали сломя голову!! От меня, так любившего их всех! Я остался один в этом зале. Первоначально было так тяжело. Я не мог уже уйти отсюда, мое лицо было слишком известно, другие театры отказывались брать меня. А моя жажда, вы знаете, говорят в вампире жажда крови сильнее всего, но как ничтожен был этот голод по сравнению с моим желанием играть на сцене! Я выступал здесь один, и только крысы были моими зрителями. Потом, правда, даже их не осталось. Люди так быстро оставили меня, что и я ожесточился. Но сколько ночей десятилетиями я провел в полном одиночестве, оплакивая свою участь. Актер погоревшего театра. И эти бесконечные потоки охотников. Скучные, серые, однообразные потоки. – он тряхнул головой поднимаясь. Черные кудри без единой седины рассыпались по плеча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 понял, что рассказ окончен.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у что вы сидите?? – спросил он, - ваша неподвижность меня удивляет. Доставайте ваши орудия, готовьтесь. От судьбы никто не ушел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А вот скажите! Почему вы цепляетесь за жизнь?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Я цепляюсь??? Да просто мне деться некуда! Я бессмертен, что я еще могу? Цель моей жизни было искусство…а сейчас я не живу, я лишь существу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н умолк.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ослушайте! А вы можете еще что-нибудь сыграть??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ы увлекаетесь театром? – в глазах вампира впервые отразился интерес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жизни ни разу не бывал! – честно сознался я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Это может и к лучшему! – оживился Вампир. Он быстро поднялся и начал расхаживать по сцене, – что же вам поставить. Что же может вас заинтересовать так, что вы навсегда станете рабом театра, как им стал я. О! – он внимательно смотрел на меня, - я так волнуюсь, я ожил даже можно сказать. Этот миг, сладкий миг волнений и страха перед зрителем. Пусть только одним…пусть! Но зато это должна быть моя лучшая игра! Кто знает, доведется ли мне еще стоять на этой сцене! – горько усмехнулся он.  – Решено!! Устраивайтесь удобнее!! Это будет театр одного актера, я сам исполню все роли, но для начала полчаса мне, чтобы подготовится!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Хорошо!! А я тем временем, поищу какие-нибудь цветы!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Цветы для меня? – казалось, он растроган до слез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у да! Если заслужите! А иначе освищу, я ведь свистеть умею! – и я продемонстрировал ему протяжный свист. Он слушал, зажмурив глаза от удовольствия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от она Жизнь… как мне этого не хватало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, не теряя времени, пошел в поиск цветов. Я нашел только бессмертники, собрал их и как мог красиво составил букет. Затем тщательно почистил сапоги, застегнул все пуговицы, в общем, постарался придать себе максимально респектабельный вид. Сам не знаю, что двигало мной в это время, но я был почти так же возбужден, как и актер-вампи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огда я вернулся, то увидел, что единственный уцелевший стул в зале покрыт бархатной материей, человеческие останки, да и вообще все прочее убрано, люстра зажжена, все тысяча свечей ярко освещали зал. Посреди сцены стоял актер в странном костюме. Его лицо хранило торжественное выражение, но все же я заметил, как вспыхнули его глаза, от мимолетной радости увидев мой жалкий букет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занимайте места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господа! Опоздавшие не допускаются к зрительному залу, – тонким женским голосом продекламировал вампир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торопливо сел и приготовился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едставляем вашему вниманию трагедию Софокла «Царь Эдип». Трагедия состоит из трех актов. Действующие герои:  Эдип, отец Эдипа, Дочь его – Теогония …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рошло бесконечно много времени с тех пор. Чего только мне не пришлось изведать в своей судьбе. Но даже сейчас, повешенный между небом и землей, когда глаза мои видели все трагедии мира, все так же не могу забыть тот день и тот спектакль. Когда одинокий вампир-актер играл для меня Эдипа. Я плачу, вспоминая как плакал тогда, и дрожь покрывает меня также, когда я вспоминаю конец спектакля. Актер произносил речь Эдипа, когда лучи солнца, упали внутрь театра. Они шли именно по той траектории, как и говорил актер. Невольно, боясь перебить его, но, помня, что лучи эти смертельны для вампира, я сделал жест, он отмахнулся и без слов я понял. Это была величайшая игра в его жизни, и ничто даже смерть не могла ему помешать сейчас блестяще завершить финал. Я аплодировал ему стоя, когда первые лучи коснулись его. Я заметил, как обжигали его смертоносные лучи, но он держался, и ни разу не изменил, ни тональность голоса, ни выражение лица. Его игра была бесподобна, просто великолепна! Я забыл обо всем, даже о том, что солнце на моих глазах убивало его, я видел только мучения Эдипа и жил его мучениями. В финале зал засверкал, солнце полностью освещало каждый угол. Я бросил букет из бессмертников на сцену. Он смотрел на меня, и прочел все в моих глазах. Впрочем, сейчас он не нуждался в моих восторгах, я видел, как он сам проник в свою роль и аплодировал, вполне справедливо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самому себе…</w:t>
      </w:r>
    </w:p>
    <w:p>
      <w:pPr>
        <w:pStyle w:val="Normal"/>
        <w:jc w:val="both"/>
        <w:rPr/>
      </w:pPr>
      <w:r>
        <w:rPr>
          <w:color w:val="FF0000"/>
          <w:lang w:val="ru-RU"/>
        </w:rPr>
        <w:t>К</w:t>
      </w:r>
      <w:r>
        <w:rPr>
          <w:lang w:val="ru-RU"/>
        </w:rPr>
        <w:t>огда на следующий день меня нашел старейшина деревни, чтобы вручить награду, я все еще сидел в этом театре и губы мои шептали стихи из «Эдипа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ашкент, 2004 год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3:26:00Z</dcterms:created>
  <dc:creator>Administrator</dc:creator>
  <dc:description/>
  <dc:language>en-US</dc:language>
  <cp:lastModifiedBy>Administrator</cp:lastModifiedBy>
  <dcterms:modified xsi:type="dcterms:W3CDTF">2005-12-05T10:29:00Z</dcterms:modified>
  <cp:revision>6</cp:revision>
  <dc:subject/>
  <dc:title>Нашел я его очень быстро</dc:title>
</cp:coreProperties>
</file>