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сторы интернета необъятны, каждый раз при входе во всемирную сеть мы интересуемся последними новостями, а всё новое ищем на поисковых машинах. А ведь существуют довольно интересные сайты, на которых почему-то бывает малое количество людей.. О паре таких сайт я и пове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 президенту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kremlin.ru/mail/about.s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азывается, каждый из нас вправе написать «мылку» президенту. Что-то вроде телемоста с главой государства, который проходит раз в год.</w:t>
      </w:r>
    </w:p>
    <w:p>
      <w:pPr>
        <w:pStyle w:val="Normal"/>
        <w:jc w:val="both"/>
        <w:rPr/>
      </w:pPr>
      <w:r>
        <w:rPr/>
        <w:t>«Официальный сайт Президента России является средством реализации конституционного права граждан на обращение в адрес главы государства».</w:t>
      </w:r>
    </w:p>
    <w:p>
      <w:pPr>
        <w:pStyle w:val="Normal"/>
        <w:jc w:val="both"/>
        <w:rPr/>
      </w:pPr>
      <w:r>
        <w:rPr/>
        <w:t>Естественно, письмо пройдет через цензора, поэтому всякие «Превед Медвед» стопроцентно отсе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университет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www.intuit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танционное обучение сейчас никому не в новинку: учишься в вузе, не выходя из своей комнаты у себя дома и смотря в монитор. На данном сайте каждый может в совершенстве овладеть всеми аспектами и знаниями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япы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kinoerror.boom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ждом фильме, будь то старая советская комедия или новый «супер-мега-гипер» фильм фабрики «</w:t>
      </w:r>
      <w:r>
        <w:rPr>
          <w:lang w:val="en-US"/>
        </w:rPr>
        <w:t>Hollywood</w:t>
      </w:r>
      <w:r>
        <w:rPr/>
        <w:t>», присутствует уйма ошибок и несостыковок, в народе названных «киноляпы». Данный сайт содержит наиболее полную и точную базу таких ляпов. Милости про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Вырезано цензурой»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insultmonger.com/swearing/russian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езен всем тем, кто летом едет в Америку. Странный английский язык порой не даёт нам возможности передать всю экспрессию, к которой мы привыкли, изъясняясь на родном «великом и могучем». Проще говоря, этот сайт поможет решить сию про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лама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dvert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не любите рекламу? А вот здесь её – тонна!!! Вернее, сотни рекламных роликов, которые существовали, существуют или только готовятся к существованию. Главное отличие этой рекламы в том,  что она не такая примитивная, как жвачка со вкусом спелой малины или неугомонная тётя, которая неожиданно приехала в гости со стиральным порошком. Тут только интересная, смешная, умная и даже интеллектуальная реклама. Провер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mail/about.shtml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kinoerror.boom.ru/" TargetMode="External"/><Relationship Id="rId5" Type="http://schemas.openxmlformats.org/officeDocument/2006/relationships/hyperlink" Target="http://www.insultmonger.com/swearing/russian.htm" TargetMode="External"/><Relationship Id="rId6" Type="http://schemas.openxmlformats.org/officeDocument/2006/relationships/hyperlink" Target="http://advertk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29:00Z</dcterms:created>
  <dc:creator>users</dc:creator>
  <dc:description/>
  <cp:keywords/>
  <dc:language>en-US</dc:language>
  <cp:lastModifiedBy>SLAVA</cp:lastModifiedBy>
  <dcterms:modified xsi:type="dcterms:W3CDTF">2008-03-20T07:17:00Z</dcterms:modified>
  <cp:revision>4</cp:revision>
  <dc:subject/>
  <dc:title>Просторы интернета необъятны, каждый раз при входе во всемирную сеть мы интересуемся последними новостями, а всё новое ищем на поисковых машинах</dc:title>
</cp:coreProperties>
</file>