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 паркета до ламината – один ша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якому хочется, чтобы пол в его квартире был идеально ровным, потрясающе красивым и непременно крепким. Причем, чтоб эти его свойства не терялись долгие годы. Тут и специалисты, и обыватели сходятся в одном: все это – свойства натурального паркета. Несомненно, но… далеко не всем по карману это покрытие. К тому же укладка его требует значительных усилий, что тоже стоит денег. Тогда как быть тем, кому хочется эстетичности и качества своего пола, но денег на паркет явно не хватает? Специалисты скажут в один голос – постелить ламинат. Покрытие сегодня довольно модное и по сравнению с паркетом недорогое. </w:t>
      </w:r>
    </w:p>
    <w:p>
      <w:pPr>
        <w:pStyle w:val="Normal"/>
        <w:rPr/>
      </w:pPr>
      <w:r>
        <w:rPr/>
        <w:t>Некоторые считают, что ламинат – это вид паркета. Просто более дешевый. Некоторые же это отрицают. Однако это всего лишь имитация паркетного покрытия. Он представляет собой не натуральное дерево, а «слоеный» материал на основе древесно-волокнистой плиты (ДВП). Состав таков: поверх этой ДВП наклеен бумажный слой, на который нанесен рисунок. Этот-то рисунок и имитирует плотно уложенные дощечки паркета из деревьев ценных пород. Впрочем, встречаются марки ламината, рисунок на которых имитирует мрамор, гранит, кафельную плитку, ковровое покрытие, а также различные узоры. Что приятно – качество верхнего бумажного слоя такое, что отличить ламинированную доску от натурального паркета порой непросто. Поверх такой симпатичной полиграфии нанесен защитный слой из акрилатной или меламиновой смолы. Которая, кстати, противодействует истиранию и делает ламинат невосприимчивым к пятнам, химикатам, действию солнечных лучей и появлению механических повреждений.</w:t>
      </w:r>
    </w:p>
    <w:p>
      <w:pPr>
        <w:pStyle w:val="Normal"/>
        <w:rPr/>
      </w:pPr>
      <w:r>
        <w:rPr/>
        <w:t>Что касается стоимости этого напольного покрытия, то она зависит от прочности, истираемости и водостойкости. Ламинат, который используется в жилых помещениях, делится на три класса. Первый класс используется в помещениях с небольшим количеством людей – будь то спальня, кабинет или кладовая. Примерная цена такого покрытия – 12-16$ за кв.метр. Ламинат второго класса можно использовать в гостиной или детской, стоить он будет дороже – 20-25$ за кв.метр. Самый дорогой класс этого покрытия – третий, потому как он стелется в помещениях с интенсивным использованием. Например, в прихожей или кухне. За один кв. метр ламината третьего класса придется выложить по 28-33 бакса. Но! Если вы хотите, чтоб покрытие верой и правдой прослужило вам 15-20 лет, выбирайте именно третий класс. Тут, как и всюду, действует правило – хорошее дешевым не бывает. Да, ламинат первого класса наиболее дешевый, но для его производства и материалы применяются соответствующего качества. И прослужит такой паркет 2-4 года.</w:t>
      </w:r>
    </w:p>
    <w:p>
      <w:pPr>
        <w:pStyle w:val="Normal"/>
        <w:rPr/>
      </w:pPr>
      <w:r>
        <w:rPr/>
        <w:t>Однако что хорошо – выбрав ламинат покрытием своего пола, вы избавитесь от головной боли по уходу за ним. На нем не остается ни царапин, ни вмятин. Можно передвигать мебель и ходить на каблуках-шпильках. Можно ронять тяжелые предметы и даже окурки – ламинат от этого не пострадает. На нем можно рисовать и кататься на роликах, а еще это водостойкое, очень теплое и совершенно безвредное покрытие. Что немаловажно для аллергиков. Даже пролитая краска или лак для ногтей смываются ацетоном без вреда для пола. За ламинированным паркетом легко ухаживать, его не нужно циклевать и полировать, а достаточно просто пылесосить или протирать влажной тряпкой. Мыть, кстати, не рекомендуется. А еще это покрытие очень просто монтируется, и вы вполне можете сделать это сами, не тратя средств семейного бюджета на услуги строительных бригад.</w:t>
      </w:r>
    </w:p>
    <w:p>
      <w:pPr>
        <w:pStyle w:val="Normal"/>
        <w:rPr/>
      </w:pPr>
      <w:r>
        <w:rPr/>
        <w:t>Вот такое оно, ламинированное напольное покрытие. Не паркет, конечно, но похоже. И деше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48:00Z</dcterms:created>
  <dc:creator>aser</dc:creator>
  <dc:description/>
  <dc:language>en-US</dc:language>
  <cp:lastModifiedBy>Наталья</cp:lastModifiedBy>
  <dcterms:modified xsi:type="dcterms:W3CDTF">2008-06-25T08:42:00Z</dcterms:modified>
  <cp:revision>8</cp:revision>
  <dc:subject/>
  <dc:title/>
</cp:coreProperties>
</file>