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ройке лучш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Уникальность расположения - на развязке железнодо</w:t>
        <w:softHyphen/>
        <w:t>рожных и автомобильных путей, а также территори</w:t>
        <w:softHyphen/>
        <w:t>альная близость Кузбасского разреза угольных шахт как основного поставщика сырья для местного произ</w:t>
        <w:softHyphen/>
        <w:t>водства кокса сыграли большую роль в развитии моло</w:t>
        <w:softHyphen/>
        <w:t>дого Заринска, получившего статус города в 1979 году. Возник Заринск как результат строительства Алтайского коксохими</w:t>
        <w:softHyphen/>
        <w:t>ческого завода, одного из крупнейших предприятий страны, а после пуска в октябре 2006 года пятой коксовой батареи - и в мире. Глава города Влади</w:t>
        <w:softHyphen/>
        <w:t>мир Бабушкин локомоти</w:t>
        <w:softHyphen/>
        <w:t>вом развития города считает трудолюбивых земляков. На сегодняшний день трудящи</w:t>
        <w:softHyphen/>
        <w:t>мися жителями Заринска за год произведено продукции на 12 млрд рублей. В Алтай</w:t>
        <w:softHyphen/>
        <w:t>ском крае больше ни один город или сельский район столько не производит. Средняя заработная плата на данный момент - 8 тысяч 435 рублей, в малых пред</w:t>
        <w:softHyphen/>
        <w:t>приятиях - 6 тысяч 46 руб</w:t>
        <w:softHyphen/>
        <w:t>лей. Темп роста зарплаты составляет 23 процента по сравнению с аналогичным периодом прошлого года. По данному показателю Заринск в тройке лучших в крае. Уровень безработицы в последние пару лет замер на отметке полторы тысячи на 19 тысяч работающих горож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эко</w:t>
        <w:softHyphen/>
        <w:t>номическую основу города формируют несколько ста</w:t>
        <w:softHyphen/>
        <w:t>бильных и стремительно развивающихся предпри</w:t>
        <w:softHyphen/>
        <w:t>ятий. В первую очередь, это, конечно, Алтайский коксохимический завод. «2006 год прошел под фла</w:t>
        <w:softHyphen/>
        <w:t>гом пуска пятой коксовой батареи. Эта мощнейшая батарея стала фактически целым мини-заводом со всем вспомогательным обо</w:t>
        <w:softHyphen/>
        <w:t>рудованием. Ведь 1 млн 200 тонн кокса, произведенного за год, огромный объем», -поясняет Владимир Геннадь</w:t>
        <w:softHyphen/>
        <w:t>евич. «Алтай-кокс» является поставщиком продукции за рубеж, в такие страны, как Германия, Венгрия, Слова</w:t>
        <w:softHyphen/>
        <w:t>кия, Индия. В Заринске есть свой элеватор, перераба</w:t>
        <w:softHyphen/>
        <w:t>тывающий зерно и выпус</w:t>
        <w:softHyphen/>
        <w:t>кающий муку «Заринка», реализующуюся в основном за пределы Алтайского края. Стабильно функционирует ООО «Холод», специализи</w:t>
        <w:softHyphen/>
        <w:t>рующееся на переработке молока, производстве сыров, деликатесов, минеральной воды, лимонадов и квасов. Крестьянское хозяйство А.П. Волкова - предприятие с современнейшим оборудова</w:t>
        <w:softHyphen/>
        <w:t>нием, кроме традиционных колбас, выпускающее еще и сырокопченую колбасу. Успешно функционирует небольшое предприятие «Эль-пиво» по производству «живого» пи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ном за бюджетные деньги края и города, с учас</w:t>
        <w:softHyphen/>
        <w:t>тием «Алтай-кокса», здесь недавно построена детская поликлиника на 300 посе</w:t>
        <w:softHyphen/>
        <w:t>щений. Детский педиатр из Заринска Валентина Калаш</w:t>
        <w:softHyphen/>
        <w:t>никова в прошлом году была признана лучшей в Российс</w:t>
        <w:softHyphen/>
        <w:t>кой Федерации.</w:t>
      </w:r>
    </w:p>
    <w:p>
      <w:pPr>
        <w:pStyle w:val="Normal"/>
        <w:rPr/>
      </w:pPr>
      <w:r>
        <w:rPr/>
        <w:t>За последние два-три года многое сделано для благоуст</w:t>
        <w:softHyphen/>
        <w:t>ройства города. Летом здесь проводится конкурс «Заринский дворик», где поощряются лучшие усадьбы, территории многоэтажных застроек и организ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 регулярно занимает призовые места как один из лидеров по социально-эконо</w:t>
        <w:softHyphen/>
        <w:t>мическому развитию в крае. Муниципальное предпри</w:t>
        <w:softHyphen/>
        <w:t>ятие «Городская электросеть» стало передовым и в своем роде уникальным. Недаром МУП «Горэлектросеть» полу</w:t>
        <w:softHyphen/>
        <w:t>чило в прошлом году награду «Золотая опора» как лучший потребитель ресурсов, при этом ни одна другая органи</w:t>
        <w:softHyphen/>
        <w:t>зация Алтайского края такой награды не имеет. Жилищно-коммунальная сфера в Заринске второй год работает без убытков и даже с небольшой прибылью, для Алтайского края это редк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ейчас мы находимся в преддверии большого праздника, - продолжает Влади</w:t>
        <w:softHyphen/>
        <w:t>мир Бабушкин, - 70 лет - это этапная дата в истории Алтайского края. Жителям края, нашим замечательным труженикам хочется поже</w:t>
        <w:softHyphen/>
        <w:t>лать достойной жизни. Наш край - жемчужина Сибири именно благодаря людям, недаром на него обратили такое пристальное внима</w:t>
        <w:softHyphen/>
        <w:t>ние федеральные структуры. Я думаю, у нашего края уже есть хорошая история, а впе</w:t>
        <w:softHyphen/>
        <w:t>реди замечательное будущее! Я желаю всем только успе</w:t>
        <w:softHyphen/>
        <w:t>хов, добра и благополучия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6:10:00Z</dcterms:created>
  <dc:creator>Ego</dc:creator>
  <dc:description/>
  <dc:language>en-US</dc:language>
  <cp:lastModifiedBy>Ego</cp:lastModifiedBy>
  <dcterms:modified xsi:type="dcterms:W3CDTF">2007-12-18T16:14:00Z</dcterms:modified>
  <cp:revision>5</cp:revision>
  <dc:subject/>
  <dc:title>В тройке лучших</dc:title>
</cp:coreProperties>
</file>