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 небрежности в практичной стра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веция всегда привлекала меня. Мир борется с терроризмом, а для шведов трагедией № 1 остается гибель министра иностранных дел Анны Линд. Страны переходят на евро, а скандинавы чтят свою крону. Наш студент теряется в выборе книжных классиков, а тамошний победоносно произносит «Астрид Линдгрен эк Сельма Лагерлеф». Как будто Август Стриндберг, Яльмар Седерберг и Еран Тунстрем к национальной литературе отношения не имеют.</w:t>
      </w:r>
    </w:p>
    <w:p>
      <w:pPr>
        <w:pStyle w:val="Normal"/>
        <w:rPr/>
      </w:pPr>
      <w:r>
        <w:rPr/>
        <w:t>Впрочем, самодостаточность шведов иллюзорна. Мы приземлились в «Арланде» в два ночи, а в холле толпились улыбчивые люди с табличками. Шведы круглый год организуют семинары, конференции, фестивали, выставки, симпозиумы, берут на себя переезд, проживание, питание и культурную программу. Для них обмен опытом означает связь с цивилизациями, в которых есть свежая кровь. Наверное, именно поэтому по Стокгольму самоуверенно прохаживаются чернокожие парни-бездельники, а барышни-шведки батрачат официантками и самиздатовскими гидами.</w:t>
      </w:r>
    </w:p>
    <w:p>
      <w:pPr>
        <w:pStyle w:val="Normal"/>
        <w:rPr/>
      </w:pPr>
      <w:r>
        <w:rPr/>
        <w:t>Европейские потуги сохранить здоровье человечества передались скандинавам в полном объеме. Выпивка крепче пива продается только в специализированных магазинах, которые работают до 17.00. Но запретный плод действительно сладок. В этом помог убедиться мой консультант Игорь. На мой вопрос о подарке принимающей стороне он ответил:</w:t>
      </w:r>
    </w:p>
    <w:p>
      <w:pPr>
        <w:pStyle w:val="Normal"/>
        <w:rPr/>
      </w:pPr>
      <w:r>
        <w:rPr/>
        <w:t>- Водка. Только водка сделает из шведа человека.</w:t>
      </w:r>
    </w:p>
    <w:p>
      <w:pPr>
        <w:pStyle w:val="Normal"/>
        <w:rPr/>
      </w:pPr>
      <w:r>
        <w:rPr/>
        <w:t>Привезенную с собой бутылку (здесь она стоит минимум 750 рублей) я торжественно вручил своему сопровождающему Петеру. Он смотрел на меня смущенными и влюбленными глазами.</w:t>
      </w:r>
    </w:p>
    <w:p>
      <w:pPr>
        <w:pStyle w:val="Normal"/>
        <w:rPr/>
      </w:pPr>
      <w:r>
        <w:rPr/>
        <w:t>Для полноты впечатлений меня свозили на север Швеции. Городок Юсдаль с населением 8 тысяч человек спрятался за красивейшими озерами и хвойными лесами. Все очень прилично. Гостиницы, рестораны, супермаркеты, круглосуточно открытый вокзал и своя 64-страничная газета, которую развозят даже на местные хутора. Изданию не простят, если подписчик позавтракает без свежего номера. Принципы, условленные для общества потребления, в Швеции святы.</w:t>
      </w:r>
    </w:p>
    <w:p>
      <w:pPr>
        <w:pStyle w:val="Normal"/>
        <w:rPr/>
      </w:pPr>
      <w:r>
        <w:rPr/>
        <w:t>Сосчитать сувенирные магазинчики в Старом городе Стокгольма невозможно! При видимом однообразии ассортимента в каждой лавчонке можно найти что-то эксклюзивное. Из-за маниакальной мысли «здесь есть что-то, чего нет в другом месте», я рыл носом все прилавки подряд. Отвлекся лишь однажды.</w:t>
      </w:r>
    </w:p>
    <w:p>
      <w:pPr>
        <w:pStyle w:val="Normal"/>
        <w:rPr/>
      </w:pPr>
      <w:r>
        <w:rPr/>
        <w:t>- Ну, что, Любк, есть че интересное? – раздался за моей спиной голос. Бабий, дородный голос, вырвавшийся из не менее дородной груди.</w:t>
      </w:r>
    </w:p>
    <w:p>
      <w:pPr>
        <w:pStyle w:val="Normal"/>
        <w:rPr/>
      </w:pPr>
      <w:r>
        <w:rPr/>
        <w:t>- Не-а, фигня какая-то, - ответила не менее зычно ее подруга.</w:t>
      </w:r>
    </w:p>
    <w:p>
      <w:pPr>
        <w:pStyle w:val="Normal"/>
        <w:rPr/>
      </w:pPr>
      <w:r>
        <w:rPr/>
        <w:t>Обернувшись, я увидел двух мадам в шубах по пол. Только я хотел поприветствовать соотечественниц, как с улицы раздался крик:</w:t>
      </w:r>
    </w:p>
    <w:p>
      <w:pPr>
        <w:pStyle w:val="Normal"/>
        <w:rPr/>
      </w:pPr>
      <w:r>
        <w:rPr/>
        <w:t>- Ты куда, Костян?</w:t>
      </w:r>
    </w:p>
    <w:p>
      <w:pPr>
        <w:pStyle w:val="Normal"/>
        <w:rPr/>
      </w:pPr>
      <w:r>
        <w:rPr/>
        <w:t>Мимо витрины пробежал толстенный краснощекий парень. Говорить «здрасьте, я тоже из России» Любке и ее подруге мне расхотелось. Вот, диво – русские в Швеции. Они сюда ездят на выходных, как москвичи - в Серебряный бор искупаться. Для наших даже открыли кафе. На стойке перед входом написано «здесь говорят по-русски», меню тоже на родном.</w:t>
      </w:r>
    </w:p>
    <w:p>
      <w:pPr>
        <w:pStyle w:val="Normal"/>
        <w:rPr/>
      </w:pPr>
      <w:r>
        <w:rPr/>
        <w:t>Стокгольмский автопарк явно не соответствует столичному номиналу, хотя в каждой семье по две-три машины. Личный транспорт шведы используют, в основном, для поездок за город. Чиновники и парламентарии катят на работу на велосипедах. Их знают в лицо. Увидят на авто - сочтут за жлоба и коррупционера. А репутацию здесь так же легко потерять, как трудно – заработать. Оттого и минимум бюрократии. Рядовой гражданин имеет право зайти в личный кабинет мэра, поинтересоваться, чем он занят, и проверить его почту.</w:t>
      </w:r>
    </w:p>
    <w:p>
      <w:pPr>
        <w:pStyle w:val="Normal"/>
        <w:rPr/>
      </w:pPr>
      <w:r>
        <w:rPr/>
        <w:t>У русских и шведов примерно одинаковое отношение к труду. Если наш устанет, то скажет: «Зае…лся», и все понятно. На шведском слово работа звучит «ёб». Иногда мне казалось, что я не в компании интеллигентных иностранцев, а в хмурой столовке при локомотивном депо станции Бологое.</w:t>
      </w:r>
    </w:p>
    <w:p>
      <w:pPr>
        <w:pStyle w:val="Normal"/>
        <w:rPr/>
      </w:pPr>
      <w:r>
        <w:rPr/>
        <w:t>Шведы практичны и демократичны. Минимализм в еде, одежде, этикете, воспитании детей. Как правило, минимализм граничит с небрежностью. Дети ползают в грязи не потому, что так они сближаются с природой. Просто мама увлеклась чтением отчета о хоккейном матче.</w:t>
      </w:r>
    </w:p>
    <w:p>
      <w:pPr>
        <w:pStyle w:val="Normal"/>
        <w:rPr/>
      </w:pPr>
      <w:r>
        <w:rPr/>
        <w:t>Небрежность бьет по женской красоте. По правде говоря, ее тут и так мало. Шведы едут за невестами в Россию.</w:t>
      </w:r>
    </w:p>
    <w:p>
      <w:pPr>
        <w:pStyle w:val="Normal"/>
        <w:rPr/>
      </w:pPr>
      <w:r>
        <w:rPr/>
        <w:t>- Они обходительны и внимательны, - объяснила мне 32-летняя Татьяна, сбежавшая из Иркутска от мужа-алкоголика с высоким статным скандинавом. – Мне здесь хорошо, но не хватает чисто нашей взбалмошности.</w:t>
      </w:r>
    </w:p>
    <w:p>
      <w:pPr>
        <w:pStyle w:val="Normal"/>
        <w:rPr/>
      </w:pPr>
      <w:r>
        <w:rPr/>
        <w:t>Русских женщин берегут. Они хозяйственны и сексуальны одновременно. Того и другого шведки лишены. Уровень семейной преступности превышает все разумные, по европейским меркам, пределы. Жен-соотечественниц шведы колотят будь здоров. Антикризисные центры для жертв семейной жестокости переполнены.</w:t>
      </w:r>
    </w:p>
    <w:p>
      <w:pPr>
        <w:pStyle w:val="Normal"/>
        <w:rPr/>
      </w:pPr>
      <w:r>
        <w:rPr/>
        <w:t>Любителям кофе Швеция всегда рада. Притом что культура пития здесь почти отсутствует. В некоторых кафе есть только три вида кофе – маленький, средний и большой, на пол-литра. Могут подать и едва теплый. Важно лишь то, что ты пьешь кофе.</w:t>
      </w:r>
    </w:p>
    <w:p>
      <w:pPr>
        <w:pStyle w:val="Normal"/>
        <w:rPr/>
      </w:pPr>
      <w:r>
        <w:rPr/>
        <w:t>Если национальную кухню назвать бесхитростной, значит, сделать ей комплимент. Эстетичность вообще чужда шведам. Они не режут овощи в салат, а стругают. Наваристый суп вам приготовят разве что по спецзаказу. Но я не злюсь на них. Они любят рыбу, и я люблю. Когда Петер (водкой, кстати, мой закадычный друг не поделился – припрятал до моего отъезда) заметил мое пристрастие к сельди и угрю, он пригласил меня на ежегодный фестиваль рыбы.</w:t>
      </w:r>
    </w:p>
    <w:p>
      <w:pPr>
        <w:pStyle w:val="Normal"/>
        <w:rPr/>
      </w:pPr>
      <w:r>
        <w:rPr/>
        <w:t>- Есть одно блюдо, где ты больше нигде не встретишь. Салаку укладывают в бочки, солят и оставляют на год.</w:t>
      </w:r>
    </w:p>
    <w:p>
      <w:pPr>
        <w:pStyle w:val="Normal"/>
        <w:rPr/>
      </w:pPr>
      <w:r>
        <w:rPr/>
        <w:t>- И что? Обычная соленая рыба.</w:t>
      </w:r>
    </w:p>
    <w:p>
      <w:pPr>
        <w:pStyle w:val="Normal"/>
        <w:rPr/>
      </w:pPr>
      <w:r>
        <w:rPr/>
        <w:t>- Прелесть в том, что бочки не закрывают.</w:t>
      </w:r>
    </w:p>
    <w:p>
      <w:pPr>
        <w:pStyle w:val="Normal"/>
        <w:rPr/>
      </w:pPr>
      <w:r>
        <w:rPr/>
        <w:t>- Ты зовешь меня на гнилую рыбу???</w:t>
      </w:r>
    </w:p>
    <w:p>
      <w:pPr>
        <w:pStyle w:val="Normal"/>
        <w:rPr/>
      </w:pPr>
      <w:r>
        <w:rPr/>
        <w:t>- Но некоторым это так нравится! У нее специфический запах.</w:t>
      </w:r>
    </w:p>
    <w:p>
      <w:pPr>
        <w:pStyle w:val="Normal"/>
        <w:rPr/>
      </w:pPr>
      <w:r>
        <w:rPr/>
        <w:t>- Охотно верю…</w:t>
      </w:r>
    </w:p>
    <w:p>
      <w:pPr>
        <w:pStyle w:val="Normal"/>
        <w:rPr/>
      </w:pPr>
      <w:r>
        <w:rPr/>
        <w:t>Швеция для туриста безумно красива, удобна и приветлива. Просто надо знать, в какой момент отключать органы обоняния, зрения и слу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андр Ермаков,</w:t>
      </w:r>
    </w:p>
    <w:p>
      <w:pPr>
        <w:pStyle w:val="Normal"/>
        <w:rPr/>
      </w:pPr>
      <w:r>
        <w:rPr/>
        <w:t>Санкт-Петербур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8:49:00Z</dcterms:created>
  <dc:creator>Shmidt</dc:creator>
  <dc:description/>
  <dc:language>en-US</dc:language>
  <cp:lastModifiedBy>User</cp:lastModifiedBy>
  <dcterms:modified xsi:type="dcterms:W3CDTF">2008-04-03T08:49:00Z</dcterms:modified>
  <cp:revision>2</cp:revision>
  <dc:subject/>
  <dc:title>Небрежная Швеция</dc:title>
</cp:coreProperties>
</file>