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тология ненастоящих мужчин.</w:t>
      </w:r>
    </w:p>
    <w:p>
      <w:pPr>
        <w:pStyle w:val="Normal"/>
        <w:rPr>
          <w:sz w:val="28"/>
          <w:szCs w:val="28"/>
        </w:rPr>
      </w:pPr>
      <w:r>
        <w:rPr>
          <w:sz w:val="28"/>
          <w:szCs w:val="28"/>
        </w:rPr>
      </w:r>
    </w:p>
    <w:p>
      <w:pPr>
        <w:pStyle w:val="Normal"/>
        <w:rPr/>
      </w:pPr>
      <w:r>
        <w:rPr/>
        <w:t>Современный мир породил огромное множество различных явлений. Постепенно меняется все от расписания дня современных клубных ночных жителей, до шаблонов отношений между представителями бизнес элиты. Мегаполис породил метросексуалов и заново родил содержанок, узаконил свободную любовь и объяснил что за эту любовь иногда надо платить деньги. Причем платить должны не всегда мужчины. Из дореволюционных традиций к нам вновь возвратились  мужчины готовые выгодно продать или обменять на общественные блага свою компанию женщине.</w:t>
      </w:r>
    </w:p>
    <w:p>
      <w:pPr>
        <w:pStyle w:val="Normal"/>
        <w:rPr/>
      </w:pPr>
      <w:r>
        <w:rPr/>
      </w:r>
    </w:p>
    <w:p>
      <w:pPr>
        <w:pStyle w:val="Normal"/>
        <w:rPr/>
      </w:pPr>
      <w:r>
        <w:rPr/>
        <w:t>Вообще альфонс понятие далеко не новое. Если глянуть в средневековую историю Европы, сложно не заметить достаточно длинную плеяду монархов с таковым именем и порядковым номером в качестве доказательства своей принадлежности к королевской линии. Но прославились эти монархи своими походами, реформами, новыми законами, но никак не желанием поправить свое материальное состояние за счет представительниц слабого пола.</w:t>
      </w:r>
    </w:p>
    <w:p>
      <w:pPr>
        <w:pStyle w:val="Normal"/>
        <w:rPr/>
      </w:pPr>
      <w:r>
        <w:rPr/>
      </w:r>
    </w:p>
    <w:p>
      <w:pPr>
        <w:pStyle w:val="Normal"/>
        <w:rPr/>
      </w:pPr>
      <w:r>
        <w:rPr/>
        <w:t>Нарицательным же это имя стало благодаря Александру Дюма- сыну в 1873 году написавшему драму «Господин Альфонс», в которой точно и подробно описал жизнь мужчины постоянно живущего на средства своей любовницы. В результате средневековых королей сейчас помнят лишь студенты исторических факультетов, а вот имя литературного героя теперь говорит об очень многом.</w:t>
      </w:r>
    </w:p>
    <w:p>
      <w:pPr>
        <w:pStyle w:val="Normal"/>
        <w:rPr/>
      </w:pPr>
      <w:r>
        <w:rPr/>
      </w:r>
    </w:p>
    <w:p>
      <w:pPr>
        <w:pStyle w:val="Normal"/>
        <w:rPr/>
      </w:pPr>
      <w:r>
        <w:rPr/>
        <w:t xml:space="preserve">Хотя сказать что до появления драмы Дюма-сына альфонсов не существовало будет неправильно. Достаточно вспомнить бессчетное количество фаворитов русских императриц. Если появляется условия когда  женщина может добиться каких либо успехов, то непременно появятся и мужчины готовые за свои успехи в постели этот успех с ней разделить. </w:t>
      </w:r>
    </w:p>
    <w:p>
      <w:pPr>
        <w:pStyle w:val="Normal"/>
        <w:rPr/>
      </w:pPr>
      <w:r>
        <w:rPr/>
      </w:r>
    </w:p>
    <w:p>
      <w:pPr>
        <w:pStyle w:val="Normal"/>
        <w:rPr/>
      </w:pPr>
      <w:r>
        <w:rPr/>
        <w:t>Возможно поэтому тема альфонсов забывалась в те времена когда уделом женщины оставался дом, кухня и дети, а мужчина обязан был зарабатывать деньги. Но вот в наши времена, к радости всевозможных феминисток и прочих борцов за равноправие полов, это равноправие действительно наступает. Причем в России в особенности. Как ни странно но именно в нашей стране самое большое количество женщин руководителей в мире. И вслед за содержанками на сцене появились и альфонсы.</w:t>
      </w:r>
    </w:p>
    <w:p>
      <w:pPr>
        <w:pStyle w:val="Normal"/>
        <w:rPr/>
      </w:pPr>
      <w:r>
        <w:rPr/>
      </w:r>
    </w:p>
    <w:p>
      <w:pPr>
        <w:pStyle w:val="Normal"/>
        <w:rPr/>
      </w:pPr>
      <w:r>
        <w:rPr/>
        <w:t>Будь то это смазливый мальчик, неудавшийся романтик или небритый мачо- для них отношения за деньги вполне стало профессией, причем профессией приносящей неплохие деньги. И даже если привычка жить за счет продажи своей компании в постели и не только не зашла столь далеко, молчаливое одобрение обществом своих действий они уже получили. Да, настоящие мужчины при случае вспомнят их нехорошим словом, зато преуспевающая дама, не особо задумываясь сделает им очередной приятный подарок.</w:t>
      </w:r>
    </w:p>
    <w:p>
      <w:pPr>
        <w:pStyle w:val="Normal"/>
        <w:rPr/>
      </w:pPr>
      <w:r>
        <w:rPr/>
      </w:r>
    </w:p>
    <w:p>
      <w:pPr>
        <w:pStyle w:val="Normal"/>
        <w:jc w:val="center"/>
        <w:rPr>
          <w:b/>
          <w:b/>
        </w:rPr>
      </w:pPr>
      <w:r>
        <w:rPr>
          <w:b/>
        </w:rPr>
      </w:r>
    </w:p>
    <w:p>
      <w:pPr>
        <w:pStyle w:val="Normal"/>
        <w:jc w:val="center"/>
        <w:rPr>
          <w:b/>
          <w:b/>
        </w:rPr>
      </w:pPr>
      <w:r>
        <w:rPr>
          <w:b/>
        </w:rPr>
        <w:t>Подарочный секс</w:t>
      </w:r>
    </w:p>
    <w:p>
      <w:pPr>
        <w:pStyle w:val="Normal"/>
        <w:rPr>
          <w:b/>
          <w:b/>
        </w:rPr>
      </w:pPr>
      <w:r>
        <w:rPr>
          <w:b/>
        </w:rPr>
      </w:r>
    </w:p>
    <w:p>
      <w:pPr>
        <w:pStyle w:val="Normal"/>
        <w:rPr/>
      </w:pPr>
      <w:r>
        <w:rPr/>
        <w:t>Омская пара студентов живущих в гражданском браке, категорически не признает своей связи ни с альфонсами, ни со жрицами любви, хотя на самом деле находятся где между двумя этими понятиями, но обо всем по порядку.</w:t>
      </w:r>
    </w:p>
    <w:p>
      <w:pPr>
        <w:pStyle w:val="Normal"/>
        <w:rPr/>
      </w:pPr>
      <w:r>
        <w:rPr/>
      </w:r>
    </w:p>
    <w:p>
      <w:pPr>
        <w:pStyle w:val="Normal"/>
        <w:rPr/>
      </w:pPr>
      <w:r>
        <w:rPr/>
        <w:t>Джокер (так он попросил себя называть), сам себя позиционирует как молодого сексуального дамского угодника встречающегося с бизнес леди. Роза (еще одно «сценическое» имя) его постоянная девушка при представлении говорящая о себе как о госпоже экзотической внешности, великолепной сексуальной фантазией, и желанием реализовать тайные мечты тех с кем она встречается.</w:t>
      </w:r>
    </w:p>
    <w:p>
      <w:pPr>
        <w:pStyle w:val="Normal"/>
        <w:rPr/>
      </w:pPr>
      <w:r>
        <w:rPr/>
      </w:r>
    </w:p>
    <w:p>
      <w:pPr>
        <w:pStyle w:val="Normal"/>
        <w:rPr/>
      </w:pPr>
      <w:r>
        <w:rPr/>
        <w:t xml:space="preserve">В реальности джокер оказался достаточно скромным молодым человеком, непримечательной внешности. Роза была менее скромной и более общительной, симпатичной девушкой азиатской внешности, каких в принципе не мало. Но судя по тому что телефоны у обоих регулярно разрывались звонками, дела у молодой парочки идут в гору. </w:t>
      </w:r>
    </w:p>
    <w:p>
      <w:pPr>
        <w:pStyle w:val="Normal"/>
        <w:rPr/>
      </w:pPr>
      <w:r>
        <w:rPr/>
      </w:r>
    </w:p>
    <w:p>
      <w:pPr>
        <w:pStyle w:val="Normal"/>
        <w:rPr/>
      </w:pPr>
      <w:r>
        <w:rPr/>
        <w:t>А дела происходят примерно по следующей схеме. С нашедшем их телефонный номер, назначается встреча в одном из ресторанов города. За чашечкой кофе обсуждаются совместные сексуальные желания, предпочтения и фантазии. Крайне часто находятся точки пересечения и разговор естественно заходит о цене. Ни джокер, ни роза, денег не берут. По их словам занимаются всем этим только для собственного удовольствия. Но и если бесеребряниками они становится не собираются. Платой за интимную встерчу обычно выступает подарок. Это может быть дубленка, свитер или компьютер. Квартиры и машины им пока не дарили. Пока…</w:t>
      </w:r>
    </w:p>
    <w:p>
      <w:pPr>
        <w:pStyle w:val="Normal"/>
        <w:rPr/>
      </w:pPr>
      <w:r>
        <w:rPr/>
      </w:r>
    </w:p>
    <w:p>
      <w:pPr>
        <w:pStyle w:val="Normal"/>
        <w:rPr/>
      </w:pPr>
      <w:r>
        <w:rPr/>
        <w:t>Ну а дальше, дальше следует секс. Большинство клиентов (или как они сами их называют друзей) у них постоянные, как постоянные у них и подарки. Большинство «друзей» и Джокера и Розы люди за тридцать, имеющий свой постоянный и немаленький доход.  Причем если к Розе обращаются все равно мужчины, как говорил карлсон в самом расцвете сил, то постоянная клиентура Джокера дамы, так сказать бальзаковского возраста, которых достаточно сильно привлекает молодое мужское тело.</w:t>
      </w:r>
    </w:p>
    <w:p>
      <w:pPr>
        <w:pStyle w:val="Normal"/>
        <w:rPr/>
      </w:pPr>
      <w:r>
        <w:rPr/>
      </w:r>
    </w:p>
    <w:p>
      <w:pPr>
        <w:pStyle w:val="Normal"/>
        <w:rPr/>
      </w:pPr>
      <w:r>
        <w:rPr/>
        <w:t>Причем альфонсом Джокер себя не считает. По его мнению альфонс- это тот кто обманывает женщин, у него же отношения крайне правдивые, он не скрывает наличие других связей. А подарки… ну куда же без них, ведь жить все равно как то надо, так почему бы не совместить приятное с полезным.</w:t>
      </w:r>
    </w:p>
    <w:p>
      <w:pPr>
        <w:pStyle w:val="Normal"/>
        <w:rPr/>
      </w:pPr>
      <w:r>
        <w:rPr/>
      </w:r>
    </w:p>
    <w:p>
      <w:pPr>
        <w:pStyle w:val="Normal"/>
        <w:rPr/>
      </w:pPr>
      <w:r>
        <w:rPr/>
        <w:t>Совмещает приятное с полезным и Роза. И не дай бог назвать ее проституткой. Она занимается этим только потому, что ей так приятно. Наверное по ее мнению проститутки не получают никакого удовольствия от своего тяжелого постельного труда. А тут все как в известной русской пословице про рыбку и еще кое что. Зато она занималась сексом с семидесятилетним мужчиной (хотя я бы назвал его все таки уже дедушкой).</w:t>
      </w:r>
    </w:p>
    <w:p>
      <w:pPr>
        <w:pStyle w:val="Normal"/>
        <w:rPr/>
      </w:pPr>
      <w:r>
        <w:rPr/>
      </w:r>
    </w:p>
    <w:p>
      <w:pPr>
        <w:pStyle w:val="Normal"/>
        <w:rPr/>
      </w:pPr>
      <w:r>
        <w:rPr/>
        <w:t>Иногда работает эта пара и вместе. Оба не скрывают своей бисексуальности, так что желания воплощают они почти что на любой вкус. Кстати их роман и начался с вечеринки откровенно сексуального характера, и продолжается в нынешнем виде уже больше года. И заканчивать они не собираются, а скорее наоборот строят планы на будущее, сильно сожалея что их образ жизни осуждается обществом и называя осуждаемых их ханжами.</w:t>
      </w:r>
    </w:p>
    <w:p>
      <w:pPr>
        <w:pStyle w:val="Normal"/>
        <w:rPr/>
      </w:pPr>
      <w:r>
        <w:rPr/>
      </w:r>
    </w:p>
    <w:p>
      <w:pPr>
        <w:pStyle w:val="Normal"/>
        <w:rPr/>
      </w:pPr>
      <w:r>
        <w:rPr/>
        <w:t xml:space="preserve">По мнению Джокера и Розы народ с которым они встречаются наделен кучей комплексов, и негативное отношение к их развлечениям одно из последствий этих комплексов. Так же они занимаются поисков таких же людей как и они сами в нашем городе. «Друзья» бывают разные и желания у этих «друзей» также различаются, так что обойтись своими силами получается не всегда. Ну и естественно простая арифметика больше друзей больше подарков. Но главное помнить- он не альфонс, а она не проститутка.  </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On-lain </w:t>
      </w:r>
      <w:r>
        <w:rPr>
          <w:b/>
        </w:rPr>
        <w:t>бизнес</w:t>
      </w:r>
    </w:p>
    <w:p>
      <w:pPr>
        <w:pStyle w:val="Normal"/>
        <w:rPr>
          <w:b/>
          <w:b/>
        </w:rPr>
      </w:pPr>
      <w:r>
        <w:rPr>
          <w:b/>
        </w:rPr>
      </w:r>
    </w:p>
    <w:p>
      <w:pPr>
        <w:pStyle w:val="Normal"/>
        <w:rPr/>
      </w:pPr>
      <w:r>
        <w:rPr/>
        <w:t xml:space="preserve">Конечно если исходить из строго определения понятия альфонс, то очень многие мужчины, не только живущие, но неплохо зарабатывающие за счет женщин могут быть счастливы- они не альфонсы. Просто у кого то временный жизненный кризис, продолжающийся уже третий год, и когда он из него выйдет жене не надо будет больше его содержать, а другой просто делает на девушках бизнес, причем по его словам весьма взаимовыгодный. </w:t>
      </w:r>
    </w:p>
    <w:p>
      <w:pPr>
        <w:pStyle w:val="Normal"/>
        <w:rPr/>
      </w:pPr>
      <w:r>
        <w:rPr/>
      </w:r>
    </w:p>
    <w:p>
      <w:pPr>
        <w:pStyle w:val="Normal"/>
        <w:rPr/>
      </w:pPr>
      <w:r>
        <w:rPr/>
        <w:t xml:space="preserve">И бизнес этот достаточно далеко ушел от банальной проституции, поэтому сутенером он себя не считает, кстати альфонсом тоже. А представляется просто ХХХХ (назовем его Сергей) – Интернет бизнесмен.  Но бизнес этот не рассылка спама по вашим почтовым ящикам, и даже не создание и поддержка порно и иных ресурсов. Выражаясь деловым языком его бизнес больше похож на прямые продажи. Правда товар он выбрал достаточно необычный- омских девушек, а точнее их фотографии. </w:t>
      </w:r>
    </w:p>
    <w:p>
      <w:pPr>
        <w:pStyle w:val="Normal"/>
        <w:rPr/>
      </w:pPr>
      <w:r>
        <w:rPr/>
      </w:r>
    </w:p>
    <w:p>
      <w:pPr>
        <w:pStyle w:val="Normal"/>
        <w:rPr/>
      </w:pPr>
      <w:r>
        <w:rPr/>
        <w:t>У Сергея нет офиса в центре города, все его инструменты это компьютер, Интернет, профессиональный фотоаппарат, великолепное знание нескольких иностранных языков и конечно база данных содержащая около двухсот женских имен. Его рабочий день не начинается в девять часов утра, скорее тогда он заканчивается, ведь Америка и Европа живут в другом временном поясе.</w:t>
      </w:r>
    </w:p>
    <w:p>
      <w:pPr>
        <w:pStyle w:val="Normal"/>
        <w:rPr/>
      </w:pPr>
      <w:r>
        <w:rPr/>
      </w:r>
    </w:p>
    <w:p>
      <w:pPr>
        <w:pStyle w:val="Normal"/>
        <w:rPr/>
      </w:pPr>
      <w:r>
        <w:rPr/>
        <w:t>И именно с Америкой и Европой предпочитает вести свой бизнес Сергей. Ну а в деталях это международное сотрудничество выглядит так. В мировой паутине уже давно прочно заняли свои места разнообразные сайты знакомств. Мы не будем вспоминать о русских ресурсах, в нашей стране такие сайты только начали развиваться, тогда как в западном Интернет уже давно можно найти себе и приключение на одну ночь, и единомышленника по собиранию дореволюционных пивных крышечек, и любовь на всю жизнь, и партнера для занятий виртуальным сексом. Но тот сегмент рынка который занял Сергей подавляющему большинству русских Интернет пользователей не знаком, хотя в мире получил огромное распространение.</w:t>
      </w:r>
    </w:p>
    <w:p>
      <w:pPr>
        <w:pStyle w:val="Normal"/>
        <w:rPr/>
      </w:pPr>
      <w:r>
        <w:rPr/>
      </w:r>
    </w:p>
    <w:p>
      <w:pPr>
        <w:pStyle w:val="Normal"/>
        <w:rPr/>
      </w:pPr>
      <w:r>
        <w:rPr/>
        <w:t xml:space="preserve">Суть сделки такова- некий немецкий, американский, французский либо любой другой мужчина пролистывая странички с фотографиями улыбающихся девушек останавливает свои взгляд на красивой, милой, улыбчивой, в меру скромной, в меру сексуальной девушке из далекой Сибири. Причем в ее намерениях нет планов по скорейшему переезду в более благополучное место. Завязывается диалог, в результате которого выясняется, что девушка достаточно интересна, прогрессивна и весьма не против отправить столь приятному собеседнику свои фотографии, но уже без одежды и в таких позах в которых он захочет ее увидеть. Правда за фотографии придется заплатить, но немного, да и девушку понять можно, ведь услуги фотографов в Сибири недешевы. Это в России где страсть к прозаичной халяве велика, разговор бы на этом и закончился, а более цивилизованный европейцы платят, причем платят охотно особенно когда обещанное фото приходит вовремя. Потом она ему надоедает, но вскоре бюргер вновь находит девушку без комплексов и интернет роман продолжается.     </w:t>
      </w:r>
    </w:p>
    <w:p>
      <w:pPr>
        <w:pStyle w:val="Normal"/>
        <w:rPr/>
      </w:pPr>
      <w:r>
        <w:rPr/>
      </w:r>
    </w:p>
    <w:p>
      <w:pPr>
        <w:pStyle w:val="Normal"/>
        <w:rPr/>
      </w:pPr>
      <w:r>
        <w:rPr/>
        <w:t>Ну а теперь суть сделки с другой стороны. В холодном и заснеженном городе Омске Сергей находит девушку, обычно это студентки первых курсов откликнувшиеся на объявление о наборе молодых и привлекательных в модельное агентство. При личной встрече будущей модели объясняют что работа, в общем то простая сейчас сделаем тебе бесплатную фотосессию, ну а потом возможно придется пофотографироваться, но уже без одежды, но зато за это заплатят. Рублей 500, а возможно даже тысячу, причем фотографии никто больше не увидит. Некоторые соглашаются, некоторые уходят, но в итоге от лица согласившихся Сергей и ведет диалог на безупречном английском – немецком – французском. Тем и живет. Причем живет достаточно хорошо, ведь за желанную фотографию иностранцы платят от пяти до пятнадцати евро за штуку или баксов 100 за всю фотосессию. Считать умеете? А теперь учтите, что в сети Сергей представляет интересы около двадцати девушек одновременно.  Конечно это бизнес, но с другой стороны любого альфонса тоже можно назвать бизнесменом, все зависит от того с какой стороны посмотреть.</w:t>
      </w:r>
    </w:p>
    <w:p>
      <w:pPr>
        <w:pStyle w:val="Normal"/>
        <w:rPr/>
      </w:pPr>
      <w:r>
        <w:rPr/>
      </w:r>
    </w:p>
    <w:p>
      <w:pPr>
        <w:pStyle w:val="Normal"/>
        <w:rPr/>
      </w:pPr>
      <w:r>
        <w:rPr/>
      </w:r>
    </w:p>
    <w:p>
      <w:pPr>
        <w:pStyle w:val="Normal"/>
        <w:jc w:val="center"/>
        <w:rPr>
          <w:b/>
          <w:b/>
        </w:rPr>
      </w:pPr>
      <w:r>
        <w:rPr>
          <w:b/>
        </w:rPr>
        <w:t>Стрип-мэн</w:t>
      </w:r>
    </w:p>
    <w:p>
      <w:pPr>
        <w:pStyle w:val="Normal"/>
        <w:rPr>
          <w:b/>
          <w:b/>
        </w:rPr>
      </w:pPr>
      <w:r>
        <w:rPr>
          <w:b/>
        </w:rPr>
      </w:r>
    </w:p>
    <w:p>
      <w:pPr>
        <w:pStyle w:val="Normal"/>
        <w:rPr/>
      </w:pPr>
      <w:r>
        <w:rPr/>
        <w:t>Хотя люди, наиболее близко подошедшие к понятию альфонс в Омске все таки есть. Как и девушки составляющие компанию мужчинам с солидным банковским счетом, юноши предпочитающие женщин с хорошим достатком обычно работают моделями или танцуют стриптиз.</w:t>
      </w:r>
    </w:p>
    <w:p>
      <w:pPr>
        <w:pStyle w:val="Normal"/>
        <w:rPr/>
      </w:pPr>
      <w:r>
        <w:rPr/>
      </w:r>
    </w:p>
    <w:p>
      <w:pPr>
        <w:pStyle w:val="Normal"/>
        <w:rPr/>
      </w:pPr>
      <w:r>
        <w:rPr/>
        <w:t xml:space="preserve">Но мужчин моделей в нашем городе можно по пальцам пересчитать,  и те обычно достаточно известные в определенных кругах люди, которые предпочитают свою репутацию поддерживать, и гулять с девушками такой же модельной внешности. Но вот мужской стриптиз появился в городе давно и соответственно породил целую плеяду более или менее известных стриптизеров. </w:t>
      </w:r>
    </w:p>
    <w:p>
      <w:pPr>
        <w:pStyle w:val="Normal"/>
        <w:rPr/>
      </w:pPr>
      <w:r>
        <w:rPr/>
      </w:r>
    </w:p>
    <w:p>
      <w:pPr>
        <w:pStyle w:val="Normal"/>
        <w:rPr/>
      </w:pPr>
      <w:r>
        <w:rPr/>
        <w:t xml:space="preserve">Причем некоторые основной заработок делают не танцами около шеста. Хотя далеко не все поступили банально и подрабатывают проституцией. Те кому помимо красивого тела и лица а-ля Брэд Пит достались еще и мозги просто так не продаются. Хотя обо всем по порядку. </w:t>
      </w:r>
    </w:p>
    <w:p>
      <w:pPr>
        <w:pStyle w:val="Normal"/>
        <w:rPr/>
      </w:pPr>
      <w:r>
        <w:rPr/>
      </w:r>
    </w:p>
    <w:p>
      <w:pPr>
        <w:pStyle w:val="Normal"/>
        <w:rPr/>
      </w:pPr>
      <w:r>
        <w:rPr/>
        <w:t xml:space="preserve">Сложней всего альфонсам от стриптиза приходится как ни странно именно на стадии знакомства. Начальство, администраторы и прочие руководящие органы ночных клубов и стрип баров обычно не поощряют знакомство исполнителей откровенных танцев с публикой, а чаще всего их просто запрещают.  Иногда находятся дамы догадывающиеся записать свой номер на купюре, перед тем как засунуть ее в стринги, но чаще всего знакомится приходится самим. </w:t>
      </w:r>
    </w:p>
    <w:p>
      <w:pPr>
        <w:pStyle w:val="Normal"/>
        <w:rPr/>
      </w:pPr>
      <w:r>
        <w:rPr/>
      </w:r>
    </w:p>
    <w:p>
      <w:pPr>
        <w:pStyle w:val="Normal"/>
        <w:rPr/>
      </w:pPr>
      <w:r>
        <w:rPr/>
        <w:t xml:space="preserve">Кто- то заводит знакомства танцуя вне клубов, к кому-то подходят у входа в заведение, но после того как процедура знакомства была закончена, начинается то, что и мужчины и женщины великолепно знают, а именно процесс ухаживания богатого за красивой. Только в данном случае мужчина и женщина меняются ролями. </w:t>
      </w:r>
    </w:p>
    <w:p>
      <w:pPr>
        <w:pStyle w:val="Normal"/>
        <w:rPr/>
      </w:pPr>
      <w:r>
        <w:rPr/>
      </w:r>
    </w:p>
    <w:p>
      <w:pPr>
        <w:pStyle w:val="Normal"/>
        <w:rPr/>
      </w:pPr>
      <w:r>
        <w:rPr/>
        <w:t xml:space="preserve">Роман продолжается в среднем неделю две, и заканчивается постельными отношениям. Людей постоянно зарабатывающих такими отношениями себе на хлеб с маслом в нашем городе мы к сожалению, или к счастью не нашли. Однако подрабатывают таким способом многие. Но все таки Омск, далеко не Москва и такое хобби обычно тщательно скрывают, опасаясь как мести мужей со свежевыращенными рогами, так и просто косых взглядов окружающих и осуждения друзей. Хотя если общественное мнение продолжит меняться в сторону равноправия полов, то вскоре люди с таким увлечением уверенно начнут выходить из тени.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03:00Z</dcterms:created>
  <dc:creator>Alexandr</dc:creator>
  <dc:description/>
  <dc:language>en-US</dc:language>
  <cp:lastModifiedBy>Alexandr</cp:lastModifiedBy>
  <dcterms:modified xsi:type="dcterms:W3CDTF">2007-01-12T07:25:00Z</dcterms:modified>
  <cp:revision>14</cp:revision>
  <dc:subject/>
  <dc:title>Современный мир породил огромное множество различных явлений</dc:title>
</cp:coreProperties>
</file>