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МОСКВА И РЯЗАНЬ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ЯТ ТУЛЬСКИЕ МАКАРОНЫ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ь продукты, которые любят все. Макароны - из их числа. Согласитесь, трудно найти более универсальное кушанье. С чем только не сочетаются макароны! С мясом, сыром, овощами, всевозможными соусами и приправами. Нет более простого блюда в приготовлении, более неприхотливого продукта по условиям хранени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ны, которые производит Тульская Макаронная Фабрика (ТМФ), пользуются огромной популярностью во многих городах России. Для закупки тульских рожек-макарон к нам приезжают и рязанцы, и москвичи. Берут сразу большими партиями, даже в очередь выстраиваются. Потому и продукцию свою Тульская Макаронная производит под заказ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же так привлекательны тульские рожки? Ведь и в Рязани, и в Москве достаточно своих макаронных фабрик. Да и  импортной продукции на прилавках немало. А секрет - в высоком качестве наших, тульских рожек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у продукции ТМФ приятно в руки взять - яркая, красочная. Прозрачные макарончики имеют, что называется, правильный "макаронный" вид и цвет. Не тускло бледный с синеватым оттенком, а здоровый, нежно-жёлтый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сортименте тульских макаронных изделий девять самых разных формочек. Здесь и трубчатые (рожки, макароны, перья), и вермишель, и любимые всеми фигурные: ракушки, колёсики и весёлые "радиаторы". Забавных варёных фигурок захочет отведать даже самый капризный малыш, которого обычно и за стол-то не усадишь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арив макароны ТМФ, в очередной раз убеждаешься, что качество продукции - на уровне самых строгих стандартов. При варке тульские макароны, в отличие от многих своих соотечественников, сохраняют свою форму и не слипаются. А это - показатель не только потребительских свойств продукта, но и его пищевой ценност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е покупатели отмечают ещё один факт несомненного качества макарон ТМФ. При варке вода остаётся прозрачной. Ну а самое главное, что привлекает в тульских макарончиках - отменный вкус, который соперничает со вкусом многих импортных макарон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ается такой результат с помощью новейшего итальянского оборудования, на котором производится вся продукция ТМФ. Здесь используются новые технологии линии "ЛБ Италия", которые кардинально отличаются от отечественных по нескольким параметрам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давление прессования в итальянских машинах выше в 2 раза (150 кг/куб. см.). Во-вторых - наличие вакуумной установки, с помощью которой происходит выкачивание воздуха из теста. Сушка длится не 45-90 минут (как на отечественных сушилках), а 10-12 часов (!). Причём для каждого вида макаронных изделий - своя программа сушки. Для рожек и ракушек, например, необходимы совершенно иные температура, влажность и время, нежели чем для вермишел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особенности оборудования улучшают и внешний вид (вермишель становится полупрозрачной, стекловидной), и варочные свойства вермишели (не разваривается и не склеивается)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ас "ЛБ Италия" производит до 320 кг самой разной вермишели. Если учесть, что фабрика работает почти 20 часов в день, получается, что за сутки "итальянец" стряпает 6 тонн макарон! Вся продукция мгновенно раскупается предприимчивыми рязанцами. Почему? Оказывается, рязанская вермишель при варке склеивается. Внешний вид становится неаппетитным, да и вкус оставляет желать лучшего. Вот и едет рязанский да московский люд в Тулу за качественной и вкусной продукцией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Новому году Тульская Макаронная Фабрика запустит в производство итальянский пресс "Брайбанти". Принципы работы - те же, что и у "ЛБ Италия", а производительность - почти в 3 раза выше. Девятьсот кило качественной вермишели в час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, макароны ТМФ недаром заслужили признание и за пределами нашего города. Высокое качество, соответствующее самым строгим стандартам, привлекательный внешний вид и несомненный вкус - вот чем хороши наши тульские макарончики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лия КОНОВ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продукции Тульской Макаронной Фабрики,  обращайтесь по адресу: г. Тула, ул. Комсомольская, 54. Тел.: (0872) 77-36-27, 77-05-77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ЦЕПТ НЕДЕЛИ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Тульской Макаронной Фабрики, Елена Николаевна Лепёхина, предлагает читателям "Слободы" попробовать вкуснейший…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АРОННЫЙ ТОРТ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ся он просто: отваривается определённое количество макарон (из расчёта на семью), делится на две части. Первая часть выкладывается в смазанную маслом форму, сверху смазывается сметаной, пересыпается тёртым сыром, кладётся любой готовый фарш (мясной или печёночный), снова - тёртый сыр, пересыпается петрушкой, смазывается сметаной и покрывается второй частью макарон. Верх залить сметаной, засыпать сыром (побольше!), смазать взбитым желтком и поставить на 5 минут в духовку. Подавать как торт, разрезав на части. Торт этот не только вкусен, но и очень краси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можно приготовить сладкий макаронный торт. Начинка - резаные или тёртые яблоки с сахаром, или сладкий творог.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0:00Z</dcterms:created>
  <dc:creator>mike</dc:creator>
  <dc:description/>
  <cp:keywords/>
  <dc:language>en-US</dc:language>
  <cp:lastModifiedBy>mike</cp:lastModifiedBy>
  <dcterms:modified xsi:type="dcterms:W3CDTF">2007-10-24T11:41:00Z</dcterms:modified>
  <cp:revision>3</cp:revision>
  <dc:subject/>
  <dc:title>ПОЧЕМУ МОСКВА И РЯЗАНЬ </dc:title>
</cp:coreProperties>
</file>