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няни с детьми 3 – 7 лет: плюсы и минусы сотрудничества</w:t>
      </w:r>
    </w:p>
    <w:p>
      <w:pPr>
        <w:pStyle w:val="Normal"/>
        <w:jc w:val="both"/>
        <w:rPr/>
      </w:pPr>
      <w:r>
        <w:rPr/>
        <w:t>Почему-то считается, что профессия няни лишь присуща людям, занимающимся уходом за детьми где-то до года, но это крайне неверно.</w:t>
      </w:r>
    </w:p>
    <w:p>
      <w:pPr>
        <w:pStyle w:val="Normal"/>
        <w:jc w:val="both"/>
        <w:rPr/>
      </w:pPr>
      <w:r>
        <w:rPr/>
        <w:t>В общем и целом используется одна квалификация: няней мы называем менее квалифицированный труд наемного работника, гувернантка предполагает владение определенными методиками  и навыками. Поэтому деление по возрасту является неверным. Но тем не менее, все это условно.</w:t>
      </w:r>
    </w:p>
    <w:p>
      <w:pPr>
        <w:pStyle w:val="Normal"/>
        <w:jc w:val="both"/>
        <w:rPr/>
      </w:pPr>
      <w:r>
        <w:rPr/>
        <w:t>Мы с вами поговорим об основных обязанностей няни по уходу за детьми 3 – 7 лет. Что необходимо помнить, прежде всего? Нужно знать, что в этот возрастной период детям присущи два возрастных кризиса, где-то в период двух с половиной лет до трех лет и в возрасте семи лет. Со своими детьми мы обходимся в это время без особых изысков: от полного игнора до легкого шлепка по соответствующим местам. Но в семье вы находитесь на работе, поэтому такие методы крайне недопустимы. Нужно искать к детям соответствующий подход. Прежде всего, при этом, именно перед приступанием к должности няни вам необходимо изучить основы возрастной психологии, именно перед, а не после того, как уже приступили к возрастным обязанностям или в процессе этого. Это основное. Но перед этим все-таки хотим вас еще предупредить осознанно оценить свои силы: хватит ли у вас выдержки, педагогического такта, эмоциональной устойчивости и отчасти любви, чтобы идти в одном направлении с «маленьким бунтарем», но ни в коем случае ни против него. Возрастные кризисы – это не вина ребенка, а лишь закономерность, поэтому здесь нужно приступить к работе осознанно и грамотно.</w:t>
      </w:r>
    </w:p>
    <w:p>
      <w:pPr>
        <w:pStyle w:val="Normal"/>
        <w:jc w:val="both"/>
        <w:rPr/>
      </w:pPr>
      <w:r>
        <w:rPr/>
        <w:t>Если вы рассчитываете своим трудоустройством помимо поправки материального состояния найти в семье поддержку и понимание из-за угнетающего вас одиночества, то здесь немного не тот случай. Детям придется больше давать, нежели брать, вам предстоит не только работа в быту, но и огромная психологическая работа, поэтому необходимо быть к этому готовым.</w:t>
      </w:r>
    </w:p>
    <w:p>
      <w:pPr>
        <w:pStyle w:val="Normal"/>
        <w:jc w:val="both"/>
        <w:rPr/>
      </w:pPr>
      <w:r>
        <w:rPr/>
        <w:t>Будьте готовы к тому, что ребенок трех лет еще не совсем может контролировать свои эмоции, они у него еще неустойчивы, вспышки детской ярости и недовольства сменяют искренней детской радости, и происходит это настолько часто, что первое время вы можете даже растеряться. В четыре года характер малыша становится более ровным, малыш больше расположен к узнаванию чего-то нового, «капризы» уходят на второй план. В пять лет перед вами уже вполне осознанный, с устойчивым частично сформированным характером самостоятельный человек, с ним также уютно и спокойно.</w:t>
      </w:r>
    </w:p>
    <w:p>
      <w:pPr>
        <w:pStyle w:val="Normal"/>
        <w:jc w:val="both"/>
        <w:rPr/>
      </w:pPr>
      <w:r>
        <w:rPr/>
        <w:t>В шесть лет начинается новый особый период в психологии малыша, поэтому вам нужно быть готовым к новым «испытаниям». Здесь мы уже не имеем дело с малышом, которого все же легче отвлечь, переключить его внимание, уговорить, заиграть. Это уже «полноценный молодой человек» практически школьник. Именно из-за нового статуса, переходе из состояния ребенка в человека с определенным статусом, и часто несовершенная еще психика не в силах выдержать надвигавшуюся на него нагрузку. Новый коллектив, новые требования, да и достаточно ранний подъем не способствует стабилизации состояния. Это нужно понять и принять новый физиологический кризис и по мере сил помочь ребенку. Здесь вы опять выступите в качестве своеобразной «матери Терезы», все понимающей и всепрощающей женщины, которая поможет малышу преодолеть новый для него этап развития. Возникают частые вопросы: стоит ли готовить уроки с малышом или это лишь прерогатива родителей, походы на родительского собрание и организация досуга ребенка тоже часто бывают предметом обсуждения. Все это и много другое вы решаете непосредственно со своим работодателем. И даже если вы имеете педагогическое образование и считаете, что приготовление домашних заданий вместе с вами будет куда продуктивным, а родители выступают против этого, вам придется смириться и принять и уважать их выбор.</w:t>
      </w:r>
    </w:p>
    <w:p>
      <w:pPr>
        <w:pStyle w:val="Normal"/>
        <w:jc w:val="both"/>
        <w:rPr/>
      </w:pPr>
      <w:r>
        <w:rPr/>
        <w:t>В конце концом возникновение конфликтной ситуации вам не  к чему, если вы стали практически полноценным ее членом, прижились и цените эту работу. Успехов вам на этом нелегком поприщ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2:00Z</dcterms:created>
  <dc:creator>Галюсик-Лапусик</dc:creator>
  <dc:description/>
  <cp:keywords/>
  <dc:language>en-US</dc:language>
  <cp:lastModifiedBy>Галюсик-Лапусик</cp:lastModifiedBy>
  <dcterms:modified xsi:type="dcterms:W3CDTF">2007-01-23T20:36:00Z</dcterms:modified>
  <cp:revision>2</cp:revision>
  <dc:subject/>
  <dc:title>Работа няни с детьми 3 – 7 лет: плюсы и минусы сотрудничества</dc:title>
</cp:coreProperties>
</file>