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В одиночку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не продержится даже пол часа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лая Windows не продержится в сети и 20 минут Сегодня был опубликован отчет компании Internet Storm Centre, занимающейся сетевой безопасностью, в котором говорится, что не пройдет и 20 минут, как систему с непропатченной Windows поразят первые вирусы. В 2007 году, это среднее время составляло 40 минут.</w:t>
        <w:br/>
        <w:t xml:space="preserve">  На исследуемом компьютере "прослушивались" свободные порты и фиксировалось количество запросов по ним. В отчете предполагается, что большинство подобных сообщений принадлежат червям, стремящимся к самораспространению. В среднем у компании получилось уже названное время в 20 минут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Эта величина может меняться при переходе от сети к сети и зависит от интернет-провайдера. Если провайдер блокирует каналы передачи данных, чаще всего используемые червями для распространения, то "времени на выживание" у компьютера станет больше. Меньше же везет тем, у кого быстрый доступ в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сугубил проблему консультант по безопасности Фред Баумхардт (Fred Baumhardt) из Microsoft. Он заявил на прошедшей недавно конференции разработчиков о том, что вполне вероятен приход вируса, который разрушит всё. "Ни у кого не будет времени, засечь его",-- сказал он, – "не будет времени выпустить патчи и обновления антивирусных баз. Это свидетельствует о том, что патчи – далеко не решения всех проблем"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говорят- самое надежное, что может быть в компьютерных программа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01:00Z</dcterms:created>
  <dc:creator>Customer</dc:creator>
  <dc:description/>
  <cp:keywords/>
  <dc:language>en-US</dc:language>
  <cp:lastModifiedBy>Customer</cp:lastModifiedBy>
  <dcterms:modified xsi:type="dcterms:W3CDTF">2007-08-26T07:07:00Z</dcterms:modified>
  <cp:revision>2</cp:revision>
  <dc:subject/>
  <dc:title>В одиночку Windows не продержится даже пол часа</dc:title>
</cp:coreProperties>
</file>