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Добрый день, дамы и госп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Хочу поблагодарить вас от имени компании Скайнет за возможность участия в этой конференции. Для нас имеет особое значение тот огромный положительный опыт сотрудничества, который  накопился за годы работы компании в  области предоставления населению услуг широкополосного доступа в Интернет. Именно поэтому о многих проблемах, встречающихся в работе  муниципальных органов, мы  знаем не понаслыш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мпания Скайнет является одним из крупнейших интернет-провайдеров Санкт-Петербурга и работает в  области создания «домашних сетей» уже 5 лет.   За это время компания  получила позитивную оценку со стороны населения благодаря высокому  стандарту качества, который мы используем в решении стоящих перед нами задач. В настоящий момент наша сеть охватывает шесть районов: Калининский, Выборгский, Фрунзенский, Невский и Красносельский а теперь еще и Приморский, продолжая динамично развивать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годы работы нашей компании мы неоднократно имели возможность  оценить важность качественного и оперативного взаимодействия с органами муниципальной власти, благодаря чему мы считаем нужным и необходимым создание таких условий работы, которые бы способствовали быстрому и  четкому решению всех насущных вопрос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знаем, что муниципальное хозяйство – та сфера деятельности, которая касается каждого из нас лично. Город можно сравнить с живым организмом,  который нормально функционирует только в том  случае, если все его скрытые механизмы работают без сбоев. На плечи работников муниципальных  служб возложена  особая ответственность: взаимодействие с населением и решение текущих вопросов обеспечения четкой работы коммунального хозяйства. Компания Скайнет высоко ценит вашу работу, и мы считаем, что в наших силах оказывать  муниципальным органам власти  посильную помощь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 сути, перед нами, также как и перед вами, стоит серьезная задача: мы работаем для  нашего города, для петербуржцев. В первую очередь, нам хотелось бы отметить, что функциональные возможности, имеющиеся у нашей компании, не  исчерпываются одной лишь прокладкой сетей для доступа в Интернет. Мы  также можем предложить вашему вниманию  ряд других услу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йчас в городе сложилась достаточно сложная ситуация с парадными. Для обеспечения безопасности и комфорта жильцов проводится повсеместная установка домофонов  и железных дверей. На деле оказывается, что зачастую, по инициативе  жильцов в одном доме может работать не одна, а несколько компаний, оказывающих такие услуги. По факту, именно работникам муниципальных служб приходится взаимодействовать  со всеми этими многочисленными мелкими  компаниями, затрачивая на это свои силы и врем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мпания Скайнет готова оказывать услуги по централизованной установке и обслуживанию домофонов во всех домах на  подведомственных территориях. А для тех, кто предъявляет повышенные требования к безопасности или хочет быть более уверенным в том, что держит ситуацию под контролем, мы можем предложить установку систем видеонаблюд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того, компания Скайнет заботится о том, чтоб досуг петербуржцев был более разнообразен. Специально  для жителей города проводится подключение к  цифровому кабельному телевидению высокого качества. Благодаря этому петербуржцы получили доступ к большому количеству развлекательных и образовательных канал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бавьте к этому организацию стабильного и высокоскоростного доступа в Интернет  по оптико-волоконным каналам, и вы получите отличного партнера, с которым просто и удобно работ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чему я говорю о том, что предпочтительней сконцентрировать весь спектр перечисленных услуг в одном поставщике? Для этого есть 3 важные причины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о-первых, когда возникает необходимость решать текущие вопросы и на поверку оказывается, что десяток участников стараются переложить ответственность за принятие решений и инициацию определенных действий друг на друга. В результате вы вынуждены тратить силы и время на устранение этого беспорядка и на ответы взволнованным жильцам, которые требуют решить проблему немедленно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Если вы работаете со Скайнет, то необходимость всех этих действий сводится только к одному звонку в нашу компанию, где вежливый и доброжелательный оператор внимательно передаст соответствующим службам распоряжение немедленно приступить к работе. Мы готовы решать все вопросы оперативно и без лишних проволочек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о-вторых, качество отказываемых населению услуг напрямую зависит от квалификации и практических навыков ее сотрудников. Неумелые действия могут привести к серьезному материальному урону и финансовым убыткам, а растянутые сроки окончания работ испортят настроение не только жильца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бращаясь в компанию Скайнет, вы можете быть вверены в том, что все необходимые действия будут произведены аккуратно, четко и в реальные сроки. Наша компания предъявляет высокие требования к квалификации своего персонала, поэтому вы будете иметь дело с грамотными, аккуратными, вежливыми и исполнительными работникам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-третьих, о компании говорит ее репутация. Заключая договор с компанией Скайнет, вы получаете надежного партнера, который готов взять на себя ответственность за высокое качество предоставляемых услуг. Гибкая ценовая политика позволит вам выбрать те условия сотрудничества, которые окажутся наиболее выгодным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тдельно хотелось бы отметить, что компания Скайнет использует в своей работе только проверенное и сертифицированное оборудование, которое безопасно для здоровья, поэтому может быть спокойно использовано в жилых помещениях. В случае, если у жильцов будут возникать какие-либо вопросы по возможным последствиям, мы готовы предоставить им консультацию, которая развеет все их сомнения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дводя итог, мне хотелось бы еще раз подчеркнуть, что компания Скайнет открыта к взаимодействию с муниципальными службами и готова предложить имеющиеся технические и иные возможности для организации совместной работы на нужды города. Мы надеемся, что наше сотрудничество с вами   будет продолжаться и в последующие г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лагодарю вас на вним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Если у вас возникли какие-либо вопросы, я готов ответить на них по окончании выступлен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0:00Z</dcterms:created>
  <dc:creator>koska myau</dc:creator>
  <dc:description/>
  <dc:language>en-US</dc:language>
  <cp:lastModifiedBy>koska myau</cp:lastModifiedBy>
  <dcterms:modified xsi:type="dcterms:W3CDTF">2007-10-12T14:24:00Z</dcterms:modified>
  <cp:revision>61</cp:revision>
  <dc:subject/>
  <dc:title>Уважаемые представителии…</dc:title>
</cp:coreProperties>
</file>