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УПАНИЕ В ЧЁРНОЙ ЛЕСНОЙ ЧАШК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болотистых краях Смоленщины встречаются озёра, вода которых абсолютно чёрная. Контуры их берегов, как правило, имеют правильные блюдцеобразные или линзовидные (овальные) очертания (что связано с карстовым происхождением), и, часто, обрамлены густым ельником. Их вода обладает высокой щёлочностью, вследствие чего в ней никто не живет, кроме окуня. Среди жителей близлежащих деревень считается, что по своим энергетическим свойствам такие озера – вампиры, и купание в них заметно обессиливает человека... Чтобы представить такое озеро, можно взглянуть на картины М.В. Васнецова "Алёнушка" и "Баба Яга", или на ряд работ Константина Васильева, например – "Русалка". </w:t>
      </w:r>
    </w:p>
    <w:p>
      <w:pPr>
        <w:pStyle w:val="Normal"/>
        <w:ind w:firstLine="540"/>
        <w:jc w:val="both"/>
        <w:rPr/>
      </w:pPr>
      <w:r>
        <w:rPr/>
        <w:t xml:space="preserve">Купание в таком озере вызывает своеобразные ощущения. Если "просто плыть" – все нормально. Однако, рано или поздно, в любом случае захочется остановиться и оглядеться вокруг. Представьте при этом, что доплыли Вы непременно до центра этого водоема. Не середины, а именно центра, поскольку в этот момент начинаешь ощущать себя словно в гигантской чашке. В чашке, стенками которой служат зубчатые лапы и верхушки тесно обступивших берега елей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Заметив, что находишься в чашке, невольно начинаешь стараться не думать о том, почему вода вокруг тебя так густо-черна. Разумом при этом понимаешь, что цвет её вызван древними, копившимися тысячелетиями, возможно, многометровыми донным отложениями ила сапропеля. И, конечно, вздор, будто кто-то там (некто или нечто) может схватить, утащить или даже просто коснуться тебя под водой (пусть даже и окунь)... В подтверждение своего несерьёзного отношения к подобной перспективе зависаю в воде вертикально. Замечаю, что у поверхности очень тепло, а бедрам и ногам ниже – холодно... Можно плыть к берегу. </w:t>
      </w:r>
    </w:p>
    <w:p>
      <w:pPr>
        <w:pStyle w:val="Normal"/>
        <w:ind w:firstLine="540"/>
        <w:jc w:val="both"/>
        <w:rPr/>
      </w:pPr>
      <w:r>
        <w:rPr/>
        <w:t>Интересно, что берег в этой лесной "чашке" – сказочно условное понятие. Он образован до полуметра толщиной слоем плотно переплетающихся древесных корней и травянистых растений. Это плавень – болотный "ковёр", отделяющий тебя более, чем на десяток метров от настоящей земной тверди...</w:t>
      </w:r>
    </w:p>
    <w:p>
      <w:pPr>
        <w:pStyle w:val="Normal"/>
        <w:ind w:firstLine="540"/>
        <w:jc w:val="both"/>
        <w:rPr/>
      </w:pPr>
      <w:r>
        <w:rPr/>
        <w:t>Выползаю "крокодильчиком" на дрожащий как кисель, прогибающийся, но не рвущийся травяной настил. Он активно волнуется подомной. Становлюсь в полный рост, иду, погружаясь глубже, чем по щиколотку, держу равновесие. Ходить можно смело, раскачиваться, "гнать волну" – берег-ковёр- гамак выдерживает и не рвётся.</w:t>
      </w:r>
    </w:p>
    <w:p>
      <w:pPr>
        <w:pStyle w:val="Normal"/>
        <w:ind w:firstLine="540"/>
        <w:jc w:val="both"/>
        <w:rPr/>
      </w:pPr>
      <w:r>
        <w:rPr/>
        <w:t>Поворачиваюсь лицом к земле и иду. Каждый шаг выбрасывает из-под пальцев ног одну или несколько тонких струек озёрно-болотной воды; "берег" дыши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КОПИРАЙТЕР Роман Моськин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30:00Z</dcterms:created>
  <dc:creator>Oksanka</dc:creator>
  <dc:description/>
  <cp:keywords/>
  <dc:language>en-US</dc:language>
  <cp:lastModifiedBy>Oksanka</cp:lastModifiedBy>
  <dcterms:modified xsi:type="dcterms:W3CDTF">2008-08-03T18:43:00Z</dcterms:modified>
  <cp:revision>3</cp:revision>
  <dc:subject/>
  <dc:title>КУПАНИЕ В ЧЁНОЙ ОЗЁРНОЙ ЧАШКЕ</dc:title>
</cp:coreProperties>
</file>