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rPr>
      </w:pPr>
      <w:r>
        <w:rPr>
          <w:b/>
          <w:bCs/>
          <w:sz w:val="28"/>
        </w:rPr>
        <w:t>Новый формат общения</w:t>
      </w:r>
    </w:p>
    <w:p>
      <w:pPr>
        <w:pStyle w:val="TextBodyIndent"/>
        <w:rPr>
          <w:b/>
          <w:b/>
          <w:bCs/>
          <w:sz w:val="28"/>
        </w:rPr>
      </w:pPr>
      <w:r>
        <w:rPr>
          <w:b/>
          <w:bCs/>
          <w:sz w:val="28"/>
        </w:rPr>
      </w:r>
    </w:p>
    <w:p>
      <w:pPr>
        <w:pStyle w:val="TextBodyIndent"/>
        <w:rPr>
          <w:i/>
          <w:i/>
        </w:rPr>
      </w:pPr>
      <w:r>
        <w:rPr>
          <w:i/>
        </w:rPr>
      </w:r>
    </w:p>
    <w:p>
      <w:pPr>
        <w:pStyle w:val="TextBodyIndent"/>
        <w:rPr>
          <w:i/>
          <w:i/>
        </w:rPr>
      </w:pPr>
      <w:r>
        <w:rPr>
          <w:i/>
        </w:rPr>
        <w:t>«Стучите – и вам откроют» - в правдивости этой поговорки убедились студенты крымских ВУЗов. 11 января прошла их встреча с председателем Верховной Рады АРК Анатолием Павловичем Гриценко.</w:t>
      </w:r>
    </w:p>
    <w:p>
      <w:pPr>
        <w:pStyle w:val="Normal"/>
        <w:ind w:firstLine="540"/>
        <w:jc w:val="both"/>
        <w:rPr>
          <w:i/>
          <w:i/>
        </w:rPr>
      </w:pPr>
      <w:r>
        <w:rPr>
          <w:i/>
        </w:rPr>
      </w:r>
    </w:p>
    <w:p>
      <w:pPr>
        <w:pStyle w:val="Normal"/>
        <w:ind w:firstLine="540"/>
        <w:jc w:val="both"/>
        <w:rPr/>
      </w:pPr>
      <w:r>
        <w:rPr/>
        <w:t xml:space="preserve">«Домашнее» - так обозначили особенность мероприятия его организаторы, поскольку встречу планировали провести не в официальном, а дружеском стиле. Дескать, это лучший способ наладить сотрудничество власти и политически активной молодежи, ведь только с помощью тесного контакта, обмена мнениями и опытом можно достичь полного понимания насущных проблем молодого поколения со стороны властей и вызвать доверие и желание действовать со стороны молодежи. </w:t>
      </w:r>
    </w:p>
    <w:p>
      <w:pPr>
        <w:pStyle w:val="Normal"/>
        <w:ind w:firstLine="540"/>
        <w:jc w:val="both"/>
        <w:rPr/>
      </w:pPr>
      <w:r>
        <w:rPr/>
        <w:t>Все больше людей, по утверждению участников пресс-конференции, разочаровываются в политике и не хотят иметь с ней дело. Анатолий Павлович же предложил не опускать руки, а уже сейчас попробовать свои силы на этом поприще, пообещав всестороннюю поддержку инициатив и проектов.</w:t>
      </w:r>
    </w:p>
    <w:p>
      <w:pPr>
        <w:pStyle w:val="Normal"/>
        <w:ind w:firstLine="540"/>
        <w:jc w:val="both"/>
        <w:rPr/>
      </w:pPr>
      <w:r>
        <w:rPr/>
        <w:t>Гриценко признался, что в Верховной Раде автономии к конференции готовились, пожалуй, даже серьёзнее, чем сами её участники. Пресс-секретарь «первого лица республики» Алла Гурьева объяснила: прежде всего, студентам различных крымских ВУЗов предоставлялась возможность письменно задать вопрос Анатолию Павловичу, после чего он лично отбирал заинтересовавшие его «послания»  и приглашал на встречу их авторов. Собрать людей оказалось, по словам Аллы Гурьевой, самым сложным – некоторые, к сожалению, писали анонимно или под другой фамилией, поэтому поиски таких «вопрошавших» ни к чему не привели.</w:t>
      </w:r>
    </w:p>
    <w:p>
      <w:pPr>
        <w:pStyle w:val="Normal"/>
        <w:ind w:firstLine="540"/>
        <w:jc w:val="both"/>
        <w:rPr/>
      </w:pPr>
      <w:r>
        <w:rPr/>
        <w:t>Тем не менее, экспериментальная конференция состоялась. «Экспериментальная», потому что не ограничивалась по времени и тематике обсуждаемых вопросов – такой свободный диалог с властью практиковался впервые. И студенты воспользовались «уникальной возможностью» (которую, кстати, чуть позже договорились сделать закономерностью). Круг затронутых вопросов был настолько велик, что вызвал удивление как Анатолия Павловича, так и его представителей: для них стала открытием осведомленность участников дискуссии в политических, экономических, культурных и др. проблемах Украины. Студенты интересовались будущим Крыма и страны, партийными приоритетами «Регионов» по актуальным вопросам,  новыми молодежными программами, обеспечением разнообразного досуга, который бы не ограничивался маршрутом «бар-дискотека», вопросами образования, жилья, трудоустройства, карьерного роста.</w:t>
      </w:r>
    </w:p>
    <w:p>
      <w:pPr>
        <w:pStyle w:val="Normal"/>
        <w:ind w:firstLine="540"/>
        <w:jc w:val="both"/>
        <w:rPr/>
      </w:pPr>
      <w:r>
        <w:rPr/>
        <w:t>В частности, на вопрос «почему, несмотря на предвыборные обещания, русский язык до сих пор не обрел статус государственного» Гриценко ответил, что это будет невозможно до тех пор пока 300 депутатов ВРУ не поддержат эту идею, а, как известно, Партия Регионов имеет только 186 своих представителей в главном законодательном органе страны. Поэтому приходится надеяться на  следующее перераспределение властных сил, ведь убеждения других партий в этом вопросе противоположны и нет оснований ждать поддержки с их стороны.</w:t>
      </w:r>
    </w:p>
    <w:p>
      <w:pPr>
        <w:pStyle w:val="Normal"/>
        <w:ind w:firstLine="540"/>
        <w:jc w:val="both"/>
        <w:rPr/>
      </w:pPr>
      <w:r>
        <w:rPr/>
        <w:t xml:space="preserve">Также, глава автономии опровергал тот факт, что 2006 год для Крыма в туристической сфере был «провальным» из-за «неспокойной внутренней ситуации», которая «отпугивала» туристов. Он назвал распространение подобной информации просто неудачным </w:t>
      </w:r>
      <w:r>
        <w:rPr>
          <w:lang w:val="en-US"/>
        </w:rPr>
        <w:t>pr</w:t>
      </w:r>
      <w:r>
        <w:rPr/>
        <w:t>-ходом некоторых политических сил, лишний раз раздувавших проблему на пустом месте. Гриценко проиллюстрировал свою позицию статистикой: прибыль от туристической отрасли в прошлом году напротив – возросла на 20 %, хотя количество отдыхающих, действительно, уменьшилось на 1,4%.  Но ведь для полуострова важнее, сколько денег оставит здесь турист, а не показатель количества приезжих на 1 кв. м. «Что толку от туристов, которые приезжают «со своим салом» и ничего не покупают?» - объяснял Анатолий Павлович.</w:t>
      </w:r>
    </w:p>
    <w:p>
      <w:pPr>
        <w:pStyle w:val="Normal"/>
        <w:ind w:firstLine="540"/>
        <w:jc w:val="both"/>
        <w:rPr/>
      </w:pPr>
      <w:r>
        <w:rPr/>
        <w:t>Были и вопросы личного характера. Участников разговора, прежде всего, интересовало, как достичь успеха в карьере и самореализации. «Свой секрет» как удачливого политика Гриценко определил так: любое дело должно совершаться «от души», а не «для пенсии», наверно поэтому, как он сам считает, ему и доверили эту должность.</w:t>
      </w:r>
    </w:p>
    <w:p>
      <w:pPr>
        <w:pStyle w:val="Normal"/>
        <w:ind w:firstLine="540"/>
        <w:jc w:val="both"/>
        <w:rPr/>
      </w:pPr>
      <w:r>
        <w:rPr/>
        <w:t>Для всех участников пресс-конференция закончилась памятными сувенирами «от верховной Рады АРК», но «эксперимент» продолжался. Гриценко пригласил всех желающих на торжественный ужин, чтобы продолжить разговор в уже действительно «домашней» атмосфере. Через час приятно удивленные студенты оказались в одном из ялтинских ресторанов, где к ним присоединились председатель Совета Министров Крыма Плакида Виктор Тарасович и начальник Ялтинского городского управления милиции полковник Фабрин Михаил Валентинович.   Под аккомпанемент гитары, в уютном домике в стиле «украинской избы» политики и студенты вспоминали прошлое и придумывали «национальную идею», о которой грезит нынче украинская элита. Нет, придумать так и не удалось. Но было решено встретиться еще раз – когда появятся варианты. Ведь отныне – «все двери будут открыты».</w:t>
      </w:r>
    </w:p>
    <w:p>
      <w:pPr>
        <w:pStyle w:val="Normal"/>
        <w:ind w:firstLine="540"/>
        <w:jc w:val="right"/>
        <w:rPr/>
      </w:pPr>
      <w:r>
        <w:rPr/>
        <w:t>Перегуда Виктория</w:t>
      </w:r>
    </w:p>
    <w:p>
      <w:pPr>
        <w:pStyle w:val="Normal"/>
        <w:ind w:firstLine="540"/>
        <w:jc w:val="right"/>
        <w:rPr/>
      </w:pPr>
      <w:r>
        <w:rPr/>
      </w:r>
    </w:p>
    <w:p>
      <w:pPr>
        <w:pStyle w:val="Normal"/>
        <w:ind w:firstLine="540"/>
        <w:jc w:val="right"/>
        <w:rPr/>
      </w:pPr>
      <w:r>
        <w:rPr/>
      </w:r>
    </w:p>
    <w:p>
      <w:pPr>
        <w:pStyle w:val="2"/>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8:00Z</dcterms:created>
  <dc:creator>AAAA</dc:creator>
  <dc:description/>
  <cp:keywords/>
  <dc:language>en-US</dc:language>
  <cp:lastModifiedBy>user</cp:lastModifiedBy>
  <dcterms:modified xsi:type="dcterms:W3CDTF">2008-01-29T15:36:00Z</dcterms:modified>
  <cp:revision>28</cp:revision>
  <dc:subject/>
  <dc:title/>
</cp:coreProperties>
</file>