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"Потанинцы" в милицейских погон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212121"/>
        </w:rPr>
        <w:t xml:space="preserve">В </w:t>
      </w:r>
      <w:r>
        <w:rPr>
          <w:color w:val="000000"/>
        </w:rPr>
        <w:t xml:space="preserve">Барнаульском юридическом институте </w:t>
      </w:r>
      <w:r>
        <w:rPr>
          <w:color w:val="212121"/>
        </w:rPr>
        <w:t xml:space="preserve">определены лучшие </w:t>
      </w:r>
      <w:r>
        <w:rPr>
          <w:color w:val="000000"/>
        </w:rPr>
        <w:t>курсанты</w:t>
      </w:r>
    </w:p>
    <w:p>
      <w:pPr>
        <w:pStyle w:val="Normal"/>
        <w:rPr/>
      </w:pPr>
      <w:r>
        <w:rPr>
          <w:bCs/>
          <w:color w:val="212121"/>
        </w:rPr>
        <w:t xml:space="preserve">Четверо лучших курсантов Барнаульского </w:t>
      </w:r>
      <w:r>
        <w:rPr>
          <w:bCs/>
          <w:color w:val="000000"/>
        </w:rPr>
        <w:t>юридичес</w:t>
        <w:softHyphen/>
        <w:t xml:space="preserve">кого </w:t>
      </w:r>
      <w:r>
        <w:rPr>
          <w:bCs/>
          <w:color w:val="212121"/>
        </w:rPr>
        <w:t xml:space="preserve">института МВД России в сложнейшем </w:t>
      </w:r>
      <w:r>
        <w:rPr>
          <w:bCs/>
          <w:color w:val="000000"/>
        </w:rPr>
        <w:t xml:space="preserve">конкурсе </w:t>
      </w:r>
      <w:r>
        <w:rPr>
          <w:bCs/>
          <w:color w:val="212121"/>
        </w:rPr>
        <w:t xml:space="preserve">заслужили престижную потанинскую </w:t>
      </w:r>
      <w:r>
        <w:rPr>
          <w:bCs/>
          <w:color w:val="000000"/>
        </w:rPr>
        <w:t xml:space="preserve">стипендию. </w:t>
      </w:r>
      <w:r>
        <w:rPr>
          <w:bCs/>
          <w:color w:val="212121"/>
        </w:rPr>
        <w:t xml:space="preserve">Теперь у самых перспективных </w:t>
      </w:r>
      <w:r>
        <w:rPr>
          <w:bCs/>
          <w:color w:val="000000"/>
        </w:rPr>
        <w:t xml:space="preserve">и целеустремленных </w:t>
      </w:r>
      <w:r>
        <w:rPr>
          <w:bCs/>
          <w:color w:val="212121"/>
        </w:rPr>
        <w:t xml:space="preserve">молодых людей, планирующих </w:t>
      </w:r>
      <w:r>
        <w:rPr>
          <w:bCs/>
          <w:color w:val="000000"/>
        </w:rPr>
        <w:t xml:space="preserve">посвятить свою жизнь </w:t>
      </w:r>
      <w:r>
        <w:rPr>
          <w:bCs/>
          <w:color w:val="212121"/>
        </w:rPr>
        <w:t xml:space="preserve">службе в правоохранительных </w:t>
      </w:r>
      <w:r>
        <w:rPr>
          <w:bCs/>
          <w:color w:val="000000"/>
        </w:rPr>
        <w:t>органах, появился допол</w:t>
        <w:softHyphen/>
        <w:t xml:space="preserve">нительный </w:t>
      </w:r>
      <w:r>
        <w:rPr>
          <w:bCs/>
          <w:color w:val="212121"/>
        </w:rPr>
        <w:t>стимул к развитию.</w:t>
      </w:r>
    </w:p>
    <w:p>
      <w:pPr>
        <w:pStyle w:val="Normal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 марта впервые на базе Барнаульского юридического института МВД России про</w:t>
        <w:softHyphen/>
        <w:t>шел второй этап конкурсного отбора в рамках Федеральной стипендиальной программы Благотворительного фонда Владимира Потанина. В стране конкурс проводится еще в двух вузах МВД, кроме барнауль</w:t>
        <w:softHyphen/>
        <w:t>ского, и позволяет лучшим курсантам второго, третьего и четвертого курсов претен</w:t>
        <w:softHyphen/>
        <w:t>довать на ежемесячную сти</w:t>
        <w:softHyphen/>
        <w:t>пендию в размере 2,5 тысячи рублей. Из 80 кандидатов из Барнаула, Хабаровска, Омска и Иркутска комиссии в составе всех тренеров и представите</w:t>
        <w:softHyphen/>
        <w:t>лей фонда предстояло выбрать всего 20 побе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конкурсной программы держалось от пре</w:t>
        <w:softHyphen/>
        <w:t>тендентов на потанинскую стипендию в строжайшей тайне и стало для них сюрп</w:t>
        <w:softHyphen/>
        <w:t>ризом. В девять утра для ребят начался командообразующий этап, целью которого было познакомиться и втянуться в атмосферу конкурса. Участ</w:t>
        <w:softHyphen/>
        <w:t xml:space="preserve">ники разделились на четыре команды по 20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ловек и разошлись по специально подготовленным аудиториям, руководствуясь выданными каждому маршрутными кар</w:t>
        <w:softHyphen/>
        <w:t>тами. Заканчивая одно испы</w:t>
        <w:softHyphen/>
        <w:t>тание, они переходили к сле</w:t>
        <w:softHyphen/>
        <w:t>дующему, меняясь местами в командах. Таким образом, в ходе соревнований участник имел возможность побывать членом каждой из четырех команд и поближе узнать своих конкурен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 первой половине дня ребята участвовали в состя</w:t>
        <w:softHyphen/>
        <w:t>заниях, которые проходили в аудиториях БЮИ под руко</w:t>
        <w:softHyphen/>
        <w:t>водством тренеров. Здесь оценивались умения курсан</w:t>
        <w:softHyphen/>
        <w:t>тов быстро анализировать обстановку и принимать пра</w:t>
        <w:softHyphen/>
        <w:t>вильные решения в изменяю</w:t>
        <w:softHyphen/>
        <w:t>щейся ситуации, организатор</w:t>
        <w:softHyphen/>
        <w:t>ские способности, лидерские качества и умение работать в команде. Одним из самых интересных конкурсов был «Оперативный псевдоним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ле обеда участников ждал самый зрелищный кон</w:t>
        <w:softHyphen/>
        <w:t>курс - полоса препятствий в спортивном комплексе БЮИ с уникальным для края наполь</w:t>
        <w:softHyphen/>
        <w:t>ным покрытием, которое используется на соревнова</w:t>
        <w:softHyphen/>
        <w:t>ниях международного клас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вечером наступило самое ответственное мероприятие - самостоятельная попытка ребят выступить в роли экс</w:t>
        <w:softHyphen/>
        <w:t>пертов по подбору персо</w:t>
        <w:softHyphen/>
        <w:t>нала во внутренние органы. В качестве претендентов на работу участники рассматри</w:t>
        <w:softHyphen/>
        <w:t>вали литературных и других известных персонажей, свя</w:t>
        <w:softHyphen/>
        <w:t>занных с тематикой конкурса. Кроме того, участники про</w:t>
        <w:softHyphen/>
        <w:t>водили «мозговой штурм», в ходе которого в соответствии с законодательством разрешали предлагаемые к рассмотрению в аудитории уголовные дела. По итогам всех испытаний были определены 20 стипен</w:t>
        <w:softHyphen/>
        <w:t>диатов, четверо из которых - курсанты Барнаульского юридического института. Имена барнаульских стипендиатов: Александр Астахов, Алина Лукьянова, Ольга Дробот и Руслан Круталев. Победите</w:t>
        <w:softHyphen/>
        <w:t>лей конкурса объявили на торжественной церемонии, прошедшей 18 марта в акто</w:t>
        <w:softHyphen/>
        <w:t>вом зале БЮИ. На красочном мероприятии, посвященном награждению победителей, ребят поздравили лучшие гражданские стипендиаты-потанинцы, определенные два дня назад в Алтайском государственном техничес</w:t>
        <w:softHyphen/>
        <w:t>ком университ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59:00Z</dcterms:created>
  <dc:creator>Ego</dc:creator>
  <dc:description/>
  <dc:language>en-US</dc:language>
  <cp:lastModifiedBy>Ego</cp:lastModifiedBy>
  <dcterms:modified xsi:type="dcterms:W3CDTF">2007-10-12T11:04:00Z</dcterms:modified>
  <cp:revision>6</cp:revision>
  <dc:subject/>
  <dc:title>"Потанинцы" в милицейских погонах</dc:title>
</cp:coreProperties>
</file>