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Предложения по рекламной политике Фирмы "Андора Ком"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внимательно ознакомившись с текущим состоянием дел по продвижению фирмы на конкурентном рынке смею утверждать следующе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 отсутствует фирменный стиль фирмы, слабо внедрён даже логотип, как средство имиджевого воздействия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одуманного плана рекламного и имиджевого развития фир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полностью оформление торговых помещений, а также изготовление необходимых сопутствующих рекламно-полиграфических заказов носит хаотический характе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кламного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Нет (на сегодняшний день) специалистов у Вас в штате или внештатных сотрудников, способных профессионально развивать Ваше предприятие в области рекламы,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>, дизайна, а также посредством маркетинговой стимуляции (разработка различных маркетинговых акций с учётом тенденций рын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хотел бы предложить Вам "грубые" наброски рекламного и маркетингового плана развития Вашего предприятия (п.2.). Высказанные мною мысли прошу Вас не считать продуманным планом, навязчивым желанием выделиться или обязательными к исполнению. Они требуют Вашего тщательного осмысления. В первую очередь необходимо, на мой взгляд начать с торгового зала на м. "Тульская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Всегда при раскрутке любой новой точки вначале вкладываются достаточно крупные средства ( думаю, что Вам это уже до боли знакомо): на ремонт и аренду помещения, на насыщение новой торговой точки наибольшим ассортиментом и, конечно, на раскручивание этой торговой точки. К сожалению, многие руководители при таких первоначальных затратах отмахиваются от роли рекламы,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</w:rPr>
        <w:t xml:space="preserve">оформления торгового зала и ждут, когда "отобьются" вложенные средства. Но при этом не учитываются несколько важных моментов (даже если процесс оформления, рекламы и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ведётся), а имен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ен профессиональный уровень специалистов при ведении раскрутки торговой точ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ен разумный процесс экономии средств фир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ен процесс привлечения не только "разовых" покупателей, а, именно, постоян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 учитывать территориальную расположенность и покупательный уровень клиентов  нового торгового зала (м. "Тульская"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что привлекает клиента совершить покупку первый раз? Реклама и конкурентоспособные цены. Цены действительно конкурентоспособные, а вот рекламы недостаточно. Что же привлекает клиента повторно сделать покупку? Это - профессиональная работа персонала и имиджевая реклама - фирменный стиль. Из этого следует, что фирменный стиль необходимо внедрять везде. Логотип и название фирмы должны быть в подкорке сознания у клиента. В связи с вышесказанным я бы порекомендовал Вам ввести несколько мало затратных, но первоочередных действ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разработать два вида фирменных наклеек для компьютеров, собранных в "Андора Ком". Одну, выпуклую с логотипом на лицевую часть корпуса системного блока, вторую, плоскую с логотипом, адресом и телефонами на заднюю часть системного бло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внедрить в бланк гарантийного обязательства логотип. Все визитки должны содержать в себе единый фирменный стиль с логотипом. Визитки необходимо иметь каждому. Необходимо разработать и изготовить бланки (формат А5) для торговых залов на Тульской и на ВВЦ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Необходимо развитие сайтов по каждой точке, впоследствии объединить их в один, но постоянно обновляющийся и информативно - содержательный. (Например, сайт </w:t>
      </w:r>
      <w:hyperlink r:id="rId2">
        <w:r>
          <w:rPr>
            <w:rStyle w:val="InternetLink"/>
          </w:rPr>
          <w:t>www.andora.ru</w:t>
        </w:r>
      </w:hyperlink>
      <w:r>
        <w:rPr>
          <w:rFonts w:cs="Times New Roman" w:ascii="Times New Roman" w:hAnsi="Times New Roman"/>
        </w:rPr>
        <w:t xml:space="preserve"> содержит большое количество фотографий, которые не изображаются. На нём нет новостей фирмы, необходимой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 xml:space="preserve"> работы. Сайт, увы не раскручивается. Нет бланка заказа на компьютер и мгновенной реакции на заказ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Необходимо в срочном порядке разработать оригинал-макет, изготовить календарики  и распространить их совместно с рекламным отделом Тульской (10000 экз. за 150$</w:t>
      </w:r>
      <w:r>
        <w:rPr>
          <w:rFonts w:cs="Arial" w:ascii="Arial" w:hAnsi="Arial"/>
        </w:rPr>
        <w:t xml:space="preserve"> - </w:t>
      </w:r>
      <w:r>
        <w:rPr>
          <w:rFonts w:cs="Times New Roman" w:ascii="Times New Roman" w:hAnsi="Times New Roman"/>
        </w:rPr>
        <w:t>минимально возможная цена и затраты окупятся уже после распространения первых 500 шт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задуматься и об изготовлении сувенирных фирменных ручек и дарить их клиентам после покупки. Лучше всего разработать целый ряд таких поощрительных подарков, зависящих от цены покупки. Например, подарок мышки с логотипом "Андора Ком" при сборке и покупки системного блока клиентом будет прямым образом откладываться в подкорку сознания клиента. Такой план поощрительных подарков я мог бы помочь Вам разработ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ю разработать фирменный рекламный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диск о фирме, компьютерах, комплектующих, растиражировать его и дарить клиентам при покупках по стоимости, например, больше 100$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огромного опыта (более 12 лет в рекламе), порекомендовал бы при оформлении торгового зала на м. Тульская следующе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, а также размещение логотипа фирмы напротив входа на верхнем третьем по счёту стекле от правой коло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и размещение стрелок-указателей по периметру торгового зала на срединной деревянной ча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и размещение наклонных стрелок-указателей на фронтальных столбах, в верхней их части. Наличие логотипа Андоры в них обяза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изготовление одностороннего штендера, размещение его напротив правого фронтального столб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ь и разместить рекламу в виде небольшой статьи в газете административного округа м. Тульская. (Если подготовить статью в виде прайс-релиза, она пройдёт бесплатно)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Георгий Галкин.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6:20:00Z</dcterms:created>
  <dc:creator>ГАЛКИН</dc:creator>
  <dc:description/>
  <dc:language>en-US</dc:language>
  <cp:lastModifiedBy>Администратор</cp:lastModifiedBy>
  <cp:lastPrinted>2003-04-12T22:04:00Z</cp:lastPrinted>
  <dcterms:modified xsi:type="dcterms:W3CDTF">2007-03-23T01:32:00Z</dcterms:modified>
  <cp:revision>3</cp:revision>
  <dc:subject/>
  <dc:title>Предложения по рекламной политике Фирмы "Андора Ком" </dc:title>
</cp:coreProperties>
</file>