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Дама сдавала в багаж…</w:t>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s>
        <w:rPr/>
      </w:pPr>
      <w:r>
        <w:rPr>
          <w:b/>
        </w:rPr>
        <w:tab/>
        <w:t>П</w:t>
      </w:r>
      <w:r>
        <w:rPr/>
        <w:t>режде всего, разберемся с тем, во что, собственно, мы будем паковать наш багаж. Выбор дорожных чемоданов, сумок, рюкзаков, коробок – огромен. Определите, куда, насколько и как вы едете – и, исходя из этого, приобретите или возьмите из имеющегося в наличии самое удобное. Правила самые простые – в поход не идут с чемоданом, фраки и вечерние платья не пакуют в рюкзаки, плохо, если сумок больше, чем рук и багаж должен весить все-таки меньше, чем вы сами. Ну как, способны хотя бы донести его от дверей квартиры до такси?</w:t>
      </w:r>
    </w:p>
    <w:p>
      <w:pPr>
        <w:pStyle w:val="Normal"/>
        <w:tabs>
          <w:tab w:val="clear" w:pos="708"/>
          <w:tab w:val="left" w:pos="720" w:leader="none"/>
        </w:tabs>
        <w:rPr/>
      </w:pPr>
      <w:r>
        <w:rPr/>
      </w:r>
    </w:p>
    <w:p>
      <w:pPr>
        <w:pStyle w:val="Normal"/>
        <w:ind w:firstLine="708"/>
        <w:rPr/>
      </w:pPr>
      <w:r>
        <w:rPr/>
        <w:t xml:space="preserve">А на самом деле, так ли вам нужна в дороге большая часть гардероба? Знакомы с ощущением обиды, накатывающим после возвращения: «Зачем, зачем я всё это тащила? Ведь и половину в итоге даже не достали из сумки! А вот самого важного и не взяла»… </w:t>
      </w:r>
    </w:p>
    <w:p>
      <w:pPr>
        <w:pStyle w:val="Normal"/>
        <w:ind w:firstLine="708"/>
        <w:rPr/>
      </w:pPr>
      <w:r>
        <w:rPr/>
        <w:t>Не будем повторять ошибок, научимся путешествовать с комфортом.</w:t>
      </w:r>
    </w:p>
    <w:p>
      <w:pPr>
        <w:pStyle w:val="Normal"/>
        <w:rPr/>
      </w:pPr>
      <w:r>
        <w:rPr/>
      </w:r>
    </w:p>
    <w:p>
      <w:pPr>
        <w:pStyle w:val="Normal"/>
        <w:ind w:firstLine="708"/>
        <w:rPr/>
      </w:pPr>
      <w:r>
        <w:rPr/>
      </w:r>
    </w:p>
    <w:p>
      <w:pPr>
        <w:pStyle w:val="Normal"/>
        <w:ind w:firstLine="708"/>
        <w:rPr>
          <w:b/>
          <w:b/>
        </w:rPr>
      </w:pPr>
      <w:r>
        <w:rPr>
          <w:b/>
        </w:rPr>
        <w:t>Всё своё ношу с собой</w:t>
      </w:r>
    </w:p>
    <w:p>
      <w:pPr>
        <w:pStyle w:val="Normal"/>
        <w:rPr>
          <w:b/>
          <w:b/>
        </w:rPr>
      </w:pPr>
      <w:r>
        <w:rPr>
          <w:b/>
        </w:rPr>
      </w:r>
    </w:p>
    <w:p>
      <w:pPr>
        <w:pStyle w:val="Normal"/>
        <w:ind w:firstLine="708"/>
        <w:rPr/>
      </w:pPr>
      <w:r>
        <w:rPr/>
        <w:t xml:space="preserve">Документы, путевка, страховой полис, билеты, кредитка, бумажник. Ничего из этого не должно остаться на журнальном столике дома, в номере мотеля или на барной стойке, за которой вы подкреплялись на перевалочном пункте. Не забываем, не теряем, оберегаем от мошенников. </w:t>
      </w:r>
    </w:p>
    <w:p>
      <w:pPr>
        <w:pStyle w:val="Normal"/>
        <w:ind w:firstLine="708"/>
        <w:rPr/>
      </w:pPr>
      <w:r>
        <w:rPr/>
        <w:t>Если вдруг неприятность все-таки случилась – немедленно сообщаем о пропаже в полицию и консульство. Да, кстати. Даже если вы едете за границу, внутренний паспорт может оказаться не лишним; например, милиция имеет право на вокзале спросить у вас документ с пропиской.</w:t>
      </w:r>
    </w:p>
    <w:p>
      <w:pPr>
        <w:pStyle w:val="Normal"/>
        <w:rPr/>
      </w:pPr>
      <w:r>
        <w:rPr/>
        <w:tab/>
        <w:t>Полезно всегда иметь под рукой, а не разыскивать в магазинах и лотках втридорога защитные очки от солнца, зонтик или дождевик, необходимые электроприборы – фен, бритва, зарядное устройство для мобильного телефона, аккумуляторов, шнур для ноутбука. Не лишним может оказаться переходник для евро-розеток; такие розетки часто встречаются теперь и в местных отелях и санаториях.</w:t>
      </w:r>
    </w:p>
    <w:p>
      <w:pPr>
        <w:pStyle w:val="Normal"/>
        <w:rPr/>
      </w:pPr>
      <w:r>
        <w:rPr/>
      </w:r>
    </w:p>
    <w:p>
      <w:pPr>
        <w:pStyle w:val="Normal"/>
        <w:rPr/>
      </w:pPr>
      <w:r>
        <w:rPr/>
      </w:r>
    </w:p>
    <w:p>
      <w:pPr>
        <w:pStyle w:val="Normal"/>
        <w:rPr>
          <w:b/>
          <w:b/>
        </w:rPr>
      </w:pPr>
      <w:r>
        <w:rPr>
          <w:b/>
        </w:rPr>
        <w:tab/>
        <w:t>Чтобы не было мучительно больно</w:t>
      </w:r>
    </w:p>
    <w:p>
      <w:pPr>
        <w:pStyle w:val="Normal"/>
        <w:rPr>
          <w:b/>
          <w:b/>
        </w:rPr>
      </w:pPr>
      <w:r>
        <w:rPr>
          <w:b/>
        </w:rPr>
      </w:r>
    </w:p>
    <w:p>
      <w:pPr>
        <w:pStyle w:val="Normal"/>
        <w:rPr/>
      </w:pPr>
      <w:r>
        <w:rPr/>
        <w:tab/>
        <w:t xml:space="preserve">Предположим, страховой полис у вас есть, на месте отдыха легко найдется врач. А в дороге? Самое необходимое берем с собой. В стандартный набор аптечки входят прежде всего: стерильный бинт, вата, йод, пластырь, бумажные салфетки. Далее следуют жаропонижающие средства (аспирин), болеутоляющее (панадол), спрей от насморка. В дороге бывает всё, особенно часто - проблемы с желудком. Тут пригодится фестал, слабительное, иммодиум. Не лишними будут антибиотики, средства от аллергии. В зависимости от климата и время года пригодится солнцезащитный крем и  крем для лечения ожогов, средство для снятия зуда после укусов насекомых (например, бальзам «Звездочка»). Для тех, кто подвержен морской болезни, понадобятся соответствующие таблетки и кислые леденцы. </w:t>
      </w:r>
    </w:p>
    <w:p>
      <w:pPr>
        <w:pStyle w:val="Normal"/>
        <w:ind w:firstLine="708"/>
        <w:rPr/>
      </w:pPr>
      <w:r>
        <w:rPr/>
        <w:t xml:space="preserve">Главное общее правило: никогда не берите лекарств, которые вы не принимали ранее, путешествие – не время для экспериментов со своим организмом. </w:t>
      </w:r>
    </w:p>
    <w:p>
      <w:pPr>
        <w:pStyle w:val="Normal"/>
        <w:ind w:firstLine="708"/>
        <w:rPr/>
      </w:pPr>
      <w:r>
        <w:rPr/>
        <w:t>Если вы принимаете какое-либо лекарство, то советуем запастись достаточным количеством на срок всего пребывания за границей, потому что аналогов можно и не найти.</w:t>
      </w:r>
    </w:p>
    <w:p>
      <w:pPr>
        <w:pStyle w:val="Normal"/>
        <w:rPr/>
      </w:pPr>
      <w:r>
        <w:rPr/>
      </w:r>
    </w:p>
    <w:p>
      <w:pPr>
        <w:pStyle w:val="Normal"/>
        <w:rPr/>
      </w:pPr>
      <w:r>
        <w:rPr/>
      </w:r>
    </w:p>
    <w:p>
      <w:pPr>
        <w:pStyle w:val="Normal"/>
        <w:ind w:firstLine="708"/>
        <w:rPr>
          <w:b/>
          <w:b/>
        </w:rPr>
      </w:pPr>
      <w:r>
        <w:rPr>
          <w:b/>
        </w:rPr>
        <w:t>Эх, дороги…</w:t>
      </w:r>
    </w:p>
    <w:p>
      <w:pPr>
        <w:pStyle w:val="Normal"/>
        <w:ind w:firstLine="708"/>
        <w:rPr>
          <w:b/>
          <w:b/>
        </w:rPr>
      </w:pPr>
      <w:r>
        <w:rPr>
          <w:b/>
        </w:rPr>
      </w:r>
    </w:p>
    <w:p>
      <w:pPr>
        <w:pStyle w:val="Normal"/>
        <w:rPr/>
      </w:pPr>
      <w:r>
        <w:rPr/>
        <w:tab/>
        <w:t xml:space="preserve">Для создания максимального комфорта во временном доме на колесах постарайтесь надевать не стесняющие движений вещи. Существенно облегчит жизнь обувь на низком каблуке или тапочки, а в автобусных переездах – надувная или просто маленькая подушечка под голову. Если переезд долгий, хорошо иметь с собой не скоропортящиеся продукты - растворимые супы, чипсы, орехи, шоколад, вакуумную нарезку, чай, кофе. И обязательно – питьевую воду! </w:t>
      </w:r>
    </w:p>
    <w:p>
      <w:pPr>
        <w:pStyle w:val="Normal"/>
        <w:ind w:firstLine="708"/>
        <w:rPr/>
      </w:pPr>
      <w:r>
        <w:rPr/>
        <w:t xml:space="preserve">Заранее разделите вещи, возьмите с собой в салон только самое необходимое - паспорт, аптечку, продукты, некоторые предметы одежды и гигиены, остальное – сдайте в багаж. </w:t>
      </w:r>
    </w:p>
    <w:p>
      <w:pPr>
        <w:pStyle w:val="Normal"/>
        <w:ind w:firstLine="708"/>
        <w:rPr/>
      </w:pPr>
      <w:r>
        <w:rPr/>
        <w:t xml:space="preserve">Вентиляция транспорта – больная тема, далеко не везде она исправно работает, но даже при хороших кондиционерах и вентиляторах, воздух в салоне, где едет много людей частенько не самый свежий. Так что постарайтесь не усугублять – складывайте мусор в пакеты и выносите на технических остановках, не курите, воздержитесь от употребления ароматной еды и алкоголя. Большинство хороших автобусов оснащено биотуалетами, однако емкость их ограничена и они предназначены для экстренных случаев. </w:t>
      </w:r>
    </w:p>
    <w:p>
      <w:pPr>
        <w:pStyle w:val="Normal"/>
        <w:ind w:firstLine="708"/>
        <w:rPr/>
      </w:pPr>
      <w:r>
        <w:rPr/>
        <w:t>Во время поездки не теряйтесь и не забывайте смотреть на часы. Рейсовые автобусы, не говоря о поездах, ездят четко по расписанию и имеют ограниченное время для остановок. На границе, при прохождении таможни, покидать транспорт запрещено, так что не создавайте себе неприятностей. Помните, любой таможенник имеет право не пропустить вас через границу без всякого объяснения причин.</w:t>
      </w:r>
    </w:p>
    <w:p>
      <w:pPr>
        <w:pStyle w:val="Normal"/>
        <w:rPr/>
      </w:pPr>
      <w:r>
        <w:rPr/>
      </w:r>
    </w:p>
    <w:p>
      <w:pPr>
        <w:pStyle w:val="Normal"/>
        <w:rPr/>
      </w:pPr>
      <w:r>
        <w:rPr/>
      </w:r>
    </w:p>
    <w:p>
      <w:pPr>
        <w:pStyle w:val="Normal"/>
        <w:rPr>
          <w:b/>
          <w:b/>
        </w:rPr>
      </w:pPr>
      <w:r>
        <w:rPr>
          <w:b/>
        </w:rPr>
        <w:tab/>
        <w:t>«Вредные» советы путешественникам</w:t>
      </w:r>
    </w:p>
    <w:p>
      <w:pPr>
        <w:pStyle w:val="Normal"/>
        <w:rPr>
          <w:b/>
          <w:b/>
        </w:rPr>
      </w:pPr>
      <w:r>
        <w:rPr>
          <w:b/>
        </w:rPr>
      </w:r>
    </w:p>
    <w:p>
      <w:pPr>
        <w:pStyle w:val="Normal"/>
        <w:rPr/>
      </w:pPr>
      <w:r>
        <w:rPr/>
        <w:tab/>
        <w:t>Незабываемые впечатления от дороги вы можете доставить себе сами, проще простого. Для этого достаточно, например, неудачно упаковать бутылку пива или шампанского, флакон одеколона или тюбик зубной пасты. Вытекшая от перепада давления шариковая ручка способна подвигнуть на строчную смену всего гардероба. А представьте забытый на пару дней в уголке сумки бутерброд… Чтобы такого не случилось, все бьющиеся предметы или очень тщательно упаковываем или везем отдельно в ручной клади. Пасту, шампунь, жидкое мыло – в футляры и целлофан.</w:t>
      </w:r>
    </w:p>
    <w:p>
      <w:pPr>
        <w:pStyle w:val="Normal"/>
        <w:rPr/>
      </w:pPr>
      <w:r>
        <w:rPr/>
        <w:tab/>
        <w:t xml:space="preserve">Еще не советуем брать с собой больше одного блока сигарет, свыше литра крепкого спиртного, очень дорогие украшения. Узнайте, сколько чего можно перевозить через границу без декларации и постарайтесь вписаться в эти рамки. Лучше положите больше денег на кредитку. </w:t>
      </w:r>
    </w:p>
    <w:p>
      <w:pPr>
        <w:pStyle w:val="Normal"/>
        <w:ind w:firstLine="708"/>
        <w:rPr/>
      </w:pPr>
      <w:r>
        <w:rPr/>
        <w:t xml:space="preserve">Избегайте брать с собой сильно мнущиеся вещи и вещи белого цвета. Стирка и глажка не сильно украсят ваш отдых. Чтобы свети ее к минимуму, лучше изначально правильно упаковать чемодан. В идеале на дно кладут обувь и тяжелые вещи, потом упаковывается одежда, чередуя мнущиеся вещи с трикотажем. Неприхотливые в обиходе предметы можно скатать в рулон и заткнуть ими свободные пространства в чемодане, чтобы ничего не сбивалось и не перекатывалось при переноске. </w:t>
      </w:r>
    </w:p>
    <w:p>
      <w:pPr>
        <w:pStyle w:val="Normal"/>
        <w:rPr/>
      </w:pPr>
      <w:r>
        <w:rPr/>
        <w:tab/>
        <w:t>Упакованные вещи для верности стоит еще раз затянуть багажными ремнями, закрыть замки и проверить наличие бирок с вашими данными.</w:t>
      </w:r>
    </w:p>
    <w:p>
      <w:pPr>
        <w:pStyle w:val="Normal"/>
        <w:rPr/>
      </w:pPr>
      <w:r>
        <w:rPr/>
      </w:r>
    </w:p>
    <w:p>
      <w:pPr>
        <w:pStyle w:val="Normal"/>
        <w:ind w:firstLine="708"/>
        <w:rPr/>
      </w:pPr>
      <w:r>
        <w:rPr/>
        <w:t xml:space="preserve">Ничего не забыли? Фотоаппарат взяли? Тогда – счастливого пути и незабываемых приятных впечатлений!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28:00Z</dcterms:created>
  <dc:creator>НМ</dc:creator>
  <dc:description/>
  <cp:keywords/>
  <dc:language>en-US</dc:language>
  <cp:lastModifiedBy>НМ</cp:lastModifiedBy>
  <dcterms:modified xsi:type="dcterms:W3CDTF">2007-05-11T12:24:00Z</dcterms:modified>
  <cp:revision>38</cp:revision>
  <dc:subject/>
  <dc:title>Дама сдавала в багаж диван, чемодан, саквояж…</dc:title>
</cp:coreProperties>
</file>