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тельский би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льно долго мировые бренды электронных гаджетов не обращали внимание на такое направление как электронные книги. С развитием Интернета и компьютерных технологий все больше и больше людей в мире начали читать книги не на бумаге, а с экранов своих мобильных и КПК. Удобств книг в электронном варианте довольно много, что их перечислять. Самое основное – это размеры. Книга, состоящая из нескольких томов, спокойно умещается на один носитель, когда в бумажном варианте занимает довольно много места в сумке. Но момент создания специального устройства для чтения электронных книг должен был наступить, и вот не так давно </w:t>
      </w:r>
      <w:r>
        <w:rPr>
          <w:lang w:val="en-US"/>
        </w:rPr>
        <w:t>Sony</w:t>
      </w:r>
      <w:r>
        <w:rPr/>
        <w:t xml:space="preserve"> представил потребительскому миру новое устройство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Reader</w:t>
      </w:r>
      <w:r>
        <w:rPr/>
        <w:t>.</w:t>
      </w:r>
    </w:p>
    <w:p>
      <w:pPr>
        <w:pStyle w:val="Normal"/>
        <w:rPr/>
      </w:pPr>
      <w:r>
        <w:rPr/>
        <w:t>Размеры составляют 175,6х123,6х13,8 мм, вес всего 250 грамм и экран размером 6 дюймов.</w:t>
      </w:r>
    </w:p>
    <w:p>
      <w:pPr>
        <w:pStyle w:val="Normal"/>
        <w:rPr/>
      </w:pPr>
      <w:r>
        <w:rPr/>
        <w:t xml:space="preserve">Как и любая новинка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сначала появился на фотографиях в Интернете. На фотографиях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выглядел довольно массивно и грубо, но в жизни все оказалось по-другому. Довольно тонкий, компактный и элегантный гаджет, покажется даже довольно стильным, для того, кто предпочитает неброский и строгий стиль.</w:t>
      </w:r>
    </w:p>
    <w:p>
      <w:pPr>
        <w:pStyle w:val="Normal"/>
        <w:rPr/>
      </w:pPr>
      <w:r>
        <w:rPr/>
        <w:t>Sony Reader как известно использует экран на основе "Электронных чернил" (eInc) и претендует на то, что бы быть "почти как настоящая бумага".</w:t>
      </w:r>
    </w:p>
    <w:p>
      <w:pPr>
        <w:pStyle w:val="Normal"/>
        <w:rPr/>
      </w:pPr>
      <w:r>
        <w:rPr/>
        <w:t xml:space="preserve">Контрастность экрана очень высокая - текст виден ясно и четко. Чтение с Sony Reader вполне комфортно при естественном и искусственном освещении. Сам процесс чтения очень напоминает чтение обычных книг. Примерно так же часто "листается" страница и как обычную книгу, ридер можно оставить "открытым" (включенным). Через час он выключится сам. </w:t>
      </w:r>
    </w:p>
    <w:p>
      <w:pPr>
        <w:pStyle w:val="Normal"/>
        <w:rPr/>
      </w:pPr>
      <w:r>
        <w:rPr/>
        <w:t>Навигация гаджета приятно удивит своей простотой и загадочностью. При включении Вас встретит меню из 10 пунктов, полностью покрывающее площадь экрана. Перелистывать страницы можно по одной, что довольно удобно при чтении, но никак не применимо для нахождения нужного места в книге. Как ни странно, разработчики позаботились и об этом – есть дополнительная функция, которая позволяет перейти вперед или на назад на ~10%. Есть некоторые претензии к кнопочной навигации.</w:t>
      </w:r>
    </w:p>
    <w:p>
      <w:pPr>
        <w:pStyle w:val="Normal"/>
        <w:rPr/>
      </w:pPr>
      <w:r>
        <w:rPr/>
        <w:t xml:space="preserve">Две маленькие кнопки слева расположены наоборот. Та, что вверху листает вперед а та, что внизу - назад. Страницы можно перелистывать дополнительной кнопкой, в левом нижнем углу. Тут тоже все наоборот - влево перелистывает вперед а вправо - назад. Это, наверно, единственная претензия к </w:t>
      </w:r>
      <w:r>
        <w:rPr>
          <w:lang w:val="en-US"/>
        </w:rPr>
        <w:t>Sony</w:t>
      </w:r>
      <w:r>
        <w:rPr/>
        <w:t>.</w:t>
      </w:r>
    </w:p>
    <w:p>
      <w:pPr>
        <w:pStyle w:val="Normal"/>
        <w:rPr/>
      </w:pPr>
      <w:r>
        <w:rPr/>
        <w:t xml:space="preserve">Стоп. Мы не поговорили о форматах, которые может прочитать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Reader</w:t>
      </w:r>
      <w:r>
        <w:rPr/>
        <w:t>. Форматов довольно много, большинство из которых для многих из нас стали уже обыденностью, это: BBeB Book, Adobe PDF, RTF, TXT. Также поддерживаются музыкальные форматы MP3, AAC, и графические - JPEG, GIF, PNG и BMP.</w:t>
      </w:r>
    </w:p>
    <w:p>
      <w:pPr>
        <w:pStyle w:val="Normal"/>
        <w:rPr/>
      </w:pPr>
      <w:r>
        <w:rPr/>
        <w:t xml:space="preserve">Загружать книги в гаджет удобней всего с помощью </w:t>
      </w:r>
      <w:r>
        <w:rPr>
          <w:lang w:val="en-US"/>
        </w:rPr>
        <w:t>ICE Book Reader Professional</w:t>
      </w:r>
      <w:r>
        <w:rPr/>
        <w:t>. Потрясающая програма, которая умеет все что должна уметь програма для чтение книг. Умеет читать TXT, RTF, HTML, MS Word, PALM books (.PDB и .PRC) и книги Microsoft Reader (.LIT), а также умеет читать файлы прямо из архивов (zip, rar, arj, lzh, ha).</w:t>
      </w:r>
    </w:p>
    <w:p>
      <w:pPr>
        <w:pStyle w:val="Normal"/>
        <w:rPr/>
      </w:pPr>
      <w:r>
        <w:rPr/>
        <w:t>Теперь что касается питания. Питание производится от литий-ионного аккумулятора, которого хватает примерно на 7,5 тысяч просмотренных страниц. Заряжать его можно по USB или через зарядное устройство.</w:t>
      </w:r>
    </w:p>
    <w:p>
      <w:pPr>
        <w:pStyle w:val="Normal"/>
        <w:rPr/>
      </w:pPr>
      <w:r>
        <w:rPr/>
        <w:t>Приобрести данное устройство можно по цене 350$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9:00Z</dcterms:created>
  <dc:creator>Ольга</dc:creator>
  <dc:description/>
  <cp:keywords/>
  <dc:language>en-US</dc:language>
  <cp:lastModifiedBy>Ольга</cp:lastModifiedBy>
  <dcterms:modified xsi:type="dcterms:W3CDTF">2007-10-31T18:56:00Z</dcterms:modified>
  <cp:revision>5</cp:revision>
  <dc:subject/>
  <dc:title> </dc:title>
</cp:coreProperties>
</file>