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Autospacing="1" w:afterAutospacing="1"/>
        <w:ind w:left="0" w:right="0" w:hanging="0"/>
        <w:jc w:val="both"/>
        <w:rPr/>
      </w:pPr>
      <w:r>
        <w:rPr/>
        <w:t>Ульяновск</w:t>
      </w:r>
    </w:p>
    <w:p>
      <w:pPr>
        <w:pStyle w:val="Heading1"/>
        <w:bidi w:val="0"/>
        <w:spacing w:beforeAutospacing="1" w:afterAutospacing="1"/>
        <w:ind w:left="0" w:right="0" w:hanging="0"/>
        <w:jc w:val="both"/>
        <w:rPr/>
      </w:pPr>
      <w:r>
        <w:rPr>
          <w:rStyle w:val="Strong"/>
          <w:b/>
          <w:sz w:val="44"/>
          <w:lang w:val="ru-RU" w:eastAsia="ru-RU"/>
        </w:rPr>
        <w:t>"Витязь" - праздник пива «Два веселых гуся»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В г. Ульяновске, где находится крупнейший региональный пивной завод «Витязь», построенный в 1861 г., ежегодно проводится праздник пива (в этот период в Ульяновске выпивается самое большое количество пива). Сотни тысяч гостей со всех соседних регионов приезжают на этот день в Ульяновск. В этом году фестиваль пройдет в субботу, 30 июля. </w:t>
      </w:r>
    </w:p>
    <w:p>
      <w:pPr>
        <w:pStyle w:val="BodyText2"/>
        <w:bidi w:val="0"/>
        <w:ind w:left="0" w:right="0" w:firstLine="708"/>
        <w:rPr/>
      </w:pPr>
      <w:r>
        <w:rPr/>
        <w:t>В рамках праздника состоится презентации нового сорта пива «Два веселых гуся» - высококачественного пива, изготовленного на новейшем оборудовании и из экологически чистых природных компонентов (только импортный качественный солод, вода из природных источников, высокий уровень фильтрации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История пивоварения в Ульяновской области начинается с 1861 года, когда почетным гражданином города Симбирска Сачковым Александром Дмитриевичем был основан мёдопивоваренный завод. В год завод производил 11870 ведер пива, численность персонала составляла 15 человек. 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В 1953-1957 гг. были автоматизированы несколько цехов, увеличилась производственная мощность завода. Но с ростом города росла и потребность жителей Ульяновской области в пиве и других напитках. Было принято решение о строительстве нового пивоваренного завода, которое и началось в 1976 году. 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егодня завод – это современное предприятие с прогрессивной технологией и оборудованием, произведенным в Германии, Чехии и Бельгии, с просторными производственными цехами и многочисленными вспомогательными службами.</w:t>
      </w:r>
    </w:p>
    <w:p>
      <w:pPr>
        <w:pStyle w:val="BodyText2"/>
        <w:bidi w:val="0"/>
        <w:ind w:left="0" w:right="0" w:firstLine="708"/>
        <w:rPr/>
      </w:pPr>
      <w:r>
        <w:rPr/>
        <w:t xml:space="preserve">Торговую марку «ДВА ВЕСЕЛЫХ ГУСЯ» придумал новый владелец пивного завода Николай Морозов, являющийся также владельцем самой крупной московской стоматологической сети «МАСТЕРДЕНТ». 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В условиях жесткой конкуренции на рынке пива специалистами завода была проведена длительная работа по созданию эксклюзивного сорта высококачественного пива. После смены владельца завода особый акцент делается именно на высоком качестве пива с использованием новейшего оборудования и импортных технологий. 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омпания заботится о своей репутации, поэтому пиво изготавливается только из экологически чистых компонентов и по классической технологии, так как именно эта  технология идеально подходит для людей, ведущих здоровый образ жизни и заботящихся о своем здоровье – новое пиво улучшает обмен веществ и поднимает тонус организм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иво «Два веселых гуся» - это светлое пиво с чистым, легким вкусом, изготовленное из импортного ячменя и горьких сортв хмеля с приятным цветочным ароматом и глубоким янтарным оттенком. Ощущение идеального баланса для истинных ценителей пи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vanish/>
          <w:color w:val="FFFFCC"/>
        </w:rPr>
      </w:pPr>
      <w:r>
        <w:rPr>
          <w:vanish/>
          <w:color w:val="FFFFCC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kern w:val="2"/>
      <w:sz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508</Characters>
  <CharactersWithSpaces>2138</CharactersWithSpaces>
  <Company>MASTERD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5:17:00Z</dcterms:created>
  <dc:creator>walex</dc:creator>
  <dc:description/>
  <dc:language>en-US</dc:language>
  <cp:lastModifiedBy/>
  <cp:lastPrinted>2005-07-18T15:01:00Z</cp:lastPrinted>
  <dcterms:modified xsi:type="dcterms:W3CDTF">2005-07-18T15:30:00Z</dcterms:modified>
  <cp:revision>17</cp:revision>
  <dc:subject/>
  <dc:title>Ульянов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yurmenko_OA</vt:lpwstr>
  </property>
</Properties>
</file>