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z w:val="38"/>
          <w:szCs w:val="38"/>
        </w:rPr>
        <w:t>Бизнес + наркополиция = политика?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z w:val="38"/>
          <w:szCs w:val="38"/>
        </w:rPr>
      </w:pPr>
      <w:r>
        <w:rPr>
          <w:rFonts w:cs="Courier New" w:ascii="Courier New" w:hAnsi="Courier New"/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опытный политический подтекст может получить банальный конфликт двух хозяйствующих субъектов в Алтайском крае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уже несколько месяцев Управление Госнаркоконтроля РФ по Алтайскому краю и федеральное государственное образовательное учреждение «Учебно-курсовой комбинат» делят офисное здание в Барнауле, расположенное по адресу ул. Молодежная, 3. До недавнего времени указанное здание находилось в оперативном управлении учебно-курсового комбината, а наркополицейские лишь арендовали шестой этаж. Однако в конце прошлого года по распоряжению Росимущества Управление наркоконтроля стало основным балансодержателем данного объекта. Сегодня основная часть площадей на ул. Молодежной, 3 сдается предпринимательским структурам. По мнению руководства краевого госнаркоконтроля, все они в ближайшее время должны освободить арендованные кабинеты. У представителей ФГОУ, ранее сдавших площади в аренду, иная точка зрения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Неизвестно, как бы разрешился в конечном итоге этот конфликт, однако в ситуацию вмешалась политика. Дело в том, что наряду с предпринимательскими структурами на ул. Молодежной, 3 вот уже несколько лет базируется общественная приемная депутата Государственной Думы РФ Владимира Рыжкова. По сведениям Откровенно.</w:t>
      </w:r>
      <w:r>
        <w:rPr>
          <w:color w:val="000000"/>
          <w:lang w:val="en-US"/>
        </w:rPr>
        <w:t>info</w:t>
      </w:r>
      <w:r>
        <w:rPr>
          <w:color w:val="000000"/>
        </w:rPr>
        <w:t>, не вдохновившиеся перспективой скорого переезда соратники Рыжкова намерены развернуть целую Р</w:t>
      </w:r>
      <w:r>
        <w:rPr>
          <w:color w:val="000000"/>
          <w:lang w:val="en-US"/>
        </w:rPr>
        <w:t>R</w:t>
      </w:r>
      <w:r>
        <w:rPr>
          <w:color w:val="000000"/>
        </w:rPr>
        <w:t>-кампанию против алтайских наркополицейских. Лейтмотив этой акции: российские спецслужбы преследуют оппозицию. Как известно, возглавляемая Рыжковым Республиканская партия России в настоящее время терпит сокрушительное поражение от «кровавого путинского режима» - регистрация РПР отменена решением Верховного суда РФ. Таким образом, политические перспективы республиканцев в России весьма туманны.</w:t>
      </w:r>
    </w:p>
    <w:p>
      <w:pPr>
        <w:pStyle w:val="Normal"/>
        <w:rPr>
          <w:color w:val="000000"/>
        </w:rPr>
      </w:pPr>
      <w:r>
        <w:rPr>
          <w:color w:val="000000"/>
        </w:rPr>
        <w:t>Поэтому оппозиционеры используют каждый маломальский информационный повод для привлечения внимания к себе любимым самых широких слоев обще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8:00Z</dcterms:created>
  <dc:creator>Ego</dc:creator>
  <dc:description/>
  <dc:language>en-US</dc:language>
  <cp:lastModifiedBy>Ego</cp:lastModifiedBy>
  <dcterms:modified xsi:type="dcterms:W3CDTF">2007-12-18T14:53:00Z</dcterms:modified>
  <cp:revision>5</cp:revision>
  <dc:subject/>
  <dc:title>Бизнес + наркополиция = политика</dc:title>
</cp:coreProperties>
</file>