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овальное выступление Бритни убрали с сай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коло десяти копий видеозаписи провального выступления Бритни Спирс на церемонии MTV Video Music Awards, состоявшейся в ночь с 9 на 10 сентября по московскому времени, были удалены со страниц видеосервиса YouTube. Официальной причиной удаления роликов стало требование Viacom, владельца MTV, расценившей публикацию роликов на YouTube нарушением авторских прав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тоит отметить, что за сутки на YouTube выступление Бритни Спирс успели посмотреть в общей сложности более миллиона человек. Сама запись доступна для просмотра на официальном сайте MTV, однако в очередной раз увидеть провал Спирс могут только американцы - при попытке просмотра ролика пользователям выдается сообщение о запрете на воспроизведение видео за пределами СШ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смотря на действия Viacom, на YouTube по-прежнему можно найти несколько копий выступления Спир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нее Viacom пыталась отсудить у YouTube миллиард долларов. Причиной недовольства владельцев MTV стали многочисленные видеоролики с фрагментами программ музыкального канала, размещенные пользователями YouTub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17:00Z</dcterms:created>
  <dc:creator>Customer</dc:creator>
  <dc:description/>
  <cp:keywords/>
  <dc:language>en-US</dc:language>
  <cp:lastModifiedBy>Customer</cp:lastModifiedBy>
  <dcterms:modified xsi:type="dcterms:W3CDTF">2007-09-16T09:20:00Z</dcterms:modified>
  <cp:revision>2</cp:revision>
  <dc:subject/>
  <dc:title>Провальное выступление Бритни убрали с сайтов</dc:title>
</cp:coreProperties>
</file>