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ространённые проблемы при оборудовании мансард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обустройстве и теплоизоляции мансардных этажей существует ряд специфических проблем, связанных со строительством. </w:t>
      </w:r>
    </w:p>
    <w:p>
      <w:pPr>
        <w:pStyle w:val="Normal"/>
        <w:rPr/>
      </w:pPr>
      <w:r>
        <w:rPr/>
        <w:t xml:space="preserve">    </w:t>
      </w:r>
      <w:r>
        <w:rPr/>
        <w:t xml:space="preserve">Потолок и стены мансарды одновременно являются и частью конструкции крыши, поэтому необходимо не только обеспечивать комфортные условия на этаже, но и соблюдать технические требования по эксплуатации крыши. Очень важны проблемы, связанные с теплоизоляцией и системой вентиляции. Необходимо грамотно проводить работы по утеплению мансарды, чтобы избежать духоты летом и конденсирования влаги и протечкам в зимнее время года. Мансардный этаж – это чердачное помещение с крышей, выполненной под крутым углом. Если мансарда оборудована под спальную зону, то спальные места, как и остальные предметы интерьера лучше всего располагать вдоль стен, оставляя центральную зону свободной для прохода. Важным элементом чердачного этажа является мансардное окно, которое может как находиться в стенах, так и вырезано в крыше. Правильная планировка мансарды может сделать освещение насыщенным и равномерным. Самое главное при возведении мансарды – это качественная работа, поэтому лучше всего нанять специалистов.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87880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5:00Z</dcterms:created>
  <dc:creator> user</dc:creator>
  <dc:description/>
  <cp:keywords/>
  <dc:language>en-US</dc:language>
  <cp:lastModifiedBy> user</cp:lastModifiedBy>
  <dcterms:modified xsi:type="dcterms:W3CDTF">2008-03-10T14:12:00Z</dcterms:modified>
  <cp:revision>4</cp:revision>
  <dc:subject/>
  <dc:title>Распространённые проблемы при изоляции мансард</dc:title>
</cp:coreProperties>
</file>