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 Sans Serif"/>
          <w:bCs/>
          <w:color w:val="000000"/>
        </w:rPr>
      </w:pPr>
      <w:r>
        <w:rPr>
          <w:rFonts w:cs="MS Sans Serif"/>
          <w:bCs/>
          <w:color w:val="000000"/>
        </w:rPr>
        <w:t>Уход за кухонной мебелью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bCs/>
          <w:color w:val="000000"/>
        </w:rPr>
        <w:t>Кухонная мебель</w:t>
      </w:r>
      <w:r>
        <w:rPr>
          <w:rFonts w:cs="MS Sans Serif"/>
          <w:color w:val="000000"/>
        </w:rPr>
        <w:t xml:space="preserve">, как, собственно, и любая другая мебель в квартире, требует к себе внимания и надлежащего ухода. При соблюдении нормальных условий эксплуатации, надлежащем уходе и бережном отношении кухня долго будет радовать своего хозяина привлекательным и свежим внешним видом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В большей или меньшей степени, но все без исключения покрытия и материалы, применяемые для отделки и изготовления каркасов и фасадов кухонь, со временем теряют свои свойства и внешний вид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Главную отрицательную роль в ухудшении потребительских качеств мебели играют повышенная влажность, резкие перепады температуры и вредное воздействие ультрафиолетового излучения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Влажность в кухне должна поддерживаться в пределах 60-70%. Большие или меньшие значения влажности воздуха приводят к короблению и деформации элементов, выполненных из дерева и ДСП. Длительное воздействие прямых солнечных лучей может привести к выцветанию отдельных участков декоративных покрытий, что, конечно,  не украсит </w:t>
      </w:r>
      <w:r>
        <w:rPr>
          <w:rFonts w:cs="MS Sans Serif"/>
          <w:bCs/>
          <w:color w:val="000000"/>
        </w:rPr>
        <w:t>кухонные гарнитуры</w:t>
      </w:r>
      <w:r>
        <w:rPr>
          <w:rFonts w:cs="MS Sans Serif"/>
          <w:color w:val="000000"/>
        </w:rPr>
        <w:t xml:space="preserve">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>В кухне по возможности должна поддерживаться температура воздуха около 20-25</w:t>
      </w:r>
      <w:r>
        <w:rPr>
          <w:rFonts w:cs="MS Sans Serif"/>
          <w:color w:val="000000"/>
          <w:vertAlign w:val="superscript"/>
        </w:rPr>
        <w:t>О</w:t>
      </w:r>
      <w:r>
        <w:rPr>
          <w:rFonts w:cs="MS Sans Serif"/>
          <w:color w:val="000000"/>
        </w:rPr>
        <w:t xml:space="preserve"> С – это оптимальная температура, которая не приводит к ухудшению качества мебели.</w:t>
      </w:r>
      <w:r>
        <w:rPr>
          <w:rFonts w:cs="MS Sans Serif"/>
          <w:bCs/>
          <w:color w:val="000000"/>
        </w:rPr>
        <w:t xml:space="preserve"> Кухонная мебель</w:t>
      </w:r>
      <w:r>
        <w:rPr>
          <w:rFonts w:cs="MS Sans Serif"/>
          <w:color w:val="000000"/>
        </w:rPr>
        <w:t xml:space="preserve"> должна быть всегда насухо вытерта. Для вытирания и чистки нужно применять мягкие ткани и составы для уборки, рекомендованные производителями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Ни в коем случае не следует применять для мытья мебели средства, содержащие в своем составе абразивные частицы и агрессивные растворители. Для ухода за поверхностями, облицованными ламинатом нужно использовать специальные полироли для пластиков. Необходимо учитывать при этом, что полироли не должны иметь противопоказаний для контактов с пищевыми продуктами. При чистке даже такого прочного покрытия, каким является ламинат, следует избегать применения губок с жестким пластиковым и, тем более, металлическим слоем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Особенно тщательного ухода требуют </w:t>
      </w:r>
      <w:r>
        <w:rPr>
          <w:rFonts w:cs="MS Sans Serif"/>
          <w:bCs/>
          <w:color w:val="000000"/>
        </w:rPr>
        <w:t>кухни</w:t>
      </w:r>
      <w:r>
        <w:rPr>
          <w:rFonts w:cs="MS Sans Serif"/>
          <w:color w:val="000000"/>
        </w:rPr>
        <w:t xml:space="preserve"> из массива дерева или с покрытием из натурального шпона.</w:t>
      </w:r>
      <w:r>
        <w:rPr>
          <w:rFonts w:cs="MS Sans Serif"/>
          <w:bCs/>
          <w:color w:val="000000"/>
        </w:rPr>
        <w:t xml:space="preserve"> </w:t>
      </w:r>
      <w:r>
        <w:rPr>
          <w:rFonts w:cs="MS Sans Serif"/>
          <w:color w:val="000000"/>
        </w:rPr>
        <w:t>Такая</w:t>
      </w:r>
      <w:r>
        <w:rPr>
          <w:rFonts w:cs="MS Sans Serif"/>
          <w:bCs/>
          <w:color w:val="000000"/>
        </w:rPr>
        <w:t xml:space="preserve"> кухонная мебель</w:t>
      </w:r>
      <w:r>
        <w:rPr>
          <w:rFonts w:cs="MS Sans Serif"/>
          <w:color w:val="000000"/>
        </w:rPr>
        <w:t xml:space="preserve"> особенно чувствительна к повышенной влажности и механическим воздействиям. Появившиеся царапины нужно незамедлительно затирать специальными мастиками. Периодически деревянную мебель нужно натирать полиролями на восковой основе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Столешницы из натурального гранита и мрамора также требуют повышенного внимания. Их поверхность время от времени нужно защищать нанесением водоотталкивающих средств, предназначенных специально для обработки натурального камня. </w:t>
      </w:r>
    </w:p>
    <w:p>
      <w:pPr>
        <w:pStyle w:val="Normal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>Соблюдение этих не сложных правил поможет сохранить нарядный вид кухонной мебели на долгие го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2:00Z</dcterms:created>
  <dc:creator>123</dc:creator>
  <dc:description/>
  <cp:keywords/>
  <dc:language>en-US</dc:language>
  <cp:lastModifiedBy>123</cp:lastModifiedBy>
  <dcterms:modified xsi:type="dcterms:W3CDTF">2008-01-25T00:46:00Z</dcterms:modified>
  <cp:revision>4</cp:revision>
  <dc:subject/>
  <dc:title>Уход за кухонной мебелью</dc:title>
</cp:coreProperties>
</file>