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Декабрь 2006 №2 газета «РЕ:Питер»</w:t>
      </w:r>
    </w:p>
    <w:p>
      <w:pPr>
        <w:pStyle w:val="Normal"/>
        <w:jc w:val="right"/>
        <w:rPr>
          <w:sz w:val="20"/>
          <w:szCs w:val="20"/>
        </w:rPr>
      </w:pPr>
      <w:r>
        <w:rPr>
          <w:sz w:val="20"/>
          <w:szCs w:val="20"/>
        </w:rPr>
      </w:r>
    </w:p>
    <w:p>
      <w:pPr>
        <w:pStyle w:val="Normal"/>
        <w:jc w:val="right"/>
        <w:rPr/>
      </w:pPr>
      <w:r>
        <w:rPr/>
        <w:t>МАРИЯ Рухлова</w:t>
      </w:r>
    </w:p>
    <w:p>
      <w:pPr>
        <w:pStyle w:val="Normal"/>
        <w:jc w:val="right"/>
        <w:rPr/>
      </w:pPr>
      <w:r>
        <w:rPr/>
      </w:r>
    </w:p>
    <w:p>
      <w:pPr>
        <w:pStyle w:val="Normal"/>
        <w:jc w:val="right"/>
        <w:rPr/>
      </w:pPr>
      <w:r>
        <w:rPr/>
      </w:r>
    </w:p>
    <w:p>
      <w:pPr>
        <w:pStyle w:val="Normal"/>
        <w:jc w:val="center"/>
        <w:rPr>
          <w:b/>
          <w:b/>
        </w:rPr>
      </w:pPr>
      <w:r>
        <w:rPr>
          <w:b/>
        </w:rPr>
        <w:t>Выбор подарка решится с помощью спички</w:t>
      </w:r>
    </w:p>
    <w:p>
      <w:pPr>
        <w:pStyle w:val="Normal"/>
        <w:rPr>
          <w:b/>
          <w:b/>
        </w:rPr>
      </w:pPr>
      <w:r>
        <w:rPr>
          <w:b/>
        </w:rPr>
        <w:t>Будь оригиналом / Подарочные заскоки/ Инструкция по подарковедению</w:t>
      </w:r>
    </w:p>
    <w:p>
      <w:pPr>
        <w:pStyle w:val="Normal"/>
        <w:rPr>
          <w:b/>
          <w:b/>
        </w:rPr>
      </w:pPr>
      <w:r>
        <w:rPr>
          <w:b/>
        </w:rPr>
      </w:r>
    </w:p>
    <w:p>
      <w:pPr>
        <w:pStyle w:val="Normal"/>
        <w:rPr/>
      </w:pPr>
      <w:r>
        <w:rPr/>
        <w:t>Новогодняя  лихорадка  захватила город. В магазинах массовое поступление елок, дед морозов, розовых хрюшек и всякой дребедени. Настоящий подарочный бум сваливается на голову и повисает мертвой хваткой -  то уже дарено, се - вовсе банально, а еще хочется быть немножко оригинальным, а мастерить что-то своими руками - руки, как говориться, не оттуда. Каким должен быть подарок в Новогоднюю ночь? Полезным и прикольным, живым и хрюкающим, недорогим,  приятным на вкус, на нюх или в использовании? Инструкция по подаркам а-ля hand-made в ваших руках - читайте!</w:t>
      </w:r>
    </w:p>
    <w:p>
      <w:pPr>
        <w:pStyle w:val="Normal"/>
        <w:rPr/>
      </w:pPr>
      <w:r>
        <w:rPr/>
      </w:r>
    </w:p>
    <w:p>
      <w:pPr>
        <w:pStyle w:val="Normal"/>
        <w:rPr/>
      </w:pPr>
      <w:r>
        <w:rPr>
          <w:b/>
        </w:rPr>
        <w:t>Наколки на футболках</w:t>
      </w:r>
      <w:r>
        <w:rPr/>
        <w:t xml:space="preserve"> являются одним из  лучших способов увековечить свой портрет, отсканировав его на футболке любимого или любимой. Конечно, изобразить можно все что угодно, не только вашу моську. На самом деле все зависит от фантазии. Для начала следует взять самую оригинальную фотку, откорректировать, сманить фон, придумать подпись, сделать рамочку в фотошопе  - кстати – ,если не умеете, в этом помогут в любом центре, который делает такие футболки. Никому не рассказывая, принести свою идею в футболочно-наколочный центр. Если фотки нет - можно налепить просто какую-нибудь надпись. Типа «</w:t>
      </w:r>
      <w:r>
        <w:rPr>
          <w:sz w:val="16"/>
          <w:szCs w:val="16"/>
        </w:rPr>
        <w:t xml:space="preserve">ЗЛОСТНЫЙ ДЕВСТВЕННИК УКЛОНИСТ» </w:t>
      </w:r>
      <w:r>
        <w:rPr/>
        <w:t>или «</w:t>
      </w:r>
      <w:r>
        <w:rPr>
          <w:sz w:val="16"/>
          <w:szCs w:val="16"/>
        </w:rPr>
        <w:t xml:space="preserve">ВСЕ БАБЫ КАК БАБЫ, А Я БОГИНЯ» - </w:t>
      </w:r>
      <w:r>
        <w:rPr/>
        <w:t>вообщем что-то в этом роде. Как правило, эксклюзивный шедевр специально обученными мастерами создается от часа до двух недель. Важный момент! Футболку можно приобрести на месте. Стоимость «наколочно-футболочного» удовольствия вместе с футболкой  в среднем от 250 рублей и выше. Такими вещами занимаются, например, на втором этаже перинной линии Гостиного Двора и, напротив, на Думской улице.</w:t>
      </w:r>
    </w:p>
    <w:p>
      <w:pPr>
        <w:pStyle w:val="Normal"/>
        <w:rPr/>
      </w:pPr>
      <w:r>
        <w:rPr/>
      </w:r>
    </w:p>
    <w:p>
      <w:pPr>
        <w:pStyle w:val="Normal"/>
        <w:rPr/>
      </w:pPr>
      <w:r>
        <w:rPr>
          <w:b/>
        </w:rPr>
        <w:t>Наклейки на чашках.</w:t>
      </w:r>
      <w:r>
        <w:rPr/>
        <w:t xml:space="preserve"> Не смываются даже </w:t>
      </w:r>
      <w:r>
        <w:rPr>
          <w:lang w:val="en-US"/>
        </w:rPr>
        <w:t>Fairy</w:t>
      </w:r>
      <w:r>
        <w:rPr/>
        <w:t>! Подарить именную чашку – со своим изображением и подписью типа «Когда мало времени, тут уже не до дружбы - только любовь» -  отличный способ удивить. Такие вещи делают, например, на Восстание 1 всего за 300 рублей. Там даже можно посоветоваться с кружечными дизайнерами и выдумать что-нибудь этакое.</w:t>
      </w:r>
    </w:p>
    <w:p>
      <w:pPr>
        <w:pStyle w:val="Normal"/>
        <w:rPr/>
      </w:pPr>
      <w:r>
        <w:rPr/>
      </w:r>
    </w:p>
    <w:p>
      <w:pPr>
        <w:pStyle w:val="Normal"/>
        <w:rPr/>
      </w:pPr>
      <w:r>
        <w:rPr>
          <w:b/>
        </w:rPr>
        <w:t>Календари и открытки</w:t>
      </w:r>
      <w:r>
        <w:rPr/>
        <w:t>. Очень актуально к Новому 2007 году. Вы только представьте дома  вашего друга или любимого весь год будет радовать календарь с вашим изображением. По-моему, прелесть. В среднем такие календари от 50 рублей, перекидной календарик в районе 500 рублей.</w:t>
      </w:r>
    </w:p>
    <w:p>
      <w:pPr>
        <w:pStyle w:val="Normal"/>
        <w:rPr/>
      </w:pPr>
      <w:r>
        <w:rPr/>
      </w:r>
    </w:p>
    <w:p>
      <w:pPr>
        <w:pStyle w:val="Normal"/>
        <w:rPr/>
      </w:pPr>
      <w:r>
        <w:rPr>
          <w:b/>
        </w:rPr>
        <w:t xml:space="preserve">Надписи на бейсболках.  </w:t>
      </w:r>
      <w:r>
        <w:rPr/>
        <w:t>Индивидуальность прежде всего. Можно разработать собственный логотип и выгравировать его на бейсболке. Цена такого удовольствия в районе 200 рублей вместе с бейсболкой. Искать «бейсболочных» мастеров следует там же где делают наколки на футболках.</w:t>
      </w:r>
    </w:p>
    <w:p>
      <w:pPr>
        <w:pStyle w:val="Normal"/>
        <w:rPr/>
      </w:pPr>
      <w:r>
        <w:rPr/>
      </w:r>
    </w:p>
    <w:p>
      <w:pPr>
        <w:pStyle w:val="Normal"/>
        <w:rPr/>
      </w:pPr>
      <w:r>
        <w:rPr>
          <w:b/>
        </w:rPr>
        <w:t>«Я в шоколаде».</w:t>
      </w:r>
      <w:r>
        <w:rPr/>
        <w:t xml:space="preserve"> Я, конечно, могут быть разными – зайчиками, кошечками, словом, как душа пожелает. В Музее Шоколада на Невском пр.17 вам предложат массу вариантов. Будьте внимательны! Настаивайте на копии вашего облика. Удовольствие это дорогое. Помните, что фигурка в конце концов будет съедена! Но что ни говори, сладкий подарок и все в шоколаде – просто супер-идея.</w:t>
      </w:r>
    </w:p>
    <w:p>
      <w:pPr>
        <w:pStyle w:val="Normal"/>
        <w:rPr/>
      </w:pPr>
      <w:r>
        <w:rPr/>
      </w:r>
    </w:p>
    <w:p>
      <w:pPr>
        <w:pStyle w:val="Normal"/>
        <w:rPr/>
      </w:pPr>
      <w:r>
        <w:rPr>
          <w:b/>
        </w:rPr>
        <w:t>Шоколадка</w:t>
      </w:r>
      <w:r>
        <w:rPr/>
        <w:t>. Идея подарка стара, как мир. Но суть всей изюмины в том, что шоколадка не простая, а в обертке, разработанной по вашему дизайну. Цвет, название, шуршание обертки – придумываете вы сами. Компания «Огниво» (Садовая 55/57, тел. 314-45-38)), например, продает такие шоколадки, но оптом. Минимальный заказ на 100 рублей. То же самое можно проделать с коробкой конфет.</w:t>
      </w:r>
    </w:p>
    <w:p>
      <w:pPr>
        <w:pStyle w:val="Normal"/>
        <w:rPr/>
      </w:pPr>
      <w:r>
        <w:rPr/>
      </w:r>
    </w:p>
    <w:p>
      <w:pPr>
        <w:pStyle w:val="Normal"/>
        <w:rPr/>
      </w:pPr>
      <w:r>
        <w:rPr>
          <w:b/>
        </w:rPr>
        <w:t xml:space="preserve">Именные спички. </w:t>
      </w:r>
      <w:r>
        <w:rPr/>
        <w:t>Идеально подходит для курящих. Спичечные коробки с вашей фотографией. Закупать такие произведения искусства можно только тиражами. Минимальный заказ – в районе 1500 рублей. Все та же компания «Огниво»</w:t>
      </w:r>
    </w:p>
    <w:p>
      <w:pPr>
        <w:pStyle w:val="Normal"/>
        <w:rPr/>
      </w:pPr>
      <w:r>
        <w:rPr/>
      </w:r>
    </w:p>
    <w:p>
      <w:pPr>
        <w:pStyle w:val="Normal"/>
        <w:rPr/>
      </w:pPr>
      <w:r>
        <w:rPr>
          <w:b/>
        </w:rPr>
        <w:t>Вечная память на Старом Арбате.</w:t>
      </w:r>
      <w:r>
        <w:rPr/>
        <w:t xml:space="preserve"> Тот, кто был в Москве, наверняка, гулял там и видел «именные плиты» с красивыми ровными подписями «Мегафон», «Русское Радио», «Здесь был Вася». Ходишь по этой аллее Звезд и читаешь – здесь и крупные компании со своими логотипами соседствуют с «Я люблю Свету!». Такую подпись можете подарить и вы! Удовольствие это стоит все 180 у.е. и делает это компания «Наши имена» (тел.(495) 248- 11-51, 248-91-10). В честь закладки именной плиты заказчику выдается сертификат, подтверждающий факт закладки. </w:t>
      </w:r>
    </w:p>
    <w:p>
      <w:pPr>
        <w:pStyle w:val="Normal"/>
        <w:rPr/>
      </w:pPr>
      <w:r>
        <w:rPr/>
      </w:r>
    </w:p>
    <w:p>
      <w:pPr>
        <w:pStyle w:val="Normal"/>
        <w:rPr/>
      </w:pPr>
      <w:r>
        <w:rPr>
          <w:b/>
        </w:rPr>
        <w:t xml:space="preserve">Подарить звезду. </w:t>
      </w:r>
      <w:r>
        <w:rPr/>
        <w:t>Когда в любовном экстазе вы прошепчете любимой: «Я подарю тебе звезду!», помните, что настоящие мужчины обещанья свои сдерживают! Услуги дарения звезд сейчас предоставляют все кому не лень. Стоимость звезды зависит от ее местонахождения – чем дальше – тем дешевле, начиная от 2000 рублей. Вы называете звезду именем любимой. Не волнуйтесь, ваше звездное имя будет официально зарегистрировано в базе данных небесных тел. Купив звезду, вы поучаете специальный сертификат, фото вашей звезды на фоне неба, описание созвездия и, конечно, поздравление! Романтика в любви – это же так важно!</w:t>
      </w:r>
    </w:p>
    <w:p>
      <w:pPr>
        <w:pStyle w:val="Normal"/>
        <w:rPr/>
      </w:pPr>
      <w:r>
        <w:rPr/>
      </w:r>
    </w:p>
    <w:p>
      <w:pPr>
        <w:pStyle w:val="Normal"/>
        <w:rPr/>
      </w:pPr>
      <w:r>
        <w:rPr/>
        <w:t>Это далеко не весь перечень способов быть оригинальным. Есть еще именные номерки, брелки, часы, кольца, рисунки на авто, заказ Дед Мороза на дом и многое  другое. А еще можно сочинить стихотворение или песню, или написать картину…</w:t>
      </w:r>
    </w:p>
    <w:p>
      <w:pPr>
        <w:pStyle w:val="Normal"/>
        <w:rPr/>
      </w:pPr>
      <w:r>
        <w:rPr/>
        <w:t>Каким бы ни был ваш подарок – дарите его от души!</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6:54:00Z</dcterms:created>
  <dc:creator>1</dc:creator>
  <dc:description/>
  <cp:keywords/>
  <dc:language>en-US</dc:language>
  <cp:lastModifiedBy>Сева</cp:lastModifiedBy>
  <dcterms:modified xsi:type="dcterms:W3CDTF">2007-08-24T19:51:00Z</dcterms:modified>
  <cp:revision>14</cp:revision>
  <dc:subject/>
  <dc:title>Итак</dc:title>
</cp:coreProperties>
</file>