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Контекстная реклам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Всякий грамотный рыболов скажет вам, что забрасывать удочку в первый же встречный водоём — пустая затея. Рыба ловится там, где для неё есть условия, в определённое время года и далеко не на всякую приманку… Похожий принцип лежит в основе механизма </w:t>
      </w:r>
      <w:r>
        <w:rPr>
          <w:color w:val="0000FF"/>
        </w:rPr>
        <w:t>контекстной рекламы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color w:val="0000FF"/>
        </w:rPr>
        <w:t>Контекстная реклама</w:t>
      </w:r>
      <w:r>
        <w:rPr/>
        <w:t xml:space="preserve"> не является самостоятельным средством подачи рекламной продукции в Интернет, каковыми являются баннеры или почтовая рассылка. Это скорее стратегия размещения рекламы именно в том месте, где она более всего эффективно воздействует на выбранный сегмент целевой группы. </w:t>
      </w:r>
    </w:p>
    <w:p>
      <w:pPr>
        <w:pStyle w:val="Normal"/>
        <w:rPr/>
      </w:pPr>
      <w:r>
        <w:rPr/>
        <w:tab/>
        <w:t xml:space="preserve">Суть методики в выявлении ресурсов, которые чаще всего посещают люди, потенциально готовые стать потребителями предлагаемых товаров или услуг. Выбрав наиболее подходящее место для размещения своих сетей, следует выработать стратегию воздействия: способы распространения рекламной продукции, агрессивность и акценты рекламной компании. </w:t>
      </w:r>
    </w:p>
    <w:p>
      <w:pPr>
        <w:pStyle w:val="Normal"/>
        <w:rPr/>
      </w:pPr>
      <w:r>
        <w:rPr/>
        <w:tab/>
        <w:t xml:space="preserve">Таким образом, принцип </w:t>
      </w:r>
      <w:r>
        <w:rPr>
          <w:color w:val="0000FF"/>
        </w:rPr>
        <w:t>контекстной рекламы</w:t>
      </w:r>
      <w:r>
        <w:rPr/>
        <w:t xml:space="preserve"> становится необходимой составляющей любой рекламной компании в Интернет. Размещение баннеров, конечно же, эффективный способ завить о себе, но, используя методы </w:t>
      </w:r>
      <w:r>
        <w:rPr>
          <w:color w:val="0000FF"/>
        </w:rPr>
        <w:t>контекстной рекламы</w:t>
      </w:r>
      <w:r>
        <w:rPr/>
        <w:t xml:space="preserve">  вы ведёте прицельный огонь по целевой аудитории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иная работу над проектом, первым делом мы проводим </w:t>
      </w:r>
      <w:r>
        <w:rPr>
          <w:b/>
        </w:rPr>
        <w:t>предпроектное исследование концепции</w:t>
      </w:r>
      <w:r>
        <w:rPr/>
        <w:t xml:space="preserve"> рекламной компании. Суть метода в том, чтобы выработать основные идеи, лежащие в основе рекламной компании в целом.</w:t>
      </w:r>
    </w:p>
    <w:p>
      <w:pPr>
        <w:pStyle w:val="Normal"/>
        <w:autoSpaceDE w:val="false"/>
        <w:ind w:firstLine="708"/>
        <w:rPr/>
      </w:pPr>
      <w:r>
        <w:rPr>
          <w:b/>
        </w:rPr>
        <w:t>Составление семантического ядра</w:t>
      </w:r>
      <w:r>
        <w:rPr/>
        <w:t xml:space="preserve"> — стандартная процедура. Семантическое ядро представляет собой набор слов, которые в комплексе точнее всего отражают суть и предмет рекламного продвижения. Позже это семантическое ядро будет использовано в составлении рекламных текстов и других технологиях Интернет-продвижения. </w:t>
      </w:r>
    </w:p>
    <w:p>
      <w:pPr>
        <w:pStyle w:val="Normal"/>
        <w:autoSpaceDE w:val="false"/>
        <w:ind w:firstLine="708"/>
        <w:rPr/>
      </w:pPr>
      <w:r>
        <w:rPr>
          <w:b/>
        </w:rPr>
        <w:t>Составление рекламного объявления</w:t>
      </w:r>
      <w:r>
        <w:rPr/>
        <w:t>. Этот раздел является объектом серьёзного изучения со стороны теоретиков рекламной индустрии. Грамотное составление рекламного объявления потребует от автора хорошего знания психологии рекламы. В небольшом тексте точно передать мысль, и заронить свои слова в память читателя — вот цель грамотного объявления.</w:t>
      </w:r>
    </w:p>
    <w:p>
      <w:pPr>
        <w:pStyle w:val="Normal"/>
        <w:autoSpaceDE w:val="false"/>
        <w:ind w:firstLine="708"/>
        <w:rPr/>
      </w:pPr>
      <w:r>
        <w:rPr>
          <w:b/>
        </w:rPr>
        <w:t>Размещение на рекламных площадках</w:t>
      </w:r>
      <w:r>
        <w:rPr/>
        <w:t xml:space="preserve">. Всё просто. Как в шашках: кто захватил центр, тот имеет ключи к победе. Заполучив в свои руки выгодные позиции для наступления на конкурентов силами </w:t>
      </w:r>
      <w:r>
        <w:rPr>
          <w:lang w:val="en-US"/>
        </w:rPr>
        <w:t>PR</w:t>
      </w:r>
      <w:r>
        <w:rPr/>
        <w:t>-технологии, можно готовиться к основным действиям по завоеванию рынка.</w:t>
      </w:r>
    </w:p>
    <w:p>
      <w:pPr>
        <w:pStyle w:val="Normal"/>
        <w:autoSpaceDE w:val="false"/>
        <w:ind w:firstLine="708"/>
        <w:rPr/>
      </w:pPr>
      <w:r>
        <w:rPr>
          <w:b/>
        </w:rPr>
        <w:t>Мониторинг и корректировка рекламной компании:</w:t>
      </w:r>
      <w:r>
        <w:rPr/>
        <w:t xml:space="preserve"> крайне важно отслеживать результаты своих действий и постоянно контролировать силу и направления прилагаемых усилий. Нельзя ехать не глядя на дорогу…</w:t>
      </w:r>
    </w:p>
    <w:p>
      <w:pPr>
        <w:pStyle w:val="Normal"/>
        <w:autoSpaceDE w:val="false"/>
        <w:ind w:firstLine="708"/>
        <w:rPr/>
      </w:pPr>
      <w:r>
        <w:rPr>
          <w:b/>
        </w:rPr>
        <w:t>Анализ эффективности рекламной компании</w:t>
      </w:r>
      <w:r>
        <w:rPr/>
        <w:t xml:space="preserve"> это процедура, проводимая ближе к завершению основных этапов раскрутки и продвижения рекламной компании. Рассмотреть достигнутые успехи и наперёд обдумать возможность будущих рекламных компаний необходимо для успешного развития успеха: хочешь мира готовься к войне… информационной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8:00Z</dcterms:created>
  <dc:creator>Fiender Evilson</dc:creator>
  <dc:description/>
  <cp:keywords/>
  <dc:language>en-US</dc:language>
  <cp:lastModifiedBy>Fiender Evilson</cp:lastModifiedBy>
  <dcterms:modified xsi:type="dcterms:W3CDTF">2007-03-23T09:20:00Z</dcterms:modified>
  <cp:revision>3</cp:revision>
  <dc:subject/>
  <dc:title>Контекстная реклама</dc:title>
</cp:coreProperties>
</file>