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Бриллианты российского отдых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ходит время, когда Вы задумываетесь о семейном или корпоративном отдыхе. Вы просматриваете странички в Интернете, листаете проспекты и перестаёте переключать телевизор, когда там начинается реклама какого-либо тур-агентства. Скорее всего, Ваше внимание обращено на Турцию, Таиланд или Арабские Эмираты. И совершенно зря. Да, на заре перестройки, когда у нас всё разваливалось, а «там» всё процветало, только редкий экстремал при возможности выбора отдыхал в России. Но с тех пор многое изменилось. Сейчас российские курорты вполне способны составить конкуренцию зарубежным. Но обо всём по поряд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Вам хочется моря и солнца, возьмите билет до Адлера. Вы не узнаете Черноморское побережье, даже если были там последний раз не так давно. Каждый год на берегу моря вырастают новые отели и пансионаты, уровень обслуживания в которых не вызовет нареканий даже у самых придирчивых гостей. Отличная инфраструктура, многообразие кафе и ресторанов, аттракционы и концертные площадки не дадут Вам скучать. Обустроенные пляжи порадуют Вас своей чистотой и ухоженностью. Тем, кто любит тишину и покой, лучше отдыхать в Лазаревском, Хосте или Кудепсте. Отдых в Мацесте можно совместить с оздоровлением организма и лечением целебными водами Мацесты. А тем, кто не мыслит отпуск без посещения концертов и ночных клубов, лучше поехать в Со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годняшний Сочи - это город вечного праздника и любви. Здесь пальмы переливаются огнями гирлянд, а на набережных до утра звучит музыка. Здесь почти каждую ночь небо расцвечивают салюты. Здесь жизнь всегда бьёт ключом. Здесь проходят лучшие фестивали и никогда не снимаются афиши мировых звёзд. Здесь исполняются любые мечты. В Сочи нет одиноких сердец. Каждый в этом городе обязательно найдёт свою половинку. А сейчас Сочи – не только столица отдыха и любви. Сочи получил статус олимпийской столицы, что дало огромный толчок для развития города. Он уже совсем европейский, в том числе и по качеству сервиса. А ещё в Сочи живут удивительные, солнечные люди: доброжелательные, открытые, гостеприимные. Согласитесь, куда приятнее видеть искренние улыбки своих соотечественников и слышать родную речь, чем наблюдать раболепное поведение обслуги в Турции, вызванное исключительно хорошими чаевыми. В Сочи если Вам рады, то от души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сять минут езды от Адлера – и Вы в Абхазии. Здесь всё, как в Сочи, только чуть-чуть по-другому. Кажется, что море чище, горы выше, а солнце ярче. Отдых в Абхазии может стать незабываемым приключением. Множество экскурсионных объектов, знаменитые Новоафонские пещеры, огромный национальный парк, где скалы таят в себе тысячи легенд и загадок, запомнятся надолго. Гагры, Пицунда и Новый Афон принимают гостей круглый год</w:t>
      </w:r>
      <w:r>
        <w:rPr>
          <w:sz w:val="28"/>
          <w:szCs w:val="18"/>
        </w:rPr>
        <w:t xml:space="preserve">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Отдых в Сочи и Абхазии – отличная альтернатива Таиланду и Арабским Эмиратам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Для того чтобы с ветерком промчаться по заснеженному горному склону, сейчас совсем не обязательно копить деньги на Куршавель. Превосходно отдохнуть можно в горах Кавказского хребта. Прокатиться на горных лыжах в Домбае, Приэльбрусье или Красной Поляне стоит гораздо дешевле, а удовольствия ничуть не меньше. Кроме того, Красная Поляна – это наша с Вами зимняя сказка, не увидеть которую просто преступно. А совсем скоро она станет сердцем Белой Олимпиады 2014 года. Уже сейчас в посёлке работают лыжные трассы мирового уровня. «Горная карусель» -  уникальный лыжный комплекс – открыт для всех желающих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Кавказские Минеральные Воды – это наш ответ Карловым Варам в Чехии. Кисловодск, Пятигорск, Железноводск и Ессентуки – уникальные курортные города, где можно совместить эффективное лечение и потрясающий отдых. По огромному парку Кисловодска можно гулять весь день, но всё равно не обойдёшь даже четверти. Сюда возвращаешься снова и снова, и каждый раз открываешь новые тропки. Можно подняться до Красных камней и покормить совершенно ручных белок под вековыми соснами. А можно дойти до Храма Воздуха и, стоя на самом краешке огромной скалы, любоваться чудесной природой Кавказа и Эльбрусом, виднеющимся за облаками. А можно спуститься в Долину роз, где распускаются сотни видов этого романтичного цветка. Пятигорск словно пронизан духом Михаила Юрьевича Лермонтова. Почти каждый уголок города или парка связан с Лермонтовым. Вот дом, где любил гостить поэт, вот его любимая скамейка, а в глубине парка – место трагической дуэли. И, конечно, КавМинВоды – это многообразие источников целебного нарзана. Бюветы есть в каждом городе, а в санаториях и пансионатах Вам предложат сбалансированную систему лечения минеральной водой. Санатории Ессентуков, Кисловодска, Пятигорска и Железноводска ждут Вас круглый год. </w:t>
      </w:r>
    </w:p>
    <w:p>
      <w:pPr>
        <w:pStyle w:val="Normal"/>
        <w:rPr/>
      </w:pPr>
      <w:r>
        <w:rPr>
          <w:sz w:val="28"/>
          <w:szCs w:val="18"/>
        </w:rPr>
        <w:t>Есть хорошая русская поговорка «От добра добра не ищут». Зачем лететь неизвестно куда в поисках неизвестно чего, если можно просто сесть в машину и через несколько часов оказаться в Подмосковье? Нетронутая цивилизацией природа, полноводная русская река, лес. Что может быть лучше? Вы можете остановиться в пансионате или взять путёвку в санатории Подмосковья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18"/>
        </w:rPr>
        <w:t xml:space="preserve"> Вы можете просто приехать сюда с семьёй на выходные. В Подмосковье развита такая услуга, как аренда коттеджей для отдыха.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орпоративный отдых в Подмосковье может стать идеальным решением для руководителя, желающего иметь дружный и сплочённый коллектив сотрудников. Совместно проведённые выходные на природе, рыбалка или поход на лыжах объединяют людей в сто раз лучше, чем годы работы в офисе на благо компании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А как Вам идея встретить Новый год в Подмосковье? Подарите себе и своим близким настоящий зимний праздник в окружении укутанного снегом леса! А все проблемы по организации торжества и накрыванию столов оставьте администрации пансионата или санатория. 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тдых в России становится всё более популярен в последние годы. Это связано не только с резко возросшим уровнем обслуживания и строительством современных санаториев и пансионатов. Побывав на многих заграничных курортах, люди убедились, что у нас ничуть не хуже. Россия богата своей природой и своим народом. А зачем искать золотые горы, если у нас есть свои бриллианты? Солнечный Сочи, Кавказские Минеральные Воды и сказочное Подмосковье. Отдыхайте в Росси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4:00Z</dcterms:created>
  <dc:creator>Mishonok</dc:creator>
  <dc:description/>
  <dc:language>en-US</dc:language>
  <cp:lastModifiedBy>Mishonok</cp:lastModifiedBy>
  <dcterms:modified xsi:type="dcterms:W3CDTF">2007-11-10T09:54:00Z</dcterms:modified>
  <cp:revision>1</cp:revision>
  <dc:subject/>
  <dc:title>Бриллианты российского отдыха</dc:title>
</cp:coreProperties>
</file>