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lang w:val="en-US"/>
        </w:rPr>
        <w:tab/>
      </w:r>
      <w:r>
        <w:rPr/>
        <w:t xml:space="preserve">Хорошее освещение, способное создать или напрочь уничтожить домашний уют и комфорт, играет немаловажную роль в современной квартире. На сегодняшний день главными критериями считаются разнообразие и мобильность, которые достигаются комбинированием рассеянного или отраженного освещения, создаваемого лучами направленного света. </w:t>
      </w:r>
    </w:p>
    <w:p>
      <w:pPr>
        <w:pStyle w:val="Style15"/>
        <w:jc w:val="both"/>
        <w:rPr/>
      </w:pPr>
      <w:r>
        <w:rPr/>
        <w:tab/>
        <w:t xml:space="preserve">Здесь мы расскажем о нескольких наиболее популярных вариантах освещения, которое можно сделать в квартире. </w:t>
      </w:r>
    </w:p>
    <w:p>
      <w:pPr>
        <w:pStyle w:val="Style15"/>
        <w:jc w:val="both"/>
        <w:rPr/>
      </w:pPr>
      <w:r>
        <w:rPr/>
        <w:tab/>
        <w:t xml:space="preserve">Потолочные светильники в форме шара или полусферы дают мягкое, приятное для глаз освещение и равномерно распределяют свет по всей комнате. Такие светильники непрозрачны и, разбивая прямые лучи, не пропускают слепящий свет. Располагать эти источники света можно по всей квартире. Кстати, такой же тип освещения создают и галогенные лампы, вмонтированные в подвесные потолки или закрепленные на металлических конструкциях. </w:t>
      </w:r>
    </w:p>
    <w:p>
      <w:pPr>
        <w:pStyle w:val="Style15"/>
        <w:jc w:val="both"/>
        <w:rPr/>
      </w:pPr>
      <w:r>
        <w:rPr/>
        <w:tab/>
        <w:t xml:space="preserve">Еще одно популярное решение создания общего освещения в квартире – размещение небольших потолочных светильников по верхнему периметру помещения. Свет, отражаясь от потолка, большую часть отдает назад, равномерно рассеиваясь по всей комнате. Отраженный свет делает пространство легким, прозрачным и невесомым. Подобный эффект также достигается путем установки нескольких торшеров или бра с абажурами или отражателями, направляющими свет в потолок. </w:t>
      </w:r>
    </w:p>
    <w:p>
      <w:pPr>
        <w:pStyle w:val="Style15"/>
        <w:jc w:val="both"/>
        <w:rPr/>
      </w:pPr>
      <w:r>
        <w:rPr/>
        <w:tab/>
        <w:t xml:space="preserve">Для квартиры в классическом стиле прекрасно подойдут люстры. Но совершенно необязательно помещать их в центр комнаты, самое подходящее место для люстры – в зоне отдыха или над обеденным столом. </w:t>
      </w:r>
    </w:p>
    <w:p>
      <w:pPr>
        <w:pStyle w:val="Style15"/>
        <w:jc w:val="both"/>
        <w:rPr/>
      </w:pPr>
      <w:r>
        <w:rPr/>
        <w:tab/>
        <w:t xml:space="preserve">Интересным вариантом освещения комнаты также стали токопроводящие конструкции, т.к. они обеспечивают наибольшую мобильность. Конструкция токопроводящих шин крайне разнообразна – их можно прикрепить как к потолку, так и к стенам, а световые элементы, расположенные на шинах, легко меняют свое местоположение и угол освещения. Если Вам необходимо сосредоточить максимальное количество света в какой-либо одной точке, Вы легко сможете повернуть элемент в нужное место. Для создания общего освещения источники света размещают в разных местах комнаты. Просто изменив расположение светильников, Вы в любой момент сможете изменить освещение комнаты в соответствии со случаем или настроением. </w:t>
      </w:r>
    </w:p>
    <w:p>
      <w:pPr>
        <w:pStyle w:val="Style15"/>
        <w:jc w:val="both"/>
        <w:rPr/>
      </w:pPr>
      <w:r>
        <w:rPr/>
        <w:tab/>
        <w:t xml:space="preserve">Но без декоративного освещения, придающее любому интерьеру законченность, световое оформление комнаты будет неполным. К примеру, для таких комнат, как спальня или кабинет, общее освещение делать совершенно необязательно. Настольные бра или потолочные светильники с абажурами прекрасно высветят необходимый объект, оставив остальную часть комнаты в полумраке. Для этой цели также прекрасно подойдут торшеры. </w:t>
      </w:r>
    </w:p>
    <w:p>
      <w:pPr>
        <w:pStyle w:val="Style15"/>
        <w:jc w:val="both"/>
        <w:rPr/>
      </w:pPr>
      <w:r>
        <w:rPr/>
        <w:tab/>
        <w:t xml:space="preserve">Интересный вид интерьеру придадут светильники, вмонтированные в стену на одной линии. Еще один вариант оригинального освещения – низовая напольная подсветка - лучи, направленные на стены снизу, придадут комнате атмосферу загадочности и таинственности.  </w:t>
      </w:r>
    </w:p>
    <w:p>
      <w:pPr>
        <w:pStyle w:val="Style15"/>
        <w:jc w:val="both"/>
        <w:rPr/>
      </w:pPr>
      <w:r>
        <w:rPr/>
        <w:tab/>
        <w:t>Ниже перечислены несколько основных приемов, которые помогут Вам, в зависимости от цели, увеличить, сузить или расширить пространство комнаты:</w:t>
      </w:r>
    </w:p>
    <w:p>
      <w:pPr>
        <w:pStyle w:val="Style15"/>
        <w:jc w:val="both"/>
        <w:rPr/>
      </w:pPr>
      <w:r>
        <w:rPr/>
        <w:t>- отраженный или рассеянный свет зрительно увеличивает пространство;</w:t>
      </w:r>
    </w:p>
    <w:p>
      <w:pPr>
        <w:pStyle w:val="Style15"/>
        <w:jc w:val="both"/>
        <w:rPr/>
      </w:pPr>
      <w:r>
        <w:rPr/>
        <w:t>- визуально расширить пространство комнаты Вам поможет максимальная освещенность стен или применение при отделке стен материалов с отражающими свойствами;</w:t>
      </w:r>
    </w:p>
    <w:p>
      <w:pPr>
        <w:pStyle w:val="Style15"/>
        <w:jc w:val="both"/>
        <w:rPr/>
      </w:pPr>
      <w:r>
        <w:rPr/>
        <w:t>- светильник прямого света лучше всего использовать при освещении больших помещений;</w:t>
      </w:r>
    </w:p>
    <w:p>
      <w:pPr>
        <w:pStyle w:val="Style15"/>
        <w:jc w:val="both"/>
        <w:rPr/>
      </w:pPr>
      <w:r>
        <w:rPr/>
        <w:t>- корректировать объем помещения можно, изменяя яркость света, отраженного от пола, стен или потолка;</w:t>
      </w:r>
    </w:p>
    <w:p>
      <w:pPr>
        <w:pStyle w:val="Style15"/>
        <w:jc w:val="both"/>
        <w:rPr/>
      </w:pPr>
      <w:r>
        <w:rPr/>
        <w:t>- чтобы зрительно расширить узкий коридор, необходимо расположить светильники по ровной линии вдоль одной стены помещения;</w:t>
      </w:r>
    </w:p>
    <w:p>
      <w:pPr>
        <w:pStyle w:val="Style15"/>
        <w:jc w:val="both"/>
        <w:rPr/>
      </w:pPr>
      <w:r>
        <w:rPr/>
        <w:t>- освещенная стена в конце коридора делает его шире;</w:t>
      </w:r>
    </w:p>
    <w:p>
      <w:pPr>
        <w:pStyle w:val="Style15"/>
        <w:jc w:val="both"/>
        <w:rPr/>
      </w:pPr>
      <w:r>
        <w:rPr/>
        <w:t>- уменьшить высоту потолка можно, разместив на нем светильники, лучи которых будут направлены на стены;</w:t>
      </w:r>
    </w:p>
    <w:p>
      <w:pPr>
        <w:pStyle w:val="Style15"/>
        <w:jc w:val="both"/>
        <w:rPr/>
      </w:pPr>
      <w:r>
        <w:rPr/>
        <w:t>- установив на стенах светильники с направленными вверх лучами, Вы добьетесь зрительного увеличения высоты потолка;</w:t>
      </w:r>
    </w:p>
    <w:p>
      <w:pPr>
        <w:pStyle w:val="Style15"/>
        <w:jc w:val="both"/>
        <w:rPr/>
      </w:pPr>
      <w:r>
        <w:rPr/>
        <w:t>- продольное освещение позволяет вытянуть короткое пространство;</w:t>
      </w:r>
    </w:p>
    <w:p>
      <w:pPr>
        <w:pStyle w:val="Style15"/>
        <w:jc w:val="both"/>
        <w:rPr/>
      </w:pPr>
      <w:r>
        <w:rPr/>
        <w:t>- яркий поперечный свет зрительно сокращает длину.</w:t>
      </w:r>
    </w:p>
    <w:p>
      <w:pPr>
        <w:pStyle w:val="Style15"/>
        <w:jc w:val="both"/>
        <w:rPr/>
      </w:pPr>
      <w:r>
        <w:rPr/>
        <w:tab/>
        <w:t xml:space="preserve">Грамотно установленное освещение не только корректирует или маскирует недостатки помещения, но и создает необходимые акценты в интерьере. Хотим заметить, что к подбору освещения своей квартиры следует относиться со всей серьезностью, поэтому, для получения качественного и оригинального светового оформления интерьера, советуем Вам не делать ремонт самостоятельно, а обратиться к профессионалам.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1:00Z</dcterms:created>
  <dc:creator>walex</dc:creator>
  <dc:description/>
  <cp:keywords/>
  <dc:language>en-US</dc:language>
  <cp:lastModifiedBy>walex</cp:lastModifiedBy>
  <dcterms:modified xsi:type="dcterms:W3CDTF">2006-12-03T19:53:00Z</dcterms:modified>
  <cp:revision>20</cp:revision>
  <dc:subject/>
  <dc:title>Уют и комфорт современной квартиры зависят и от качественного освещения, благодаря нему мы способны полностью изменить восприятие самого скучного интерьера</dc:title>
</cp:coreProperties>
</file>