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отное управление личными финанс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да бы Вы не инвестировали свои средства: облигации, паи инвестиционных фондов, и тд. Для их сбережения и приумножения необходимо быть четким и последовательным в своих действ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ддавайтесь ни краткосрочным колебаниям рынка, ни появлению новой инвестиционной идеи. Кроме того, необходимо пополнять свои вклады свежими деньгами, нивелируя колебания ры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тказывайтесь от помощи. Помощь брокера или финансового консультанта может быть необходимой для успеха. Ведь даже если Вы однажды удачно вложили свои деньги это не означает, что Вы застрахованы от неудач. В сложных хитросплетениях рынка профессионал разберется 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айтесь минимизировать все издержки. Инвестиционные и налог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ирокий спектр инструментов в Вашем портфеле существенно поможет снизить риск. Разные финансовые рынки имеют разные колебания и разный годовой дох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стируйте на долгий срок, заботясь о своем будущем. И, конечно же, не забывайте об инфляции. Ведь даже если Ваши инвестиции растут, то все равно ежегодно Вы теряете на них несколько процентов. Позаботьтесь о том, чтобы ваш ежегодный доход, учитывая  все издержки, должен быть хотя бы не ниже уровня инфля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9:53:00Z</dcterms:created>
  <dc:creator>Таня</dc:creator>
  <dc:description/>
  <dc:language>en-US</dc:language>
  <cp:lastModifiedBy>Таня</cp:lastModifiedBy>
  <dcterms:modified xsi:type="dcterms:W3CDTF">2008-08-11T09:53:00Z</dcterms:modified>
  <cp:revision>1</cp:revision>
  <dc:subject/>
  <dc:title>Грамотное управление личными финансами</dc:title>
</cp:coreProperties>
</file>