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юз перешел к боев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ики подают в суд на мэ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юз общественных организаций Алтайского края», похоже, переходит к более решительным действиям в отношении городских чиновников. В стремлении отсто</w:t>
        <w:softHyphen/>
        <w:t>ять свои права на получение достоверной информации, затрагивающей интересы граждан, объединение готово подать в суд на главу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в конце про</w:t>
        <w:softHyphen/>
        <w:t>шлого года АКОО «Союз общественных организаций Алтайского края» попыта</w:t>
        <w:softHyphen/>
        <w:t>лась призвать мэра Барна</w:t>
        <w:softHyphen/>
        <w:t>ула к добровольному уходу в отставку. Но тогда предста</w:t>
        <w:softHyphen/>
        <w:t>вители союза не добились удовлетворительных для себя результатов и поэтому теперь перешли к более активным действиям - все их заявле</w:t>
        <w:softHyphen/>
        <w:t>ния и призывы были проигнорированы официальной властью города. Владимир Колганов даже отказывался комментировать инициа</w:t>
        <w:softHyphen/>
        <w:t>тивы союза прессе.</w:t>
      </w:r>
    </w:p>
    <w:p>
      <w:pPr>
        <w:pStyle w:val="Normal"/>
        <w:rPr/>
      </w:pPr>
      <w:r>
        <w:rPr/>
        <w:t>2 марта 2007 года на общем собрании членов объединения было решено обратиться в Центральный районный суд Барнаула с иском против главы города. Как сообщил Виталий Сиротинин, специалист по связям с общественностью союза, организация «планирует привлечь Владимира Колганова к административной ответственности в виде дисквалификации»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новной претензией к мэру со стороны обществен</w:t>
        <w:softHyphen/>
        <w:t>ников стало систематическое непредставление информа</w:t>
        <w:softHyphen/>
        <w:t>ции властей, затрагивающей, как считают в союзе, права граждан. Союз общественных организаций неоднократно обращался к главе города с просьбами сообщить различ</w:t>
        <w:softHyphen/>
        <w:t>ные сведения, необходимые для решения важных соци</w:t>
        <w:softHyphen/>
        <w:t>альных проблем. Их заявле</w:t>
        <w:softHyphen/>
        <w:t>ния игнорировались. А приходящие из администрации города иногда с опозданием на несколько дней ответы не содержали запрашивае</w:t>
        <w:softHyphen/>
        <w:t xml:space="preserve">мых данных и являлись, по сути, отписками. Эти факты и стали поводом обращения в су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тавители Союза общественных организа</w:t>
        <w:softHyphen/>
        <w:t>ций уверены, что подобное поведение Колганова про</w:t>
        <w:softHyphen/>
        <w:t>тиворечит пунктам 12 и 13 Федерального закона № 24 от 20.02.1995 года, а также пунктам 10, 12 и 14 Феде</w:t>
        <w:softHyphen/>
        <w:t>рального закона № 59 от 02.05.2006 года. В своих заяв</w:t>
        <w:softHyphen/>
        <w:t>лениях союз руководствуется положениями федеральных законов «Об информации, информатизации и защите информации», а также «О порядке рассмотрения обра</w:t>
        <w:softHyphen/>
        <w:t>щений граждан РФ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Бездействие мэра делает невозможным решение многих наболевших про</w:t>
        <w:softHyphen/>
        <w:t>блемных вопросов, касаю</w:t>
        <w:softHyphen/>
        <w:t>щихся жителей города. Сюда можно отнести и ситуацию с явно незаконной раздачей земельных участков без про</w:t>
        <w:softHyphen/>
        <w:t>ведения торгов (аукциона), и безразличие властей к судьбе обманутых дольщиков, и запрещенную застройку тер</w:t>
        <w:softHyphen/>
        <w:t>ритории Индустриального парка в Барнауле, которая продолжается, несмотря на постоянные штрафы. Важ</w:t>
        <w:softHyphen/>
        <w:t>ным моментом является также проведение незави</w:t>
        <w:softHyphen/>
        <w:t>симой экспертизы для объя</w:t>
        <w:softHyphen/>
        <w:t>снения ценообразования в сфере коммунальных тари</w:t>
        <w:softHyphen/>
        <w:t>фов. Перечислять подобные проблемы можно долго. Мы вынуждены обратиться в суд, ведь молчание или отписки в ответ на наши запросы не позволяют нам сдвинуться с мертвой точки», - заявил  на собрании председатель совета «Союза обществен</w:t>
        <w:softHyphen/>
        <w:t>ных организаций Алтайского края» Василий Вя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действия Союза общественных орга</w:t>
        <w:softHyphen/>
        <w:t>низаций в каком-то смысле поддержала городская проку</w:t>
        <w:softHyphen/>
        <w:t>ратура. 1 марта новый про</w:t>
        <w:softHyphen/>
        <w:t>курор Анатолий Богданчиков в своем интервью сообщил журналистам, что считает действия городской админис</w:t>
        <w:softHyphen/>
        <w:t>трации во многом нарушаю</w:t>
        <w:softHyphen/>
        <w:t>щими права граждан. Более того, в ближайшее время он намеревается разобраться в ряде наболевших проблем, связанных с использованием администрацией своих пол</w:t>
        <w:softHyphen/>
        <w:t>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всему, Союз обще</w:t>
        <w:softHyphen/>
        <w:t>ственный организаций соби</w:t>
        <w:softHyphen/>
        <w:t>рается довести свои иници</w:t>
        <w:softHyphen/>
        <w:t>ативы по отставке мэра до победного конца. Видимо, общественников вдохновляет прецедент судебного реше</w:t>
        <w:softHyphen/>
        <w:t>ния во Владивостоке. Пояс</w:t>
        <w:softHyphen/>
        <w:t>ним, 28 февраля текущего года суд Ленинского района Владивостока по ходатайству прокуратуры Приморского края хоть и временно, но отстранил от занимаемой должности своего мэра Вла</w:t>
        <w:softHyphen/>
        <w:t>димира Николаева. В отно</w:t>
        <w:softHyphen/>
        <w:t>шении незадачливого мэра было возбуждено уголовное дело по статье «Превышение должностных полномоч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явил на собрании Союза общественных органи</w:t>
        <w:softHyphen/>
        <w:t>заций края Василий Вялых, объединение не ограничится одним судебным разбира</w:t>
        <w:softHyphen/>
        <w:t>тельством. И действительно, 3 марта в полдень на пло</w:t>
        <w:softHyphen/>
        <w:t>щади Советов состоялся относительно масштабный митинг (здесь собрались около 1,5 тысячи человек) с участием данной организа</w:t>
        <w:softHyphen/>
        <w:t>ции. Напомним, такая акция в Барнауле проходит уже во второй раз, впервые меро</w:t>
        <w:softHyphen/>
        <w:t>приятие состоялось в январе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нового ми</w:t>
        <w:softHyphen/>
        <w:t>тинга было выдвинуто тре</w:t>
        <w:softHyphen/>
        <w:t>бование об освобождении от занимаемых должностей трех городских чиновни</w:t>
        <w:softHyphen/>
        <w:t>ков. Недовольство горожан обрушилось на председателя комитета ЖКХ Алек</w:t>
        <w:softHyphen/>
        <w:t>сандра Казакова, вице-мэра Барнаула Игоря Перемазова и председателя коми</w:t>
        <w:softHyphen/>
        <w:t>тета администрации края по транспорту, дорожному хозяйству и связи Николая Долженко. Вышеперечислен</w:t>
        <w:softHyphen/>
        <w:t>ные лица также обвинялись собравшимися на площади в непредставлении инфор</w:t>
        <w:softHyphen/>
        <w:t>мации, затрагивающей права граждан, и в игнорировании существующих законов. А Владимиру Колганову митингующие пред</w:t>
        <w:softHyphen/>
        <w:t>ложили добровольно уйти в отставку. В ближайшее время требования горожан планируется в письменном виде направить их адреса</w:t>
        <w:softHyphen/>
        <w:t>там-чиновникам. В данный момент для этих целей под</w:t>
        <w:softHyphen/>
        <w:t>готавливаются соответству</w:t>
        <w:softHyphen/>
        <w:t>ющи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9:00Z</dcterms:created>
  <dc:creator>Ego</dc:creator>
  <dc:description/>
  <dc:language>en-US</dc:language>
  <cp:lastModifiedBy>Ego</cp:lastModifiedBy>
  <dcterms:modified xsi:type="dcterms:W3CDTF">2007-10-12T12:12:00Z</dcterms:modified>
  <cp:revision>8</cp:revision>
  <dc:subject/>
  <dc:title>Союз перешел к боевым действиям</dc:title>
</cp:coreProperties>
</file>