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32"/>
          <w:szCs w:val="32"/>
        </w:rPr>
      </w:pPr>
      <w:r>
        <w:rPr/>
        <w:t xml:space="preserve">Министерство обороны                                                                        норма </w:t>
      </w:r>
      <w:r>
        <w:rPr>
          <w:b/>
          <w:sz w:val="32"/>
          <w:szCs w:val="32"/>
          <w:lang w:val="en-US"/>
        </w:rPr>
        <w:t>AIR</w:t>
      </w:r>
      <w:r>
        <w:rPr>
          <w:b/>
          <w:sz w:val="32"/>
          <w:szCs w:val="32"/>
        </w:rPr>
        <w:t>- 9048</w:t>
      </w:r>
    </w:p>
    <w:p>
      <w:pPr>
        <w:pStyle w:val="Normal"/>
        <w:ind w:left="-360" w:hanging="0"/>
        <w:rPr/>
      </w:pPr>
      <w:r>
        <w:rPr/>
        <w:t>Основное представительство по снаряжению</w:t>
      </w:r>
    </w:p>
    <w:p>
      <w:pPr>
        <w:pStyle w:val="Normal"/>
        <w:ind w:left="-360" w:hanging="0"/>
        <w:rPr/>
      </w:pPr>
      <w:r>
        <w:rPr/>
        <w:t>Техническое руководство по самолетостроению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словия приема</w:t>
      </w:r>
    </w:p>
    <w:p>
      <w:pPr>
        <w:pStyle w:val="Normal"/>
        <w:ind w:left="-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прокатанных деталей в </w:t>
      </w:r>
    </w:p>
    <w:p>
      <w:pPr>
        <w:pStyle w:val="Normal"/>
        <w:ind w:left="-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алюминиевых сплавах, </w:t>
      </w:r>
    </w:p>
    <w:p>
      <w:pPr>
        <w:pStyle w:val="Normal"/>
        <w:ind w:left="-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спользуемые в </w:t>
      </w:r>
    </w:p>
    <w:p>
      <w:pPr>
        <w:pStyle w:val="Normal"/>
        <w:ind w:left="-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амолетных конструкция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дание №1 от 26 декабря 1978</w:t>
      </w:r>
    </w:p>
    <w:p>
      <w:pPr>
        <w:pStyle w:val="Normal"/>
        <w:ind w:left="-360" w:hanging="0"/>
        <w:jc w:val="center"/>
        <w:rPr/>
      </w:pPr>
      <w:r>
        <w:rPr/>
        <w:t>Состав документа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390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52 дополнения к тексту от А до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1978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сылки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Французская Ассоциация технических норм и стандартов </w:t>
      </w:r>
      <w:r>
        <w:rPr>
          <w:sz w:val="28"/>
          <w:szCs w:val="28"/>
          <w:lang w:val="en-US"/>
        </w:rPr>
        <w:t>AFNOR</w:t>
      </w:r>
      <w:r>
        <w:rPr>
          <w:sz w:val="28"/>
          <w:szCs w:val="28"/>
        </w:rPr>
        <w:t xml:space="preserve">: французская стандартизация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>…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Бюро стандартизации по авиационно-космической технике </w:t>
      </w:r>
      <w:r>
        <w:rPr>
          <w:sz w:val="28"/>
          <w:szCs w:val="28"/>
          <w:lang w:val="en-US"/>
        </w:rPr>
        <w:t>BNA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…европейская ассоциация конструкторов авиационно-космической техники </w:t>
      </w:r>
      <w:r>
        <w:rPr>
          <w:sz w:val="28"/>
          <w:szCs w:val="28"/>
          <w:lang w:val="en-US"/>
        </w:rPr>
        <w:t>AECMA</w:t>
      </w:r>
      <w:r>
        <w:rPr>
          <w:sz w:val="28"/>
          <w:szCs w:val="28"/>
        </w:rPr>
        <w:t xml:space="preserve">: краткое содержание стандартизации </w:t>
      </w:r>
      <w:r>
        <w:rPr>
          <w:sz w:val="28"/>
          <w:szCs w:val="28"/>
          <w:lang w:val="en-US"/>
        </w:rPr>
        <w:t>prEN</w:t>
      </w:r>
      <w:r>
        <w:rPr>
          <w:sz w:val="28"/>
          <w:szCs w:val="28"/>
        </w:rPr>
        <w:t>…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мечание: При копировании этого документа следует четко соблюдать все страницы (сам текст, все ремарки, даже номера страниц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 права на тиражирование защищены.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исловие………………………………………………………………………..1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сновная часть…………………………………………………………………..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Цель………………………………………………………………………..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фера использования……………………………………………………….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ные определения……………………………………………………..2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1.3.1. Детали………………………………………………………………..2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1.3.2. Плавка…………………………………………………………………2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1.3.3. Платформа для прокатки……………………………………………..2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1.3.4. Контроль вытягивания.………………………………………………....2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1.3.5. Сжимаемые  участки…………………………………………………..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Назначение…………………………………………………………………..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1. Сплав, легирование……………………………………………………3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2. Металлургические состояния..………………………………………..3</w:t>
      </w:r>
    </w:p>
    <w:p>
      <w:pPr>
        <w:pStyle w:val="Normal"/>
        <w:rPr/>
      </w:pPr>
      <w:r>
        <w:rPr>
          <w:sz w:val="22"/>
          <w:szCs w:val="22"/>
        </w:rPr>
        <w:t>1.5. Изготовление деталей………………………………………………………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5.1. Термическая обработка……………………………………………….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5.2. Анализ растяжения…………..………………………………………..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Гарантия качества……………………………………………………………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6.1. Начало производства………………………………………………….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6.2. Процедура, называемая «необязательное испытание»…...…………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 Необходимые документы……………………………………………………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7.1. Экспериментальная карта…..…………………………………………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7.2. Технологическая карта…….…………………………………………..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2. Методы исследований……………………………………………………………..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2.1. Химический состав………………………………………………………….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2.2 Геометрические свойства……………………………………………………5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  <w:t xml:space="preserve">      2.2.1. Детали…………………………………………………………………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2.2.2. Толстолистовой обработанный материал……………………………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2.3. Физические свойства………………………………………………………..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2.3.1. Внутренние повреждения. Ультразвук……………………………….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2.3.2. Внешние повреждения…………………………………………………6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2.4. Металлургические и структурные свойства………………………………..6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2.4.1. Исследование макроструктуры………………………………………..6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2.4.2. Исследование микрографии с помощью микроскопа……………….6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2.4.3. Удельная электрическая проводимость………………………………7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2.5. Механические свойства………………………………………………………7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  <w:t xml:space="preserve">      2.5.1. Вытягивание…………………………………………………………….7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5.2. Фальцовка………………………………………………………………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5.3.  Прочность металла……………………………………………………..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 Плакирование…………………………………………………………………..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6.1. Толщина пласта…………………………………………………………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6.2. Диффузия меди…………………………………………………………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. Другие свойства………………………………………………………………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7.1. Межкристаллическая коррозия……………………………………….8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7.2. Коррозия под напряжением…..……………………………………….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7.3. Межлистовая коррозия………………………………………………...8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3. Разбивка на участки………………………………………………………………9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3.1. Разбивка на участки  листовых и полосных материалов…………………9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  <w:t>3.2  Разбивка на участки профилированных фальцованных изделий.……….9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3  Нанесение меток на участках………………………………………………….9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4. Условия приема….………………………………………………………………...10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4.1. Химический состав………………………………………………………….10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  <w:t xml:space="preserve">     4.1.1. Сплавы……………….…………………………………………………..10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  <w:t xml:space="preserve">     4.1.2. Плакирование…………………………………………………………….10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норма </w:t>
      </w:r>
      <w:r>
        <w:rPr>
          <w:b/>
          <w:sz w:val="32"/>
          <w:szCs w:val="32"/>
          <w:lang w:val="en-US"/>
        </w:rPr>
        <w:t>AIR</w:t>
      </w:r>
      <w:r>
        <w:rPr>
          <w:b/>
          <w:sz w:val="32"/>
          <w:szCs w:val="32"/>
        </w:rPr>
        <w:t xml:space="preserve"> 9048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ЧАТК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ица 15, 16 - Схема взятия проб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менить:</w:t>
      </w:r>
      <w:r>
        <w:rPr>
          <w:sz w:val="28"/>
          <w:szCs w:val="28"/>
        </w:rPr>
        <w:t xml:space="preserve"> последние пунктирные линии на симметрическую ось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Страница 22 – колонка «отбор проб», 4 строчк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итать</w:t>
      </w:r>
      <w:r>
        <w:rPr>
          <w:sz w:val="28"/>
          <w:szCs w:val="28"/>
        </w:rPr>
        <w:t xml:space="preserve"> 50% (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 xml:space="preserve">                - </w:t>
      </w:r>
      <w:r>
        <w:rPr>
          <w:i/>
          <w:sz w:val="28"/>
          <w:szCs w:val="28"/>
        </w:rPr>
        <w:t>заместо</w:t>
      </w:r>
      <w:r>
        <w:rPr>
          <w:sz w:val="28"/>
          <w:szCs w:val="28"/>
        </w:rPr>
        <w:t xml:space="preserve"> 50% (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траница 29 – строчка 7«Состояние и металлургическая обработка до использования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итать</w:t>
      </w:r>
      <w:r>
        <w:rPr>
          <w:sz w:val="28"/>
          <w:szCs w:val="28"/>
        </w:rPr>
        <w:t xml:space="preserve"> – закалка в воде: замачивать ≤ 40˚С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место</w:t>
      </w:r>
      <w:r>
        <w:rPr>
          <w:sz w:val="28"/>
          <w:szCs w:val="28"/>
        </w:rPr>
        <w:t xml:space="preserve"> – закалка в воде: замачивать &lt;40˚С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траница 39 – строчка 9 «Затрагиваемые объемы»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итать</w:t>
      </w:r>
      <w:r>
        <w:rPr>
          <w:sz w:val="28"/>
          <w:szCs w:val="28"/>
        </w:rPr>
        <w:t>: 0,8&lt; а ≤ 1,6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место</w:t>
      </w:r>
      <w:r>
        <w:rPr>
          <w:sz w:val="28"/>
          <w:szCs w:val="28"/>
        </w:rPr>
        <w:t>: 0,8 ≤ а ≤ 1,6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траница 105 – строчка 7 «Состояние и металлургическая обработка до использования»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итать</w:t>
      </w:r>
      <w:r>
        <w:rPr>
          <w:sz w:val="28"/>
          <w:szCs w:val="28"/>
        </w:rPr>
        <w:t xml:space="preserve"> от 8 до 12 часов до 170˚С ± 3˚С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место</w:t>
      </w:r>
      <w:r>
        <w:rPr>
          <w:sz w:val="28"/>
          <w:szCs w:val="28"/>
        </w:rPr>
        <w:t>: от 8 до 12 часов до 170˚С ± 3˚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траница 129 – строчка 1, «Химический состав», в списке элементов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ит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Ti </w:t>
      </w:r>
      <w:r>
        <w:rPr>
          <w:i/>
          <w:sz w:val="28"/>
          <w:szCs w:val="28"/>
        </w:rPr>
        <w:t>за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r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</w:rPr>
        <w:t>чит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Zr </w:t>
      </w:r>
      <w:r>
        <w:rPr>
          <w:i/>
          <w:sz w:val="28"/>
          <w:szCs w:val="28"/>
        </w:rPr>
        <w:t>за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 + Zr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Страница 135 – Схема, длина «измеренного участка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итать</w:t>
      </w:r>
      <w:r>
        <w:rPr>
          <w:sz w:val="28"/>
          <w:szCs w:val="28"/>
        </w:rPr>
        <w:t xml:space="preserve"> 50 м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</w:rPr>
        <w:t>заместо</w:t>
      </w:r>
      <w:r>
        <w:rPr>
          <w:sz w:val="28"/>
          <w:szCs w:val="28"/>
        </w:rPr>
        <w:t xml:space="preserve"> 50 м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траница 147 – предпоследняя строчк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итать</w:t>
      </w:r>
      <w:r>
        <w:rPr>
          <w:sz w:val="28"/>
          <w:szCs w:val="28"/>
        </w:rPr>
        <w:t>: фтористоводородная кислота до 60%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,13)..5 мл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место</w:t>
      </w:r>
      <w:r>
        <w:rPr>
          <w:sz w:val="28"/>
          <w:szCs w:val="28"/>
        </w:rPr>
        <w:t>: фтористоводородная кислота до 60%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,13)..50 м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.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180"/>
        <w:jc w:val="both"/>
        <w:rPr/>
      </w:pPr>
      <w:r>
        <w:rPr/>
        <w:t xml:space="preserve">  </w:t>
      </w:r>
      <w:r>
        <w:rPr/>
        <w:t xml:space="preserve">Настоящая норма, касающаяся прокатанных изделий, заменяет норму </w:t>
      </w:r>
      <w:r>
        <w:rPr>
          <w:lang w:val="en-US"/>
        </w:rPr>
        <w:t>AIR</w:t>
      </w:r>
      <w:r>
        <w:rPr/>
        <w:t xml:space="preserve"> 9050/</w:t>
      </w:r>
      <w:r>
        <w:rPr>
          <w:lang w:val="en-US"/>
        </w:rPr>
        <w:t>C</w:t>
      </w:r>
      <w:r>
        <w:rPr/>
        <w:t>, 4-ое издание от 1 декабря 1964 г., так же как и следующие документы:</w:t>
      </w:r>
    </w:p>
    <w:p>
      <w:pPr>
        <w:pStyle w:val="Normal"/>
        <w:ind w:left="-360" w:hanging="0"/>
        <w:jc w:val="both"/>
        <w:rPr/>
      </w:pPr>
      <w:r>
        <w:rPr/>
        <w:t>- правка №1 от 10 апреля 1969 г.</w:t>
      </w:r>
    </w:p>
    <w:p>
      <w:pPr>
        <w:pStyle w:val="Normal"/>
        <w:ind w:left="-360" w:hanging="0"/>
        <w:jc w:val="both"/>
        <w:rPr/>
      </w:pPr>
      <w:r>
        <w:rPr/>
        <w:t>- дополнение №1 от 10 апреля 1969 г. и его правка №1 от 17 июля 1979 г.</w:t>
      </w:r>
    </w:p>
    <w:p>
      <w:pPr>
        <w:pStyle w:val="Normal"/>
        <w:ind w:left="-360" w:hanging="0"/>
        <w:jc w:val="both"/>
        <w:rPr/>
      </w:pPr>
      <w:r>
        <w:rPr/>
        <w:t>- циркулярное письмо авиационно-технической службы/авиационная техника  №30740 от 24 января 1972.</w:t>
      </w:r>
    </w:p>
    <w:p>
      <w:pPr>
        <w:pStyle w:val="Normal"/>
        <w:ind w:left="-360" w:hanging="0"/>
        <w:jc w:val="both"/>
        <w:rPr/>
      </w:pPr>
      <w:r>
        <w:rPr/>
        <w:t xml:space="preserve">Изделия, полученные прессованием,  рассматриваются в норме </w:t>
      </w:r>
      <w:r>
        <w:rPr>
          <w:lang w:val="en-US"/>
        </w:rPr>
        <w:t>AIR</w:t>
      </w:r>
      <w:r>
        <w:rPr/>
        <w:t xml:space="preserve"> 9049</w:t>
      </w:r>
    </w:p>
    <w:p>
      <w:pPr>
        <w:pStyle w:val="Normal"/>
        <w:ind w:left="-360" w:hanging="0"/>
        <w:jc w:val="both"/>
        <w:rPr/>
      </w:pPr>
      <w:r>
        <w:rPr/>
        <w:t xml:space="preserve">Основные поправки, касающиеся нормы </w:t>
      </w:r>
      <w:r>
        <w:rPr>
          <w:lang w:val="en-US"/>
        </w:rPr>
        <w:t>AIR</w:t>
      </w:r>
      <w:r>
        <w:rPr/>
        <w:t xml:space="preserve"> 9050/</w:t>
      </w:r>
      <w:r>
        <w:rPr>
          <w:lang w:val="en-US"/>
        </w:rPr>
        <w:t>C</w:t>
      </w: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/>
        <w:t>- список деталей, сплавов и металлургических состояний.</w:t>
      </w:r>
    </w:p>
    <w:p>
      <w:pPr>
        <w:pStyle w:val="Normal"/>
        <w:ind w:left="-360" w:hanging="0"/>
        <w:jc w:val="both"/>
        <w:rPr/>
      </w:pPr>
      <w:r>
        <w:rPr/>
        <w:t xml:space="preserve">- определение сплавов, буквенно-цифровое определение заменено на цифровое в соответствии с французской стандартизацией </w:t>
      </w:r>
      <w:r>
        <w:rPr>
          <w:lang w:val="en-US"/>
        </w:rPr>
        <w:t>N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02-104;</w:t>
      </w:r>
    </w:p>
    <w:p>
      <w:pPr>
        <w:pStyle w:val="Normal"/>
        <w:ind w:left="-360" w:hanging="0"/>
        <w:jc w:val="both"/>
        <w:rPr/>
      </w:pPr>
      <w:r>
        <w:rPr/>
        <w:t>- определение металлургических состояний;</w:t>
      </w:r>
    </w:p>
    <w:p>
      <w:pPr>
        <w:pStyle w:val="Normal"/>
        <w:ind w:left="-360" w:hanging="0"/>
        <w:jc w:val="both"/>
        <w:rPr/>
      </w:pPr>
      <w:r>
        <w:rPr/>
        <w:t>- введение некоторых новых исследований и новых методов исследований;</w:t>
      </w:r>
    </w:p>
    <w:p>
      <w:pPr>
        <w:pStyle w:val="Normal"/>
        <w:ind w:left="-360" w:hanging="0"/>
        <w:jc w:val="both"/>
        <w:rPr/>
      </w:pPr>
      <w:r>
        <w:rPr/>
        <w:t>- введение понятия Гарантия качеств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.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Ц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 настоящей нормы – определить условия приема прокатанных деталей в алюминиевых сплавах используемые в самолетных констру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Сфера исполь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Настоящая норма применяется в:</w:t>
      </w:r>
    </w:p>
    <w:p>
      <w:pPr>
        <w:pStyle w:val="Normal"/>
        <w:jc w:val="both"/>
        <w:rPr/>
      </w:pPr>
      <w:r>
        <w:rPr/>
        <w:t>- листовых материалах с постоянной, плакированной или неплакированной мощностью;</w:t>
      </w:r>
    </w:p>
    <w:p>
      <w:pPr>
        <w:pStyle w:val="Normal"/>
        <w:jc w:val="both"/>
        <w:rPr/>
      </w:pPr>
      <w:r>
        <w:rPr/>
        <w:t>- листовых материалов с различной плакированной или неплакированной мощностью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  <w:szCs w:val="22"/>
        </w:rPr>
        <w:t>обработанным или не обработанным листовыми материалами с толстым сло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филированные фальцованные готовые изделия из листовых материалов. Алюминиевые сплав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2014- 2214 – 2024 – 2618 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508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606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7020 – 7075 – 7475 – 7050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эти детали определены в металлургических состояниях, описанные в дополнении А. Они поставляются гладкими и плакированными на поверхностях из алюминиевых сплавов 1050 А или 7072, химический состав которых можно найти в параграфе 4.1.2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ы деталей и их карт технической характеристики даны в параграфе 8.2. В данных таблицах также присутствует соотношение между цифровыми и буквенно-цифровыми определениями сплавов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лучае использование сплавов, металлургических состояний и толщины пласта не так, как определено в картах технической характеристики,  необходимо отправить запрос на применение (иначе это будет нарушением) в Официальные Службы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Так же, согласно решению Авиационной Технической Службы, допускается использовать выпускаемые детали, согласно французским действующим нормам заместо часто используемых деталей и некоторых ситуаций как задержка доставки и ремонтное обслуживани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Эти отступления от нормы имеют исключительный характер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Основные определения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1. Детали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i/>
          <w:sz w:val="22"/>
          <w:szCs w:val="22"/>
        </w:rPr>
        <w:t xml:space="preserve">тонколистовые  материалы: </w:t>
      </w:r>
      <w:r>
        <w:rPr>
          <w:sz w:val="22"/>
          <w:szCs w:val="22"/>
        </w:rPr>
        <w:t>прокатанное изделие прямоугольной формы, поставляемое в горизонтальном положении и с постоянной толщиной больше 0,4 мм не меньше 6 мм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i/>
          <w:sz w:val="22"/>
          <w:szCs w:val="22"/>
        </w:rPr>
        <w:t>полосовые материалы</w:t>
      </w:r>
      <w:r>
        <w:rPr>
          <w:sz w:val="22"/>
          <w:szCs w:val="22"/>
        </w:rPr>
        <w:t>: прокатанное изделие прямоугольной формы, поставляемое в катушках, шириной обычно менее 2600 мм и толщиной от 0,4 до 3,2 мм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i/>
          <w:sz w:val="22"/>
          <w:szCs w:val="22"/>
        </w:rPr>
        <w:t>листовые материалы произвольной толщины</w:t>
      </w:r>
      <w:r>
        <w:rPr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:  прокатанное изделие прямоугольной формы, различной толщины, составляет от 0,5мм (минимум) и 20мм (максимум);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i/>
          <w:sz w:val="22"/>
          <w:szCs w:val="22"/>
        </w:rPr>
        <w:t>тонколистовые обработанные материалы</w:t>
      </w:r>
      <w:r>
        <w:rPr>
          <w:sz w:val="22"/>
          <w:szCs w:val="22"/>
        </w:rPr>
        <w:t>: прокатанное изделие прямоугольной формы, поставляемое в горизонтальном положении, с толщиной пласта более 6мм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i/>
          <w:sz w:val="22"/>
          <w:szCs w:val="22"/>
        </w:rPr>
        <w:t>листовые исходные материалы:</w:t>
      </w:r>
      <w:r>
        <w:rPr>
          <w:sz w:val="22"/>
          <w:szCs w:val="22"/>
        </w:rPr>
        <w:t xml:space="preserve"> тонколистовой материал полностью подвергающийся теми же процессам до разделки, особенно, этот материал подвергается процессу растяжения до разделк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i/>
          <w:sz w:val="22"/>
          <w:szCs w:val="22"/>
        </w:rPr>
        <w:t>тонколистовые материалы, обработанные с двух сторон:</w:t>
      </w:r>
      <w:r>
        <w:rPr>
          <w:sz w:val="22"/>
          <w:szCs w:val="22"/>
        </w:rPr>
        <w:t xml:space="preserve"> изделие, полученное из тонкого необработанного листового материала обработкой с обеих сторон, полностью каждую с определенным количеством металла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i/>
          <w:sz w:val="22"/>
          <w:szCs w:val="22"/>
        </w:rPr>
        <w:t>тонколистовые материалы, обработанные с одной стороны</w:t>
      </w:r>
      <w:r>
        <w:rPr>
          <w:sz w:val="22"/>
          <w:szCs w:val="22"/>
        </w:rPr>
        <w:t>: тоже определение, что и выше, только обрабатывается одна сторон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i/>
          <w:sz w:val="22"/>
          <w:szCs w:val="22"/>
        </w:rPr>
        <w:t>профилированные фальцованные изделия</w:t>
      </w:r>
      <w:r>
        <w:rPr>
          <w:sz w:val="22"/>
          <w:szCs w:val="22"/>
        </w:rPr>
        <w:t>: деталь, представляющая прямой равномерный срез по всей длине, полученный из листового или полосного материала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либо профилированием с помощью валиков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либо фальцовкой с помощью пресс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либо какими-либо другими способами формовк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2. Плавка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Масса из металла, полученная последним способом литья, т.е.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а) металл, полученный из одного или нескольких смешанных растворов в общей печи прежде, чем начать плавку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) металл, извлекаемый между двумя грузами (включая дополнительные), в случае непрерывной плавк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3. Платформа для прокатки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луплавленное изделие, в случае необходимости заранее обработаное кузнечной сваркой, готово к первой стадии поркатк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1.3.4. Контроль за вытягиванием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ластическая деформация контролируемой величины, образуется путем вытягивания, чтобы уменьшить уровень внутреннего напряжени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5. Сжимаемы участки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оизводитель</w:t>
      </w:r>
      <w:r>
        <w:rPr>
          <w:sz w:val="22"/>
          <w:szCs w:val="22"/>
        </w:rPr>
        <w:t>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едприятие, которое производит изделие в таком виде и состоянии, которое поставляется Заказчику либо напрямую, либо с помощью Посредников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редник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едприятие, которое не занимается производством изделий, но продает их Заказчику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– в случае с тонкими листовыми материалами, Посредник может разрезать слой металла, только если это согласовано с Производителем, Заказчиком и Официальными Службам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азчик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едприятие или какая-либо другая организация, которая заказывает и получает детал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ПРИМЕЧАНИЕ.- В настоящей норме понятие “Заказчик” может применяться в следующих случаях: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коммерческое обслуживание, производящее закупки товар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бслуживание, ответственное за качество товара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обслуживание, ответственное за разработку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 техническим причинам решения и  какие-либо требования Заказчика могут зависеть от решений и требований Изготовителя комплекта авиационного оборудования, которому предназначены все детал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НАЗНАЧЕНИЕ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1. Сплав, легирование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лавы рассматриваются во французской стандартизации </w:t>
      </w:r>
      <w:r>
        <w:rPr>
          <w:sz w:val="22"/>
          <w:szCs w:val="22"/>
          <w:lang w:val="en-US"/>
        </w:rPr>
        <w:t>N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02-104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2. Металлургические состояния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и назначение металлургических состояний сопровождается правилами французской стандартизации </w:t>
      </w:r>
      <w:r>
        <w:rPr>
          <w:sz w:val="22"/>
          <w:szCs w:val="22"/>
          <w:lang w:val="en-US"/>
        </w:rPr>
        <w:t>N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02-006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металлургических состояний, упоминающиеся в этой норме, представлены более подробно в дополнении 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ИЗГОТОВЛЕНИЕ ДЕТАЛЕЙ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мимо взаимного согласия между Заказчиком и Производителем, оговоренное в производственной карте (§ 1.7.2.), метод производства выбирается Производителем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Заказчик может потребовать сведения о производстве данных изделий, к тому же он может иметь доступ к оборудованию Производител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днако, информация о некоторых видах производства и доступ к некоторому оборудованию может быть запрещено Производителем, если это расценивается как необходимое условие  промышленной собственност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1. Термическая обработка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Условия термической обработки определены в картах технической характеристики изделия. В противном случае, они определяются самим Производителем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2.Анализ растяжения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елия поставк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51 подвергаются контролируемым вытягиванием, которое вызывает перманентное вытягивание, изменяющееся между 0,5 и 3 % вследствие свойств сплава и самого издели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Для каждого типа изделия достигаемая величина вытягивания определена в картах  технической характеристик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Перманентное вытягивание измеряется от центра и в двух диагональных противоположных областях на расстояни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≥ 1000 мм, так как показано на схеме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Рис. Направление деформации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. ГАРАНТИЯ КАЧЕСТВА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.1. Начало производства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Условия контроля данной нормы, в основном, применяются Производителем для готовых деталей, размещенных Организацией Гарантии Качеств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арантии Качества Производителем имеет цель гарантировать качество Заказчику, соответствующее правилам данной нормы и стойкость качеств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Заказчику следует убедиться в том, что Производитель, к которому он обратился, располагает подобной организацией; в таком случае, он может обратиться в Службу Контрол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частных случаях, когда Заказчик вынужден обращаться к Производителю, не имеющего подобной организации, он должен удостовериться в том, что Производитель располагает всеми средствами производства и достаточного контроля над ним. Изделия должны отвечать хотя бы минимальным требованиям нормы и условий контроля до поставки на продажу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Также Заказчику следует установить эти условия приема: разделение на участки, взятие образцов, дополнительные испытания и санкции. Все эти условия представлены в экспериментальной карте как рекомендации к контролю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.2. Процедура, называемая «необязательное испытание»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рамках настоящей нормы подразумевается под процедурой «необязательное испытание» согласование спорной характеристики в правилах нормы, а также проверка этой характеристики не обязательн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Тем не менее, если проверки и пробы, осуществляемые Заказчиком, или по требованию Официальных Служб позволяют установить, что поставляемое изделие не удовлетворяет определенной характеристике, то вся партия изделий не принимается.</w:t>
      </w:r>
    </w:p>
    <w:p>
      <w:pPr>
        <w:pStyle w:val="Normal"/>
        <w:tabs>
          <w:tab w:val="clear" w:pos="708"/>
          <w:tab w:val="left" w:pos="162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 НЕОБХОДМЫЕ ДОКУМЕНТЫ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1. Экспериментальная карта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Для принятия изделий иногда в виде исключения следует обратиться к экспериментальной карте, которая дополняет или изменяет некоторые условия приема в настоящей норм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Экспериментальная карта используется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для обязательного определения рассматриваемых проб процедуры «необязательное испытание» и для отметки полученных результатов в карте приемки (§ 6.1.)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 для определения (для некоторых изделий, как например, листовые материалы произвольной толщины) условий прием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 для установления, в некоторых случаях, испытаний, взятий образцов и пределов применимости, предусмотренной в данной норм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2. Технологическая карта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 некоторых исключительных случаях Заказчик и Производитель могут договориться о проведении частного производственного процесс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Этот процесс записывается в производственной карте, которая отдается Производителем Заказчику и в Официальные Службы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следствие промышленной собственности, Производитель может передавать карту только специальным агентам, назначенные Заказчиком и Официальными Службами, агентам, занимающимися профессиональными тайнам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                                                МЕТОДЫ ИССЛЕДОВАНИЙ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ХИМИЧЕСКИЙ СОСТАВ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Методы определения химического состава вещества выбираются Производителем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порных случаях по поводу полученных результатов (в том числе повышенное содержание обычно не используемого элемента), только согласованные с французскими нормами методы  получения состава могут быть использованы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проверкой показатели химического состава сверены с правилами нормы французской стандартизации </w:t>
      </w:r>
      <w:r>
        <w:rPr>
          <w:sz w:val="22"/>
          <w:szCs w:val="22"/>
          <w:lang w:val="en-US"/>
        </w:rPr>
        <w:t>NF</w:t>
      </w:r>
      <w:r>
        <w:rPr>
          <w:sz w:val="22"/>
          <w:szCs w:val="22"/>
        </w:rPr>
        <w:t xml:space="preserve"> Х 02-003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ГЕОМЕТРИЧЕСКИЕ СВОЙСТВА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1. Детали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Размеры деталей определяются инструментальным способом по установленным допускам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тояние между плоскостью, прогибом, двухгранным углом, параллельными сторонами и т.д. измеряется с помощью разметочной плитки, рейки либо другим измерителем в соответствии с методами, описанными в норме французской стандартизации </w:t>
      </w:r>
      <w:r>
        <w:rPr>
          <w:sz w:val="22"/>
          <w:szCs w:val="22"/>
          <w:lang w:val="en-US"/>
        </w:rPr>
        <w:t>N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15-115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2. Толстолистовой обработанный материал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Для толстолистового обработанного материала толщина металла определяется следующим методом (либо любым другим эквивалентным этому)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тметить на четырех ребрах листового материала окружности диаметром 10 мм, касательные по отношению к большим граням, эти окружности касаются по крайней мере краев и середины каждого ребр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осле обработки поверхности следует измерить оставшуюся часть от окружностей и вычесть из нее толщину обработанного металла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Для каждого обработанного листового материала (одна или две поверхности в зависимости от заказа) необработанная толщина с индексом 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  <w:vertAlign w:val="subscript"/>
          <w:lang w:val="en-US"/>
        </w:rPr>
        <w:t>b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,которая вычитается из толщины обработанного листового материала </w:t>
      </w:r>
      <w:r>
        <w:rPr>
          <w:i/>
          <w:sz w:val="22"/>
          <w:szCs w:val="22"/>
        </w:rPr>
        <w:t xml:space="preserve">а </w:t>
      </w:r>
      <w:r>
        <w:rPr>
          <w:i/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 , определяется отношением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  <w:vertAlign w:val="subscript"/>
          <w:lang w:val="en-US"/>
        </w:rPr>
        <w:t>b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 xml:space="preserve">а </w:t>
      </w:r>
      <w:r>
        <w:rPr>
          <w:i/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 + Х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Х учитывает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размер пересекающую плоскость необработанного листового материал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ое количество металла, требуемого для обработк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Значение Х должно определяться по согласию и Заказчика и Производител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ие установленные свойства для обработанного листового материала являются свойствами отрезка толщины соответствующий 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</w:rPr>
        <w:t xml:space="preserve"> , значение 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  <w:vertAlign w:val="subscript"/>
          <w:lang w:val="en-US"/>
        </w:rPr>
        <w:t>b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должно быть уточнено в карте приемк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ФИЗИЧЕСКИЕ СВОЙСТВА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1. Внутренние повреждения. Ультразвук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ультразвуком применяется только к необработанным толстолистовым материалам с толщиной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&gt; 12 мм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гда листовые материалы поставляются обработанными, приемка должна быть проведена заранее, на необработанные листовые материалы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Для «закаливающихся» сплавов приемка должна произойти после проведения закалки, также можно ее проводить перед выпуском, перед разделкой или перед отпуском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 приемка осуществляется согласно методу, описанному в кратком содержании стандарта </w:t>
      </w:r>
      <w:r>
        <w:rPr>
          <w:sz w:val="22"/>
          <w:szCs w:val="22"/>
          <w:lang w:val="en-US"/>
        </w:rPr>
        <w:t>prEN</w:t>
      </w:r>
      <w:r>
        <w:rPr>
          <w:sz w:val="22"/>
          <w:szCs w:val="22"/>
        </w:rPr>
        <w:t xml:space="preserve"> 2004-2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2. Внешние повреждения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3.2.1. Визуальная проверк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изуальная проверка осуществляется обычным человеческим зрением и, в случае необходимости, с лупой с увеличением до 6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3.2.2. Сушк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с помощью сушки осуществляется обычными способами согласно правилам </w:t>
      </w:r>
      <w:r>
        <w:rPr>
          <w:sz w:val="22"/>
          <w:szCs w:val="22"/>
          <w:lang w:val="en-US"/>
        </w:rPr>
        <w:t>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é</w:t>
      </w:r>
      <w:r>
        <w:rPr>
          <w:sz w:val="22"/>
          <w:szCs w:val="22"/>
          <w:lang w:val="en-US"/>
        </w:rPr>
        <w:t>ro</w:t>
      </w:r>
      <w:r>
        <w:rPr>
          <w:sz w:val="22"/>
          <w:szCs w:val="22"/>
        </w:rPr>
        <w:t xml:space="preserve"> 621-21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3.2.3. Неровности на обработанных листовых материалах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определить значение неровностей на обработанных листовых материалах, используют среднюю арифметическую разницу по отношению к средней линии неровностей </w:t>
      </w:r>
      <w:r>
        <w:rPr>
          <w:sz w:val="22"/>
          <w:szCs w:val="22"/>
          <w:lang w:val="en-US"/>
        </w:rPr>
        <w:t>R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так, как это описано в норме </w:t>
      </w:r>
      <w:r>
        <w:rPr>
          <w:sz w:val="22"/>
          <w:szCs w:val="22"/>
          <w:lang w:val="en-US"/>
        </w:rPr>
        <w:t>N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05-017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Используемая единица измерения – микрометр (μ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). Работа щупом должна осуществляться по перпендикулярному направлению к среднему направлению следов механической обработки в измеряемой област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МЕТАЛЛУРГИЧЕСКИЕ И СТРУКТУРНЫЕ СВОЙСТВА. 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1. Исследование макроструктуры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макроструктуры производится обычным человеческим глазом либо с лупой с увеличением до 6 на срезе, надлежащим образом подготовленное и химически обработанно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  <w:u w:val="double"/>
        </w:rPr>
        <w:t>В</w:t>
      </w:r>
      <w:r>
        <w:rPr>
          <w:sz w:val="22"/>
          <w:szCs w:val="22"/>
        </w:rPr>
        <w:t>оздействующий реактив, используемый для выявления структуры, выбирает Производитель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На образцы может быть воздействован один из растворов, приведенных ниже, в указанных объемных пропорциях: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а) для сплавов серии 5000 и 6000 (если это необходимо), раствор под названием «из трех кислот»: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азотная кислота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1,38)………………………………………………………..30 %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оляная кислота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1,19)………………………………………………………...30%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фтористоводородная кислота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1,13)…………………………………………..3%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вода………………………………………………………………………………….37%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) для сплавов серии 2000 и 7000, серофтористоводородный раствор: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серная кислота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1,83)…………………………………………………………….15%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фтористоводородная кислота до 40%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1,13)…………………………………….10%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ода……………………………………………………………………………………..75%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После погружения в раствор следует полоскание в азотной кислоте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1,38), затем полоскание в вод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2. Исследование микрографии с помощью микроскопа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микрографии осуществляется с помощью микроскопа с увеличением от 100 до 500 на специально гладкой и, если это необходимо, химически обработанной поверхности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u w:val="double"/>
        </w:rPr>
        <w:t>В</w:t>
      </w:r>
      <w:r>
        <w:rPr>
          <w:sz w:val="22"/>
          <w:szCs w:val="22"/>
        </w:rPr>
        <w:t>оздействующий реактив, используемый для выявления структуры, выбирает Производитель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образцы может быть воздействован один из растворов, приведенных ниже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а) для сплавов серии 5000 и 6000 (если это необходимо) раствор измененного Флика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оляная кислота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1,19)……………………………………………………………..8 мл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фтористоводородная кислота до 40%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1,13)………………………………………4 мл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дистиллированная вода…………………………………………………………………88 мл</w:t>
      </w:r>
      <w:r>
        <w:rPr>
          <w:sz w:val="22"/>
          <w:szCs w:val="22"/>
          <w:lang w:val="en-US"/>
        </w:rPr>
        <w:t>,</w:t>
      </w:r>
    </w:p>
    <w:p>
      <w:pPr>
        <w:pStyle w:val="Normal"/>
        <w:ind w:firstLine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) для сплавов серии 2000 и 7000 раствор Келлера: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азотная кислота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1,38)……………………………………………………………….2,5 мл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соляная кислота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1,19)……………………………………………………………….1,5 мл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фтористоводородная кислота до 40%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1,13)………………………………………..1 мл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дистиллированная вода…………………………………………………………………...9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л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3. Удельная электрическая проводимость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рение внешней удельной электрической проводимости позволяет дать качественную оценку о термической обработке. Она используется только на неплакированных изделиях с толщиной </w:t>
      </w:r>
      <w:r>
        <w:rPr>
          <w:i/>
          <w:sz w:val="22"/>
          <w:szCs w:val="22"/>
        </w:rPr>
        <w:t xml:space="preserve">а </w:t>
      </w:r>
      <w:r>
        <w:rPr>
          <w:sz w:val="22"/>
          <w:szCs w:val="22"/>
        </w:rPr>
        <w:t>&gt; 1,6 мм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о измерение производиться в соответствии с методом, описанным в норме </w:t>
      </w:r>
      <w:r>
        <w:rPr>
          <w:sz w:val="22"/>
          <w:szCs w:val="22"/>
          <w:lang w:val="en-US"/>
        </w:rPr>
        <w:t>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é</w:t>
      </w:r>
      <w:r>
        <w:rPr>
          <w:sz w:val="22"/>
          <w:szCs w:val="22"/>
          <w:lang w:val="en-US"/>
        </w:rPr>
        <w:t>ro</w:t>
      </w:r>
      <w:r>
        <w:rPr>
          <w:sz w:val="22"/>
          <w:szCs w:val="22"/>
        </w:rPr>
        <w:t xml:space="preserve"> 621-26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2.5. МЕХАНИЧЕСКИЕ СВОЙСТВА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1. Вытягивание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вытягивания осуществляется согласно норме </w:t>
      </w:r>
      <w:r>
        <w:rPr>
          <w:sz w:val="22"/>
          <w:szCs w:val="22"/>
          <w:lang w:val="en-US"/>
        </w:rPr>
        <w:t>N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03-251, учитывая дополнения, изложенные в следующих параграфах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5.1.1. Форма образцов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в длину и поперек длины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стовые материалы с толщиной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≤ 12 мм, полосовые материалы, профилированные фальцованные изделия: плоские образцы (рекомендованная ширина измеренной части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12 мм)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стовые материалы с толщиной </w:t>
      </w:r>
      <w:r>
        <w:rPr>
          <w:i/>
          <w:sz w:val="22"/>
          <w:szCs w:val="22"/>
        </w:rPr>
        <w:t xml:space="preserve">а </w:t>
      </w:r>
      <w:r>
        <w:rPr>
          <w:sz w:val="22"/>
          <w:szCs w:val="22"/>
        </w:rPr>
        <w:t xml:space="preserve">&gt; 12 мм: цилиндрические образцы (рекомендуемый диаметр измеряемой част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10 мм)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перек ширины </w:t>
      </w:r>
      <w:r>
        <w:rPr>
          <w:b/>
          <w:color w:val="FF0000"/>
          <w:sz w:val="22"/>
          <w:szCs w:val="22"/>
        </w:rPr>
        <w:t xml:space="preserve">? </w:t>
      </w:r>
      <w:r>
        <w:rPr>
          <w:sz w:val="22"/>
          <w:szCs w:val="22"/>
        </w:rPr>
        <w:t>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стовые материалы с толщиной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&gt; 40 мм в сплавах 2214, 2024, 2618 А, 7075, 7475, 7050: цилиндрические образцы (рекомендуемый диаметр измеряемой част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≥ 6 мм)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5.1.2. Измерение относительного удлинения в разрез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носительное удлинение в разрезе А% равно определенной длине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50 мм для образцы, взятые по направлении в длину или поперек длины изделий с толщиной  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≤ 0,8 мм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5,65 √S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для образцов, взятых  по направлению в длину или поперек длины изделий с толщиной </w:t>
      </w:r>
      <w:r>
        <w:rPr>
          <w:i/>
          <w:sz w:val="22"/>
          <w:szCs w:val="22"/>
        </w:rPr>
        <w:t xml:space="preserve">а&gt; </w:t>
      </w:r>
      <w:r>
        <w:rPr>
          <w:sz w:val="22"/>
          <w:szCs w:val="22"/>
        </w:rPr>
        <w:t>0,8 мм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- 4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для образцов, взятых  по направлению поперек ширины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5.1.3. Выражение результатов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я условного предела текучести </w:t>
      </w:r>
      <w:r>
        <w:rPr>
          <w:sz w:val="22"/>
          <w:szCs w:val="22"/>
          <w:lang w:val="en-US"/>
        </w:rPr>
        <w:t>Rp</w:t>
      </w:r>
      <w:r>
        <w:rPr>
          <w:sz w:val="22"/>
          <w:szCs w:val="22"/>
        </w:rPr>
        <w:t xml:space="preserve"> 0,2 и предела прочности при растяжении </w:t>
      </w:r>
      <w:r>
        <w:rPr>
          <w:sz w:val="22"/>
          <w:szCs w:val="22"/>
          <w:lang w:val="en-US"/>
        </w:rPr>
        <w:t>Rm</w:t>
      </w:r>
      <w:r>
        <w:rPr>
          <w:sz w:val="22"/>
          <w:szCs w:val="22"/>
        </w:rPr>
        <w:t xml:space="preserve"> выражаются в целых числах в мегапаскалях (МРа), округленнее до 0 или лучше до 5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тносительное удлинение в разрезе А% округляется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до единицы или 0,5 по направлению в длину или поперек длины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до десятых по направлению поперек ширины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2. Фальцов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цесс фальцовки осуществляется в соответствии с нормой </w:t>
      </w:r>
      <w:r>
        <w:rPr>
          <w:sz w:val="22"/>
          <w:szCs w:val="22"/>
          <w:lang w:val="en-US"/>
        </w:rPr>
        <w:t>N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03-26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льцовка должна производиться параллельно направлению прокатки, на образце, взятом перпендикулярно от этого направления, как это показано ниж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Направление покатки                   угол  фальцовки α = 180˚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(параллельная часть образ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2"/>
          <w:szCs w:val="22"/>
        </w:rPr>
        <w:t>2.5.3. Прочность метал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ность металла определяется одним из следующих двух способ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3.1. Коэффициент критического напряжения К</w:t>
      </w:r>
      <w:r>
        <w:rPr>
          <w:sz w:val="22"/>
          <w:szCs w:val="22"/>
          <w:vertAlign w:val="subscript"/>
        </w:rPr>
        <w:t>1 с</w:t>
      </w:r>
      <w:r>
        <w:rPr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>Коэффициент критического напряжения (К</w:t>
      </w:r>
      <w:r>
        <w:rPr>
          <w:sz w:val="22"/>
          <w:szCs w:val="22"/>
          <w:vertAlign w:val="subscript"/>
        </w:rPr>
        <w:t>1 с</w:t>
      </w:r>
      <w:r>
        <w:rPr>
          <w:sz w:val="22"/>
          <w:szCs w:val="22"/>
        </w:rPr>
        <w:t>) позволяет определить способность сплавов к сопротивлению на появление трещ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определяется методом, описанном в норме NF A 03-180 и применяется для всех спла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некоторых сплавов может быть установлена соотношение между этим процессом и процессом вытягивания на цилиндрическом образце (§ 2.5.3.2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5.3.2. Коэффициент </w:t>
      </w:r>
      <w:r>
        <w:rPr>
          <w:sz w:val="22"/>
          <w:szCs w:val="22"/>
          <w:lang w:val="en-US"/>
        </w:rPr>
        <w:t>R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R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0,2 (предел упругости / передел текучест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ение коэффициента </w:t>
      </w:r>
      <w:r>
        <w:rPr>
          <w:sz w:val="22"/>
          <w:szCs w:val="22"/>
          <w:lang w:val="en-US"/>
        </w:rPr>
        <w:t>R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R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0,2 исходя из измерения сопротивления </w:t>
      </w:r>
      <w:r>
        <w:rPr>
          <w:sz w:val="22"/>
          <w:szCs w:val="22"/>
          <w:lang w:val="en-US"/>
        </w:rPr>
        <w:t>R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на образце с прорезью, позволяет определить тягучесть некоторых сплавов, основываясь на соотношение между значением коэффициента </w:t>
      </w:r>
      <w:r>
        <w:rPr>
          <w:sz w:val="22"/>
          <w:szCs w:val="22"/>
          <w:lang w:val="en-US"/>
        </w:rPr>
        <w:t>R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R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0,2 и значением коэффициента К</w:t>
      </w:r>
      <w:r>
        <w:rPr>
          <w:sz w:val="22"/>
          <w:szCs w:val="22"/>
          <w:vertAlign w:val="subscript"/>
        </w:rPr>
        <w:t>1 с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Метод определения коэффициента </w:t>
      </w:r>
      <w:r>
        <w:rPr>
          <w:sz w:val="22"/>
          <w:szCs w:val="22"/>
          <w:lang w:val="en-US"/>
        </w:rPr>
        <w:t>R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R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0,2 описан в дополнении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ПЛАКИРОВ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1. Толщина плас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щина плакированного пласта определяется следующими способ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зять образец, позволяющий провести исследование на срезе не менее 20 мм в длину и перпендикулярно по направлению прокат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сти полировку среза;</w:t>
      </w:r>
    </w:p>
    <w:p>
      <w:pPr>
        <w:pStyle w:val="Normal"/>
        <w:rPr/>
      </w:pPr>
      <w:r>
        <w:rPr>
          <w:sz w:val="22"/>
          <w:szCs w:val="22"/>
        </w:rPr>
        <w:t>- приступить к химическому воздействию (например раствором Дикса или Келлера) так, чтобы появилась структурная разница между внутренней и плакированной части издел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мерить с помощью микроскопа с увеличением до 100 толщину плакированной части (расстояние между поверхностью изделия и линией, разделяющей внутреннюю и плакированную част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извести 5 замеров с расстоянием друг от друга на 3 мм в длину каждой поверхности издел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нимать за значение толщины плакируемой поверхности средняя величина этих 5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2. Диффузия мед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плавов серии 2000 измеряют диффузию меди на плакированной оболочке согласно методу, описанному в дополнении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ДРУГИЕ СВОЙ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1. Межкристаллическая корроз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тонколистовых материалов в сплавах 2014 и 2024 в металлургических не проявляющихся состояниях и в сплавах 5086, исследование на чувствительность к межкристаллической коррозии указывает на проведение термической обрабо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исследование производиться согласно методам в дополнени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2. Коррозия под напряже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а сопротивляемости от коррозии под напряжением проводится по методу в дополнении 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3. Межлистовая корроз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верка сопротивляемости от межлистовой коррозии проводится по методу в дополнени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о металлургических состояниях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76 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7651 сплавов 7075 и их производ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  <w:tab/>
        <w:tab/>
        <w:tab/>
        <w:tab/>
        <w:t>РАЗБИВКА НА УЧАСТ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 комплект изделий состоит из изделий того же сплава, той же формы, той же толщины и испытавших в той же печи термическую обработ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ают два вида разбивки на участ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стественная разбивка на учас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тественный комплект состоит из изделий, происходящие из одной платформы прокатки. Этот вид разбивки на участки обязателен для листовых материалов толщиной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&gt; 6 мм в сплавах 2214, 2024, 2618 А, 7075, 7475, 70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кусственная разбивка на учас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изделий толщиной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≤ 6 мм в сплавах 2014, 2024, 2618 А, 7075, 7475 и с любой другой толщиной в сплавах 5086, 6061, 7020, можно создать искусственные комплекты из многих естественных, которые должны быть уже определ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этом случае разница процентного содержания каждого элемента в сплаве должна быть ниже или равна 80 % от установленных норм. Когда какой-либо элемент фигурирует как примесь, максимум допускаемого процентного содержания этого вещества, допускаемое картой технической характеристики, приемлема для искусственной разбивки на учас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едующем параграфе рассмотрим более подробно изделия и виды их разбивки на учас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РАЗБИВКА НА УЧАСТКИ ЛИСТОВЫХ И ПОЛОСНЫХ МАТЕРИАЛОВ.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8"/>
        <w:gridCol w:w="2284"/>
        <w:gridCol w:w="2294"/>
        <w:gridCol w:w="22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с толщиной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сплав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214-2024-2618 А-7075-7475-70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1-7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6</w:t>
            </w:r>
          </w:p>
        </w:tc>
      </w:tr>
      <w:tr>
        <w:trPr>
          <w:trHeight w:val="13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ая разбивка на учас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олистовые материалы с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&lt; 25 м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листовые материалы целые или по кускам, вышедшие из одной печи после термической обработ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олистовые материалы с 6 &lt; </w:t>
            </w:r>
            <w:r>
              <w:rPr>
                <w:i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≤ 25 м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листовые материал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динаковой толщины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едшие из той же платформы прока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одной печи после термической обработк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енная разбивка на учас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олистовые материалы с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&gt; 6 м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листовые материа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инаковой толщины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едшие из той же печи после термической обрабо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асса: 4000 кг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инаковой толщ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асса: 4000 кг.</w:t>
            </w:r>
          </w:p>
        </w:tc>
      </w:tr>
      <w:tr>
        <w:trPr>
          <w:trHeight w:val="18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колистовые и полосные материалы с </w:t>
            </w:r>
            <w:r>
              <w:rPr>
                <w:i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≤ 6 мм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инаковой толщины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едшие из той же печи после термической обрабо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асса: 4000 кг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мплект обработанных толстолистовых материалов – это комплект необработанного листового исходного материала, из которого они произош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. РАЗБИВКА НА УЧАСТКИ ПРОФИЛИРОВАННЫХ ФАЛЬЦОВАННЫХ ИЗДЕЛИЙ.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ин комплект профилированных фальцованных изделий состоит из изделий той же формы, произведенные из тех же листовых или полосных материалов и, когда они подвергаются термической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работки  после формовки, 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ходят из той же печи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 НАНЕСЕНИЕ МЕТОК НА УЧАСТКИ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ый естественный либо искусственный комплект изделий получает свой маркированный ном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                                     УСЛОВИЯ ПРИЕ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ХИМИЧЕСКИЙ СОСТА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1. Сплав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имический состав сплавов определен картой технической характеристики. Исследование определяется на каждой пла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юбой не удовлетворяющий результат приводит к явлению брака, появившемуся от неудачной пл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порных случаях можно провести исследование готового изделия. Если оно обнаруживает процентное содержание какого-либо вещества больше, чем это допущено, то комплект или часть комплекта считается бракован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ись химического состава в карте приемки должна быть обязательна, кроме тех элементов, которые записаны в графе как "другие элементы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2. Плакиров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элемента, плакирование выбранное из двух видов сплавов (1050 А и 7072) определяется в картах технической характер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имический состав (в %) этих двух плакированных сплавов даны в таблиц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11"/>
        <w:gridCol w:w="601"/>
        <w:gridCol w:w="646"/>
        <w:gridCol w:w="601"/>
        <w:gridCol w:w="601"/>
        <w:gridCol w:w="601"/>
        <w:gridCol w:w="544"/>
        <w:gridCol w:w="646"/>
        <w:gridCol w:w="646"/>
        <w:gridCol w:w="1011"/>
        <w:gridCol w:w="816"/>
        <w:gridCol w:w="1153"/>
      </w:tblGrid>
      <w:tr>
        <w:trPr>
          <w:trHeight w:val="285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</w:tc>
      </w:tr>
      <w:tr>
        <w:trPr>
          <w:trHeight w:val="333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n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n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элемент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</w:p>
        </w:tc>
      </w:tr>
      <w:tr>
        <w:trPr>
          <w:trHeight w:val="165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3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 + F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стально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ись химического состава плакированных сплавов в карту приемки не обязатель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. ГЕОМЕТРИЧЕСКИЕ СВОЙСТВА.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1. Необработанные листовые материал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1. Допуск на разм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уск на размер необработанных листовых материалов описывается в норме NF L 15-1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листовых материалов толщиной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≤ 12 мм допускаемые размеры может менять сам Производитель, но только для двух листовых материалов в одном компле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листовых материалов толщиной 12 &lt;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≤ 25 мм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ры должны быть проверены 50% листовых материалов и для листовых материалов толщиной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&gt; 25 мм –100%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истовы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.1.2. Горизонтальные поверх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Для выпускаемых листовых материалов в положении Т…или Н…, расстояние между горизонтальными поверхностями должно быть согласовано с нормой NF L 15-115. Этот  контроль осуществляется на всех листовых материалах.</w:t>
      </w:r>
    </w:p>
    <w:p>
      <w:pPr>
        <w:pStyle w:val="Normal"/>
        <w:jc w:val="both"/>
        <w:rPr/>
      </w:pPr>
      <w:r>
        <w:rPr>
          <w:sz w:val="22"/>
          <w:szCs w:val="22"/>
        </w:rPr>
        <w:t>Для выпускаемых листовых материалов в положении О или F расстояние между горизонтальными поверхностями не учитывается. Однако, они должны быть обеспечены упаковкой и транспортировкой с условиями безопасности и предохранения от от повреждений поверхности издел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.2. Полосовые изделия.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1. Допуск на разм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уск на размер полосовых материалов описывается в норме  NF L 15-15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допуском размеров может осуществлять сам Производи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.3. Толстолистовые обработанные материалы.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пуск на размер и горизонтальная поверхность должны быть проверены на всех листовых материалах. Значение  необработанной толщины с индексом 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  <w:vertAlign w:val="subscript"/>
          <w:lang w:val="en-US"/>
        </w:rPr>
        <w:t>b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,которая вычитается из толщины обработанного листового материала </w:t>
      </w:r>
      <w:r>
        <w:rPr>
          <w:i/>
          <w:sz w:val="22"/>
          <w:szCs w:val="22"/>
        </w:rPr>
        <w:t xml:space="preserve">а </w:t>
      </w:r>
      <w:r>
        <w:rPr>
          <w:i/>
          <w:sz w:val="22"/>
          <w:szCs w:val="22"/>
          <w:vertAlign w:val="subscript"/>
          <w:lang w:val="en-US"/>
        </w:rPr>
        <w:t>s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(см § 2.2.2 ) должны быть отмечены в карте прием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1. Допуск на размер.</w:t>
      </w:r>
    </w:p>
    <w:p>
      <w:pPr>
        <w:pStyle w:val="Normal"/>
        <w:jc w:val="both"/>
        <w:rPr/>
      </w:pPr>
      <w:r>
        <w:rPr>
          <w:sz w:val="22"/>
          <w:szCs w:val="22"/>
        </w:rPr>
        <w:t>Допуск на длину, ширину, размер двухгранных углов и боковых сторон  является допуском таких размеров для необработанных листовых материалов и должны быть согласованы с нормой NF L 15-1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Толстолистовые материалы, обработанные с двух сторон.    </w:t>
      </w:r>
    </w:p>
    <w:p>
      <w:pPr>
        <w:pStyle w:val="Normal"/>
        <w:jc w:val="both"/>
        <w:rPr/>
      </w:pPr>
      <w:r>
        <w:rPr>
          <w:sz w:val="22"/>
          <w:szCs w:val="22"/>
        </w:rPr>
        <w:t>Допуск на толщину и размер параллельности сторон, данные в миллиметрах, проиведены в таблице ниж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1800"/>
        <w:gridCol w:w="1620"/>
        <w:gridCol w:w="1260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 м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 мм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lt;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&lt; L &lt; 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 &lt; L &lt; 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0 &lt; L &lt; 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 &gt; 12000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 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.25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.30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&lt; 1 ≤ 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 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 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.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 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.35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&lt; 1 ≤ 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 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.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 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 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.40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gt; 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.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 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 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 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0.45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i/>
          <w:sz w:val="22"/>
          <w:szCs w:val="22"/>
        </w:rPr>
        <w:t>Толстолистовые материалы, обработанные с одн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почтительные значения размеров определяются по договоренности Заказчика и Производ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2. Горизонтальные поверх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изонтальные поверхности должны быть такими, чтобы обработанная поверхность листового материала хорошо прилегала к поверхности стола с давлением до 60 кПа, равномерно распределенное по всей поверхности листового материал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Критерии приема и отказа внешних повреждений тонколистовых материалов, полосовых материалов и профилированных фальцованных изделий.</w:t>
      </w:r>
      <w:r>
        <w:rPr>
          <w:i/>
          <w:sz w:val="20"/>
          <w:szCs w:val="20"/>
          <w:vertAlign w:val="superscript"/>
        </w:rPr>
        <w:t xml:space="preserve">1, 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  <w:r>
        <w:rPr>
          <w:i/>
          <w:sz w:val="20"/>
          <w:szCs w:val="20"/>
          <w:vertAlign w:val="superscript"/>
        </w:rPr>
        <w:t xml:space="preserve">,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614"/>
        <w:gridCol w:w="3734"/>
      </w:tblGrid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 поврежд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лакированные издел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кированные изделия</w:t>
            </w:r>
          </w:p>
        </w:tc>
      </w:tr>
      <w:tr>
        <w:trPr>
          <w:trHeight w:val="12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пи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ускается, если после тщательного шабрения размеры толстолистовых материалов остаются в рамках допустимости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бокие царапины, достигающие сердцевины изделия: не принимаю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бокие царапины, не достигающие сердцевины: допускается, если их количество не превышает 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глубокие, но заметные царапины: допускается, если количество не превышает 1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апины от шлифовки: допускаются.</w:t>
            </w:r>
          </w:p>
        </w:tc>
      </w:tr>
      <w:tr>
        <w:trPr>
          <w:trHeight w:val="8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щи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ускается, если после тщательного шабрения размеры толстолистовых материалов остаются в рамках допустим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нимается, если повреждение поражает обе поверх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повреждение затрагивает только одну поверхность и не слишком заметно, то положения те же, что и для "царапин".</w:t>
            </w:r>
          </w:p>
        </w:tc>
      </w:tr>
      <w:tr>
        <w:trPr>
          <w:trHeight w:val="10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ечатки и черные пятна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ускается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ускается, есл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лакирование не поврежден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диаметр повреждения ≤ 3 м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количество повреждений в 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≤ 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личество повреждений в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≤ 20.</w:t>
            </w:r>
          </w:p>
        </w:tc>
      </w:tr>
      <w:tr>
        <w:trPr>
          <w:trHeight w:val="10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зырьки и накипеобразовани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ускается, если после тщательного шабрения размеры толстолистовых материалов остаются в рамках допустим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ипеобразование, препятствующее плакированию: только повреждение диаметром  ≤ 3 мм допускается на поверхности до 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кипеобразование, не препятствующее плакированию: те же положения, что и для "отпечатков".</w:t>
            </w:r>
          </w:p>
        </w:tc>
      </w:tr>
      <w:tr>
        <w:trPr>
          <w:trHeight w:val="7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фузия в плакировани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ичневые пятна от диффузии меди во время плакир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ускается, если пятна не мешают в использовании изделия. В спорных случаях обращайтесь к дополнению С.</w:t>
            </w:r>
          </w:p>
        </w:tc>
      </w:tr>
      <w:tr>
        <w:trPr>
          <w:trHeight w:val="12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ые пузыри и раковины после плакирования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имые пузыри на поверх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ускается, есл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верхность с пузырями ≤ 30 м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количество повреждений в 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: ≤ 2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бщая поверхность с повреждениями в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≤ 1 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чистая поверхность.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льшие скопления по направлению прокатки, создающие на поверхности сероватые молочные оттен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ускается.                                                         Допускается.</w:t>
            </w:r>
          </w:p>
        </w:tc>
      </w:tr>
      <w:tr>
        <w:trPr>
          <w:trHeight w:val="17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рание.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лговатые отметины на шероховатой черного цвета поверхности, появившиеся вследствие трения поверхност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сли эти отметины произошли при транспортировке, они располагаются симметрически на поверхности двух контактируемых издел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ускается, если:                                                          Допускается, если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личество повреждений в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≤ 2;                                - плакирование не поврежде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общая поврежденная поверхность в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  </w:t>
            </w:r>
            <w:r>
              <w:rPr>
                <w:rFonts w:cs="Arial" w:ascii="Arial" w:hAnsi="Arial"/>
                <w:sz w:val="16"/>
                <w:szCs w:val="16"/>
              </w:rPr>
              <w:t>≤ 2 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        – количество повреждений в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≤ 2;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сле тщательного шабрения размеры                       - общая поврежденная поверхность в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лстолистовых материалов остаются в                       ≤ 2 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мках допустимости.</w:t>
            </w:r>
          </w:p>
        </w:tc>
      </w:tr>
      <w:tr>
        <w:trPr>
          <w:trHeight w:val="62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ы от прокатки.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ватые полосы от смазки при горячей прокатк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ускается, если: - небольшое количество пяте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общий вид приемлем.</w:t>
            </w:r>
          </w:p>
        </w:tc>
      </w:tr>
      <w:tr>
        <w:trPr>
          <w:trHeight w:val="4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ы от разметочных плит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ускается в рамках критерий приема, представленные в контрольных табло завода Протзводителя.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ы от валика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ьефные следы механического происхождения, повторяющиеся с равными интервалами. Допускается, если размеры толстолистовых материалов остаются в рамках допустимости.</w:t>
            </w:r>
          </w:p>
        </w:tc>
      </w:tr>
      <w:tr>
        <w:trPr>
          <w:trHeight w:val="4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ы от окисления.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е появившиеся и распространяющиеся пятна от окисления, червеобразные или соединенные, небольшими пятнами. Не допускается.</w:t>
            </w:r>
          </w:p>
        </w:tc>
      </w:tr>
      <w:tr>
        <w:trPr>
          <w:trHeight w:val="47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пузыри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имые одутловатости на всех поверхностях. Не допускетс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4. Профилированные фальцованные издел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ометрические свойства (особенно прямолинейность и деформация кручения) профилированных фальцованных изделий должны соответствовать следующим норм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N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15-560. – профилированные фальцованные изделия Омега из алюми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N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15-570. – профилированные фальцованные изделия Зэд из алюми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NF</w:t>
      </w:r>
      <w:r>
        <w:rPr>
          <w:sz w:val="22"/>
          <w:szCs w:val="22"/>
        </w:rPr>
        <w:t xml:space="preserve"> А 50-821. – алюминий и алюминиевые сплавы. Профили в форме, полученной                                                 холодным путем на оборудовании с валиком. Размеры и допуски на размер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NF</w:t>
      </w:r>
      <w:r>
        <w:rPr>
          <w:sz w:val="22"/>
          <w:szCs w:val="22"/>
        </w:rPr>
        <w:t xml:space="preserve"> А 50-825.- алюминий и алюминиевые сплавы. Профили в форме, полученной холодным                 путем фальцовкой под прессом. Допуск на разм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тотность проведения геометрического контроля профилированных фальцованных изделий осуществляется по инициативе Производителя минимум для двух профилей из компл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ФИЗИЧЕСКИЕ СВОЙ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1. Внутренние повреждения. Ультразву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роль ультразвуком должен осуществляться на всех листовых материалах толщиной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&gt; 12 мм. Все же, для листовых материалов в сплавах 5086, 6061 и 7020, этот контроль осуществляется, если это оговорено в приказ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вреждений и пределы приема определены в норме prEN 2004-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класс А для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≤ 60 мм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класс В для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&gt; 60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2. Внешние повреж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щем, изделия не должны представлять никаких повреждений, препятствующих использованию, а их поверхность должна быть гладкой и однородного ц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этих повреждений осуществляется процедурой "необязательное исследование" (§ 1.6.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1. Визуальная провер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тонколистовых материалов, полосовых материалов и профилированных фальцованных изделий прием зависит от критериев, данные в таблице на странице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толстолистовых материалов прием зависит от отсутствия повреждений, препятствующих использованию изд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2. Сушка.</w:t>
      </w:r>
    </w:p>
    <w:p>
      <w:pPr>
        <w:pStyle w:val="Normal"/>
        <w:jc w:val="both"/>
        <w:rPr/>
      </w:pPr>
      <w:r>
        <w:rPr>
          <w:sz w:val="22"/>
          <w:szCs w:val="22"/>
        </w:rPr>
        <w:t>Когда поверхностные повреждения препятствуют использованию, то сушка может быть осуществлена, чтобы конкретнее их определ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3. Неровности  обработанных листовы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работанных листовых материалах значение неровностей  </w:t>
      </w:r>
      <w:r>
        <w:rPr>
          <w:sz w:val="22"/>
          <w:szCs w:val="22"/>
          <w:lang w:val="en-US"/>
        </w:rPr>
        <w:t>R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лжна составлять менее 1,6 μ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 МЕТАЛЛУРГИЧЕСКИЕ И СТРУКТУРНЫЕ СВОЙ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1. Исследование макрострукту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ние макроструктуры производится на листовых материалах толщиной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&gt; 25 мм сплавов 2214, 2024, 2618 А, 7020, 7075, 7475, 7050, из расчета вычета по меньшей мере 400 мм из ширины платформы для плакирования, после чего он берется из оставшейся толщины в противоположных диагональных точках, как это показано на схеме на странице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рография не должна обнаруживать внутренние повреждения и структура должна быть одноро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Рис. Направление плакир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2. Исследование микрографии с помощью микроскоп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макрографии дополняет исследование макроструктуры тогда, когда последнее обнаруживает области, для которых макрография является неприемле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3. Удельная электрическая проводим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людаемые значения удельной электрической проводимости, если же они присутствуют, уточнены в карте технической характер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1. Листовые материалы и профилированные фальцованные изд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нимальная частота проведения проверок листовых материалов и профилированных фальцованных изделий, если их форма это позволяет, дана в таблице ниж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252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зделия (в 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чек изме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в комплектах.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,6 &lt;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≤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тпуска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доль листового материала (или профилированного фальцованного издел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(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 xml:space="preserve">&lt;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≤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тпуска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доль лист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 (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 xml:space="preserve">&lt;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≤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ка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 в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ка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з исходных листов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исходный листовой материал.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a&gt;</w:t>
            </w:r>
            <w:r>
              <w:rPr>
                <w:sz w:val="22"/>
                <w:szCs w:val="22"/>
              </w:rPr>
              <w:t xml:space="preserve">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ка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 в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ка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з исходных листов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исходный листовой материал.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) округлено до наибольшей единицы с наименьшим количеством 2 листовых материала (или профилированных фальцованных изделий)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провести локальное шлифование пемзой, соблюдая пределы допуска толщ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2. Полосовые материа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олосовых материалов измерение удельной электрической проводимости используется процедура «необязательное исследование» (§ 1.6.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МЕХАНИЧЕСКИЕ СВОЙ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1. Вытягив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1.1. Принимаемы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емые значения – значения А в картах технической характер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чения В ни в каком случае не должны учитываться при приеме изделий. Приведенные для сведения, они представляют собой минимальные полученные значения для каждого вида изделия на 90% выпускаемого количества изделий (значения определяются из статистических кривых, взятых Производителем;  эти кривые ежегодно сообщаются Авиационно-Технической Службо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чения А и В механических свойств вытягивания могут служить основой в установлении структуры элементов только в определенных пределах расчетных применяемы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ханические свойства вытягивания определены только в металлургическом состоянии ис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толстолистовых обработанных материалов принимаемые значения являются значениями листовых необработанных материалов из соответствующих исходных значений. (§ 1.3.1 и § 2.2.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рофилированных фальцованных изделий принимаемые значения являются значениями листовых и полосных материалов, из которых они сдел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1.2. Отбор проб и образцов вытяг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цы должны быть взяты таким образом чтобы они представляли всю совокупность компл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бор проб и образцов представлены в таблице на странице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1.3. Принятие результатов испытаний вытяг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33"/>
        <w:gridCol w:w="2061"/>
        <w:gridCol w:w="3690"/>
      </w:tblGrid>
      <w:tr>
        <w:trPr>
          <w:trHeight w:val="6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овые материалы l≤75м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рованные фальцованные издел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овые материалы l&gt;75м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ноколистовые материалы, толстолистоыве материалы (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олистовые материалы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&gt; 40мм</w:t>
            </w:r>
          </w:p>
        </w:tc>
      </w:tr>
      <w:tr>
        <w:trPr>
          <w:trHeight w:val="7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отбора про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лин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длин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ширины</w:t>
            </w:r>
          </w:p>
        </w:tc>
      </w:tr>
      <w:tr>
        <w:trPr>
          <w:trHeight w:val="14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 удовлетворяющий результат→ комплект приня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 неудовлетворяющий результ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 удовлетворяющих результата → комплект приня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 неудовлетворяющих результата → комплект не приня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неудовлетворяющих резуль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↓</w:t>
            </w:r>
          </w:p>
        </w:tc>
      </w:tr>
      <w:tr>
        <w:trPr>
          <w:trHeight w:val="39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испытание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↓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дополнительное испытания, проведенные на тех же мес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 удовлетворяющих результата → комплект приня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/2 неудовлетворяющих результатов → комплект не принят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ополнительных испытания, проведенные на тех же мес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верочные испытания → T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Испытания → 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T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удовлетворяющих результата → комплект приня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неудовлетворяющих результата → комплект не приня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2. Фальцо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стовые и полосовые материалы должны соответствовать значениям фальцовки, установленные в картах технической характер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ытание обязательно для листовых и полосных материалов шириной l &gt; 75 мм  в состоянии О, H111, Т38. в других случаях проверка этих свойств проводится Производителем  процедурой «необязательное исследование»(§ 1.6.2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м осуществляется на этапе выпуска, фальцовка производиться на образце рядом с образцом, взятом для испытания вытяг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2.1. Принятие результатов испытаний фальц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 считается удовлетворительным, если внешние образующие фальцовки не представляют глубоких трещин или небольшие щ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бы глубокие трещины и небольшие щели рассматриваются как повреждения вследствие фальцовки, они должны поражать полностью либо частично по меньшей мере 80% образующей фальц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ерхностное локальное повреждение или трещина малых размеров не является причиной брака если при этом другие области образца не поврежд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довлетворяющего результата мож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либо повторить испытание на двух новых образц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если в таковых не обнаруживается повреждений, то комплект приня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если в образцах присутствуют трещины и щели, комплект может быть не принят или будет подвержен переработке в термической обработ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либо подвергнуть переработке комплекта в термической обрабо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3. Прочность металл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ность металла проверяется на листовых материалах толщиной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&gt; 40 мм для сплавов, карта технической характеристики которых содержит значение К</w:t>
      </w:r>
      <w:r>
        <w:rPr>
          <w:sz w:val="22"/>
          <w:szCs w:val="22"/>
          <w:vertAlign w:val="subscript"/>
        </w:rPr>
        <w:t xml:space="preserve">1с </w:t>
      </w:r>
      <w:r>
        <w:rPr>
          <w:sz w:val="22"/>
          <w:szCs w:val="22"/>
        </w:rPr>
        <w:t>(Коэффициент критического напряжения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Это свойство может быть определена с помощь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</w:t>
      </w:r>
      <w:r>
        <w:rPr>
          <w:sz w:val="22"/>
          <w:szCs w:val="22"/>
          <w:vertAlign w:val="subscript"/>
        </w:rPr>
        <w:t>1с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коэффициентом </w:t>
      </w:r>
      <w:r>
        <w:rPr>
          <w:sz w:val="22"/>
          <w:szCs w:val="22"/>
          <w:lang w:val="en-US"/>
        </w:rPr>
        <w:t>R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R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0,2, если соотношение между К</w:t>
      </w:r>
      <w:r>
        <w:rPr>
          <w:sz w:val="22"/>
          <w:szCs w:val="22"/>
          <w:vertAlign w:val="subscript"/>
        </w:rPr>
        <w:t>1с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R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R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0,2 устано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3.1. Отбор проб и образц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бор образцов на испытание осуществляется из двух сторон длины и третьей части ширины исходного листового материала по отношению к отбору платформы для прок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ждом образце бер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2 образца К</w:t>
      </w:r>
      <w:r>
        <w:rPr>
          <w:sz w:val="22"/>
          <w:szCs w:val="22"/>
          <w:vertAlign w:val="subscript"/>
        </w:rPr>
        <w:t xml:space="preserve">1с </w:t>
      </w:r>
      <w:r>
        <w:rPr>
          <w:sz w:val="22"/>
          <w:szCs w:val="22"/>
        </w:rPr>
        <w:t xml:space="preserve"> небольшого размера и толщиной 40 мм (СТ 40) по направлению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(см схем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цилиндрический образец вытягивания с зарубками сделанные от продольной оси паралленльно по направлению вдоль дл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ка каждого типа проб в каждом образце уточнен в схеме ниж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Направление вдоль дл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Направление прок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аправление вдоль выс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Рис. Образец пробы, взятой из третьей части ширины исходного матери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разцов согласно толщине листового материала, указанные в таблиц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02"/>
        <w:gridCol w:w="1884"/>
        <w:gridCol w:w="1443"/>
        <w:gridCol w:w="1288"/>
        <w:gridCol w:w="1950"/>
      </w:tblGrid>
      <w:tr>
        <w:trPr>
          <w:trHeight w:val="5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листов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м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1с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0,2</w:t>
            </w:r>
          </w:p>
        </w:tc>
      </w:tr>
      <w:tr>
        <w:trPr>
          <w:trHeight w:val="3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разца СТ 4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0,2</w:t>
            </w:r>
          </w:p>
        </w:tc>
      </w:tr>
      <w:tr>
        <w:trPr>
          <w:trHeight w:val="3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образец с зарубкам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тбора про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≤ 8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длин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/2 до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/4 согласно толщине листового материала (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длин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0,2 определено испытанием вытягивания (§ 4.5.1.)</w:t>
            </w:r>
          </w:p>
        </w:tc>
      </w:tr>
      <w:tr>
        <w:trPr>
          <w:trHeight w:val="6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&gt; 8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/4 (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, взятые на поверхности и обработанные до толщины 40 мм с помощью  противоположной поверх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обработанные до толщины 40 мм каждой поверхностью листового материал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1 </w:t>
      </w:r>
      <w:r>
        <w:rPr>
          <w:rStyle w:val="FootnoteCharacters"/>
          <w:sz w:val="22"/>
          <w:szCs w:val="22"/>
        </w:rPr>
        <w:t>для профилированных изделий, полученных с помощью плакирования из листовых и полосных материалов в таблице значения показаны не в линейных метрах и дециметрах, а в квадратных метрах и дециметрах.</w:t>
      </w:r>
    </w:p>
    <w:p>
      <w:pPr>
        <w:pStyle w:val="Footnote"/>
        <w:rPr/>
      </w:pPr>
      <w:r>
        <w:rPr>
          <w:rStyle w:val="FootnoteCharacters"/>
        </w:rPr>
        <w:t xml:space="preserve"> </w:t>
      </w:r>
      <w:r>
        <w:rPr>
          <w:sz w:val="18"/>
          <w:szCs w:val="18"/>
        </w:rPr>
        <w:t>2 профилированные фальцованные изделия со следы вибрации инструмента, волокон, накатки с галтелями и выступами так же как и неровности толщины и непрочные соединения между рихтованными поверхностями и радиусами кривизны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90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00:00Z</dcterms:created>
  <dc:creator>Гость</dc:creator>
  <dc:description/>
  <cp:keywords/>
  <dc:language>en-US</dc:language>
  <cp:lastModifiedBy>User</cp:lastModifiedBy>
  <cp:lastPrinted>2007-08-31T00:46:00Z</cp:lastPrinted>
  <dcterms:modified xsi:type="dcterms:W3CDTF">2008-10-04T18:44:00Z</dcterms:modified>
  <cp:revision>83</cp:revision>
  <dc:subject/>
  <dc:title>Министерство безопасности                                                                           Воздушн 9048</dc:title>
</cp:coreProperties>
</file>