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оспитывать ребенка так, чтобы он не стал эгоист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ая будущая мама с нетерпением ожидает появления на свет своего малыша. Она полна наилучших намерений и решительно настроена на правильное воспитание своего чада. Еще бы! Кому же, как ни ей лучше знать, в чем нуждается ее малыш. И вот долгожданный момент настал: малыш родился. Первое время все силы матери уходят на заботу о физических потребностях малыша. Почти круглосуточно он нуждается в уходе, так как сам крошечный и беспомощный. И кажется, совершенно естественным постоянно уделять ему все свое внимание. Но малыш растет и рано или поздно мудрая мама задумается о том как же не перестараться с вниманием? Как же научиться, не потакать ребенку? И где та грань, за которой уже начинается баловство? Ведь, несмотря на все наилучшие намерения мам, невоспитанные дети все же существуют. Воспитание начинается еще в младенчестве на невербальном уровне. Когда ваш малыш начинает спать всё меньше и меньше, как правило, это происходит в возрасте четыре- пять месяцев и  требуют всё больше и больше вашего внимания и времени, важно не приучать его к рукам! Даже если не прекращает требовать этого. Если все необходимые потребности малыша удовлетворены,  то не нужно лететь к нему по первому зову. Дайте ему понять, что у вас есть свои дела, показывая ему это всем своим занятым видом. Он покапризничает, покапризничает и  поймет. Ребенка нужно приучить к строгости и требовательности тогда и в будущем с ним не будет проблем. Но и тут нужно найти «золотую средину», чтобы не попасть в замкнутый круг. Ведь часто случается так, что ребенок требует маму, а не получая таких жизненно важных для него тепла и внимания превращается в тревожное и раздражительное существо. А мама в свою очередь, всё больше отдаляется от него, считая, что это капризы. Так и рождается отчуждение. С возрастом такие дети привыкают добиваться всего сценами и криком, эгоистично домогаясь своего любым путём. Порочный круг замыкается: чем избалованней ведет себя ребенок, тем отчужденней становится мама. Растёт стена непонимания. Из таких детей и формируются дети-манипуляторы, и маленькие эгоисты. Избаловать ребенка можно и дорогими подарками. Такое желание появляется у родителей как реакция на подавленное чувство вины. Как возможность компенсировать недостающую любовь и внимание. И начинается игра: « Я покажу, что люблю тебя, покупая лишнее» Ребенок принимает правила игры: « Да ты докажешь», ведь иные проявления любви ему неведомы. И требует еще и еще подарков настырно и отчаянно. Но та как подарки никогда не заменят любовь родителей, то этой игре не будет конца. Как же гармонично сочетать кнут и пряник? Существуют два полюса, на которых каждые родители рассуждают по- своему. «Строгие» родители  думают, что если они любят своего ребенка, то будут требовать непрекословного выполнения всех требований, включая и те ситуации, где можно  уступить. Ведь именно так они не позволят вырасти ему непослушным и эгоистичным. «Потакающие» же родители думают, что если любят ребенка, то становятся слабы перед ним. Ну и пусть эта сладость – уже десятая, я все равно её куплю. И при этом не задумываются, что сладкое в большом количестве вредно для детских зубов. Под строгость и потакание маскируются, как правило, недостаток тепла и понимания. На самом деле, потакают детям те родители, которые не любят их по-настоящему. Разве можно избаловать ребенка истиной любовью? Что же касается запретов, то, конечно же, они должны быть разумными, последовательными и солидарными. Верную линию воспитания родителям поможет выбрать понимание того, что слушаться необходимо не из-за того, что нужно слушаться, а по той причине, что родители несут ответственность за здоровье и благополучие своего ребенка. Конечно же, без запретов и ограничений не обойтись, но их чрезмерность только угнетает. Если основой воспитания будет стремление донести до своего чада золотое правило человеческих взаимоотношений: «Поступай с другими так, как хочешь, чтобы поступали с тобой», то и неразумные и излишние требования отпадут сами собой. А самые необходимые запреты будут воплощаться тактично и аккуратно, так чтобы не ущемлять свободу ребенка и не задевать его достоинство. Развивайте взаимопонимание и согласие с ребенком с младенчества. Пусть он чувствует и знает, что все ваши запреты это проявление любви и служат исключительно для его блага. Настоящая любовь помогает родителям, относится к ребенку внимательно и серьезно. Тогда каждое решение принимается из соображений блага для своего чада. Интуиция помогает им действовать по ситуации, а не искусственно выдумывать линию собственного поведения. Они всегда чутко определяют, что необходимо ребенку именно сейчас. Главное, воспитать его так, чтобы он не причинял вреда себе и окружающим. И тогда ваш малыш будет активно развиваться, и расти любознательным и уверенным в себе. А самое главное вырастет человеком, который умеет любить друг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9:00Z</dcterms:created>
  <dc:creator>я</dc:creator>
  <dc:description/>
  <cp:keywords/>
  <dc:language>en-US</dc:language>
  <cp:lastModifiedBy>я</cp:lastModifiedBy>
  <dcterms:modified xsi:type="dcterms:W3CDTF">2008-09-11T14:14:00Z</dcterms:modified>
  <cp:revision>10</cp:revision>
  <dc:subject/>
  <dc:title>Как воспитывать ребенка так, чтобы он не стал эгоистом </dc:title>
</cp:coreProperties>
</file>