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каталоге фирмы «Альпа» представлены </w:t>
      </w:r>
      <w:r>
        <w:rPr>
          <w:rFonts w:cs="Times New Roman CYR" w:ascii="Times New Roman CYR" w:hAnsi="Times New Roman CYR"/>
          <w:b/>
          <w:bCs/>
        </w:rPr>
        <w:t>жакеты женские трикотажные</w:t>
      </w:r>
      <w:r>
        <w:rPr>
          <w:rFonts w:cs="Times New Roman CYR" w:ascii="Times New Roman CYR" w:hAnsi="Times New Roman CYR"/>
        </w:rPr>
        <w:t xml:space="preserve"> на все случаи жизни – для отдыха, работы, торжественных случаев – и на любой вкус: можно найти в каталоге как классические строгие жакеты благородных пастельных расцветок, так и укороченные модели жизнерадостных расцветок, полностью соответствующие современным модным тенденциям. Безупречный крой всех жакетов гарантирует, что любая модель будет идеально сидеть на фигур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Жакет 2007</w:t>
      </w:r>
      <w:r>
        <w:rPr>
          <w:rFonts w:cs="Times New Roman CYR" w:ascii="Times New Roman CYR" w:hAnsi="Times New Roman CYR"/>
        </w:rPr>
        <w:t xml:space="preserve"> (речь идет, естественно, о модных тенденциях для осени) должен быть обязательно коротким, рукав – ѕ или еще короче. Приветствуются натуральные материалы и теплые естественные оттенки. Модные цвета – оттенки золотого, красный и фиолетовый. К такому жакету идеально подойдут брюки – как узкие, так и свободные – а также узкие юбки-рюмки длиной до колен. Подобрать модный в 2007 году жакет можно в каталоге продукции фирмы «Альпа»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ы все любим </w:t>
      </w:r>
      <w:r>
        <w:rPr>
          <w:rFonts w:cs="Times New Roman CYR" w:ascii="Times New Roman CYR" w:hAnsi="Times New Roman CYR"/>
          <w:b/>
          <w:bCs/>
        </w:rPr>
        <w:t>свитера</w:t>
      </w:r>
      <w:r>
        <w:rPr>
          <w:rFonts w:cs="Times New Roman CYR" w:ascii="Times New Roman CYR" w:hAnsi="Times New Roman CYR"/>
        </w:rPr>
        <w:t>. За их удобство. За тепло, которое они дают нам зимой. За модные узоры – предмет гордости опытных или не очень вязальщиц. Самые любимые свитера мы готовы носить годами - нам жаль с ними расставаться, несмотря на то, что они уже давно потеряли былую форму. Мы заботливо стираем их в прохладной воде, добавляя шампунь, отжимаем только руками и сушим на балконе только в разложенном состоянии. Мы ухаживаем за свитерами (особенно от фирмы «Альпа») как за своими детьми. Потому что мы их люби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Я обожаю вязать. Сидишь себе тихонечко, петельку с петелькой скрещиваешь и ниткой объединяешь. Петля за петлей, ряд за рядом. Время незаметно бежит. Сидишь, вяжешь, думаешь. Я обожаю вязать. Жаль, что времени на вязание совсем не хватает. Приходится выбирать – или вязание или чтение книжки. А читать я люблю не меньше, чем вязать. Решением стала покупка мр3-плеера и нескольких аудиокнижек. Здорово! Два процесса в одном: и </w:t>
      </w:r>
      <w:r>
        <w:rPr>
          <w:rFonts w:cs="Times New Roman CYR" w:ascii="Times New Roman CYR" w:hAnsi="Times New Roman CYR"/>
          <w:b/>
          <w:bCs/>
        </w:rPr>
        <w:t>вязание свитера</w:t>
      </w:r>
      <w:r>
        <w:rPr>
          <w:rFonts w:cs="Times New Roman CYR" w:ascii="Times New Roman CYR" w:hAnsi="Times New Roman CYR"/>
        </w:rPr>
        <w:t>, и чтение книги. И на просмотр каталога фирмы «Альпа» еще времени хватит. Замечательн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6:00Z</dcterms:created>
  <dc:creator>dubina</dc:creator>
  <dc:description/>
  <cp:keywords/>
  <dc:language>en-US</dc:language>
  <cp:lastModifiedBy>dubina</cp:lastModifiedBy>
  <dcterms:modified xsi:type="dcterms:W3CDTF">2007-07-13T09:44:00Z</dcterms:modified>
  <cp:revision>1</cp:revision>
  <dc:subject/>
  <dc:title>В каталоге фирмы «Альпа» представлены жакеты женские трикотажные на все случаи жизни – для отдыха, работы, торжественных случаев – и на любой вкус: можно найти в каталоге как классические строгие жакеты благородных пастельных расцветок, так и укороченные</dc:title>
</cp:coreProperties>
</file>