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lang w:val="en-US"/>
        </w:rPr>
      </w:pPr>
      <w:r>
        <w:rPr/>
        <w:t xml:space="preserve">Индексируемые депозиты совсем недавно вошли в нашу жизнь. Играть на росте цен на нефть или индексе РТС – задача для умелого инвестора. Для чего нужен этот продукт? К сожалению, процентные ставки по депозитам не уберегут от инфляции, а покупка ПИФов несет в себе значительную долю риска. Всех этих минусов лишен индексируемый депозит. </w:t>
        <w:br/>
        <w:t xml:space="preserve">Наиболее популярный розничный банковский продукт - депозиты. Население научилось доверять свои деньги крупным банкам, да и государство страхует подобные инвестиции. Но депозиты – консервативный продукт, и заработать на нем трудно. Если же процентная ставка привязана к какому-то индексу, шансы на прибыль возрастают в разы. </w:t>
        <w:br/>
        <w:t xml:space="preserve">Схема расчета доходности по данному продукту достаточно проста. Клиент кладет деньги в банк на определенный период, обычно несколько месяцев, и по прошествии срока получает проценты. Банк за период обладания деньгами вкладывает их в различные финансовые инструменты: играет на бирже, покупает акции нефтяных компаний. Если такие вложения не принесли необходимой прибыли, то клиент получает обратно вложенные деньги и не несет убытков. Если же удалось заработать, то получает до 30 % годовых. </w:t>
        <w:br/>
        <w:t xml:space="preserve">В свете последних событий в американской экономике, и росте доллара, некоторые банки предложили нам сыграть на валютных рисках. В результате на рынке появился новый индексируемый депозит, зависимый от курса валют. Потенциальным клиентом в этом случае выступит инвестор, который не решается работать на Forex, но хорошо ориентируется в купле-продаже долларов. </w:t>
        <w:br/>
        <w:t xml:space="preserve">В основном клиенты обратили свои взгляды на индексируемые депозиты в этом году. Произошло это после начала ипотечного кризиса, т.к. доходность по ПИФам стала отрицательной. Лишь единичным управляющим компаниям удалось удержать ее на уровне 5 – 10 %, остальные понесли убытки. Инвесторы моментально среагировали на это и предпочли забрать свои средства из инвестиционных фондов. В этот кризисный момент в выигрыше оказались те банки, которые предложили своим клиентам перевод денег с ПИФов в индексируемые депозиты без потери процентов и дополнительных комиссий. </w:t>
        <w:br/>
        <w:t xml:space="preserve">Есть и еще один несомненный плюс у данного продукта. Сыграть можно не только на повышении цены за баррель или росте индекса РТС, но и на понижении и спаде. Если прогноз клиента окажется верным, он получит неплохую прибыль. Например, только за одну неделю в августе цена на черное золото опустилась на 11 %. Эти проценты могут быть вашим потенциальным доходом! Но стоит заметить, что банки страхуют себя от чрезмерных выплат и устанавливают максимальную доходность по индексируемым депозитам, обычно она не превышает 35%.Каждый год прослеживается тенденция – осенью биржевые рынки работают более активно, поэтому доходность от вложений в индексируемый депозит сейчас будет выше, чем обычно. </w:t>
        <w:br/>
        <w:t xml:space="preserve">Несмотря на всю привлекательность данного продукта, у инвесторов он не пользуется особой популярностью. В первую очередь это связано с его новизной и малой распространенностью. Если обычный депозит можно в любом банке, то индексируемые предлагает лишь единицы. Но профессиональные инвесторы уже оценили всю прелесть вложений в индексируемый депозит. </w:t>
        <w:br/>
        <w:br/>
      </w:r>
    </w:p>
    <w:p>
      <w:pPr>
        <w:pStyle w:val="Normal"/>
        <w:ind w:firstLine="426"/>
        <w:jc w:val="both"/>
        <w:rPr>
          <w:lang w:val="en-US"/>
        </w:rPr>
      </w:pPr>
      <w:r>
        <w:rPr>
          <w:lang w:val="en-US"/>
        </w:rPr>
      </w:r>
    </w:p>
    <w:p>
      <w:pPr>
        <w:pStyle w:val="Normal"/>
        <w:jc w:val="both"/>
        <w:rPr>
          <w:lang w:val="en-US"/>
        </w:rPr>
      </w:pPr>
      <w:r>
        <w:rPr>
          <w:lang w:val="en-US"/>
        </w:rPr>
        <w:t xml:space="preserve">Index-based deposits have recently come into our life. It’s a task for an experienced investor to speculate in differences of oil prices or in RTS Index. What is this product for? Unfortunately, deposit interest rates won’t keep you from inflation, and purchasing of UIFs carries significant risks. Index-based deposit is free of these minuses. </w:t>
      </w:r>
    </w:p>
    <w:p>
      <w:pPr>
        <w:pStyle w:val="Normal"/>
        <w:jc w:val="both"/>
        <w:rPr>
          <w:lang w:val="en-US"/>
        </w:rPr>
      </w:pPr>
      <w:r>
        <w:rPr>
          <w:lang w:val="en-US"/>
        </w:rPr>
        <w:t xml:space="preserve">Deposits are most popular retail banking products. The population have learn to entrust big banks with money, and the government guarantees such investments. But deposits are conservative products, and it’s complicated to cash on them. Providing an interest rate is pegged to an index, a chance of profit increases several times. </w:t>
      </w:r>
    </w:p>
    <w:p>
      <w:pPr>
        <w:pStyle w:val="Normal"/>
        <w:jc w:val="both"/>
        <w:rPr>
          <w:lang w:val="en-US"/>
        </w:rPr>
      </w:pPr>
      <w:r>
        <w:rPr>
          <w:lang w:val="en-US"/>
        </w:rPr>
        <w:t>The pattern of profit calculation of this product is quite simple. A client invests money in a bank for a certain period of time, several months usually, and receives interest at the end of the term. The bank invests the money in different financial instruments during the term of its possession: speculates on the stock exchange, buys oil shares. When such investments don’t make necessary profit, the client gets his money back without bearing any expenses. When some profit is made, the client receives up to 30% interest per annum.</w:t>
      </w:r>
    </w:p>
    <w:p>
      <w:pPr>
        <w:pStyle w:val="Normal"/>
        <w:jc w:val="both"/>
        <w:rPr/>
      </w:pPr>
      <w:r>
        <w:rPr>
          <w:lang w:val="en-US"/>
        </w:rPr>
        <w:t xml:space="preserve">In view of recent developments in the U.S. Economy and the increase in the rate of dollar, several banks have supposed us to speculate on currency risks. As a result of it, a new index-based deposit dependent on currency rate has entered the market. A potential client in this case is an investor who hesitates to gamble on Forex, but orientates himself in purchase and sale of dollars well. </w:t>
      </w:r>
    </w:p>
    <w:p>
      <w:pPr>
        <w:pStyle w:val="Normal"/>
        <w:jc w:val="both"/>
        <w:rPr>
          <w:lang w:val="en-US"/>
        </w:rPr>
      </w:pPr>
      <w:r>
        <w:rPr>
          <w:lang w:val="en-US"/>
        </w:rPr>
        <w:t xml:space="preserve">The clients have turned their eyes on index-based deposits this year mainly. It happened after the beginning of the mortgage credit crunch, as UIF yield has become negative. Only some managers could maintain it at the level of 5-10 %, all the rest stood the loss. The investors reacted on it immediately and preferred to take their finances from the investment funds. At that crisis moment those banks benefited which offered their clients to transfer their money from UIFs to index-based deposits without a loss of interest and additional commission. </w:t>
      </w:r>
    </w:p>
    <w:p>
      <w:pPr>
        <w:pStyle w:val="Normal"/>
        <w:jc w:val="both"/>
        <w:rPr>
          <w:lang w:val="en-US"/>
        </w:rPr>
      </w:pPr>
      <w:r>
        <w:rPr>
          <w:lang w:val="en-US"/>
        </w:rPr>
        <w:t xml:space="preserve">There’s also one more undeniable advantage of this product. You may not only gamble on the rise of oil prices, or  RTS Index advance, but also on decline. Providing the client’s forecast is true, he’ll make good money. For example, the black gold price has fallen down to 11% for just one week in August. This interest may become your potential income! It must be regarded, that banks hedge and fix the yield of index-based deposits; it doesn’t usually exceed 35%. The following tendency is observed every year – exchanging markets are more active in autumn, so now the yield from your investments in index-based deposits will be higher than usual. </w:t>
      </w:r>
    </w:p>
    <w:p>
      <w:pPr>
        <w:pStyle w:val="Normal"/>
        <w:jc w:val="both"/>
        <w:rPr/>
      </w:pPr>
      <w:r>
        <w:rPr>
          <w:lang w:val="en-US"/>
        </w:rPr>
        <w:t>In spite of all the attractiveness of this product, it’s not popular within investors. First of all, it’s connected with its novelty and rarity. One may create an ordinary bank deposit in any bank, whereas index-based deposits are offered by few banks only. Nevertheless, professional investors have already estimated all the advantages of index-based deposits commitment.</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34:00Z</dcterms:created>
  <dc:creator>Berych</dc:creator>
  <dc:description/>
  <dc:language>en-US</dc:language>
  <cp:lastModifiedBy>marinka</cp:lastModifiedBy>
  <cp:lastPrinted>2008-09-16T01:19:00Z</cp:lastPrinted>
  <dcterms:modified xsi:type="dcterms:W3CDTF">2008-10-06T23:54:00Z</dcterms:modified>
  <cp:revision>15</cp:revision>
  <dc:subject/>
  <dc:title>Index-based deposits </dc:title>
</cp:coreProperties>
</file>