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1440" w:leader="none"/>
        </w:tabs>
        <w:autoSpaceDE w:val="false"/>
        <w:rPr>
          <w:b/>
          <w:b/>
          <w:bCs/>
          <w:i/>
          <w:i/>
          <w:sz w:val="32"/>
          <w:szCs w:val="20"/>
          <w:lang w:val="en-US"/>
        </w:rPr>
      </w:pPr>
      <w:r>
        <w:rPr>
          <w:b/>
          <w:bCs/>
          <w:i/>
          <w:sz w:val="32"/>
          <w:szCs w:val="20"/>
          <w:lang w:val="en-US"/>
        </w:rPr>
        <w:t xml:space="preserve">скачать порно </w:t>
      </w:r>
    </w:p>
    <w:p>
      <w:pPr>
        <w:pStyle w:val="Normal"/>
        <w:numPr>
          <w:ilvl w:val="0"/>
          <w:numId w:val="2"/>
        </w:numPr>
        <w:tabs>
          <w:tab w:val="clear" w:pos="708"/>
          <w:tab w:val="left" w:pos="1440" w:leader="none"/>
        </w:tabs>
        <w:autoSpaceDE w:val="false"/>
        <w:rPr>
          <w:b/>
          <w:b/>
          <w:bCs/>
          <w:i/>
          <w:i/>
          <w:sz w:val="32"/>
          <w:szCs w:val="20"/>
          <w:lang w:val="en-US"/>
        </w:rPr>
      </w:pPr>
      <w:r>
        <w:rPr>
          <w:b/>
          <w:bCs/>
          <w:i/>
          <w:sz w:val="32"/>
          <w:szCs w:val="20"/>
          <w:lang w:val="en-US"/>
        </w:rPr>
        <w:t xml:space="preserve">бесплатно скачать порно </w:t>
      </w:r>
    </w:p>
    <w:p>
      <w:pPr>
        <w:pStyle w:val="Normal"/>
        <w:numPr>
          <w:ilvl w:val="0"/>
          <w:numId w:val="2"/>
        </w:numPr>
        <w:tabs>
          <w:tab w:val="clear" w:pos="708"/>
          <w:tab w:val="left" w:pos="1440" w:leader="none"/>
        </w:tabs>
        <w:autoSpaceDE w:val="false"/>
        <w:rPr/>
      </w:pPr>
      <w:r>
        <w:rPr>
          <w:b/>
          <w:bCs/>
          <w:i/>
          <w:sz w:val="32"/>
          <w:szCs w:val="20"/>
          <w:lang w:val="en-US"/>
        </w:rPr>
        <w:t>скачать порно бе</w:t>
      </w:r>
      <w:r>
        <w:rPr>
          <w:b/>
          <w:bCs/>
          <w:i/>
          <w:sz w:val="32"/>
          <w:szCs w:val="20"/>
        </w:rPr>
        <w:t>спл</w:t>
      </w:r>
      <w:r>
        <w:rPr>
          <w:b/>
          <w:bCs/>
          <w:i/>
          <w:sz w:val="32"/>
          <w:szCs w:val="20"/>
          <w:lang w:val="en-US"/>
        </w:rPr>
        <w:t xml:space="preserve">атно </w:t>
      </w:r>
    </w:p>
    <w:p>
      <w:pPr>
        <w:pStyle w:val="Normal"/>
        <w:numPr>
          <w:ilvl w:val="0"/>
          <w:numId w:val="2"/>
        </w:numPr>
        <w:tabs>
          <w:tab w:val="clear" w:pos="708"/>
          <w:tab w:val="left" w:pos="1440" w:leader="none"/>
        </w:tabs>
        <w:autoSpaceDE w:val="false"/>
        <w:rPr>
          <w:b/>
          <w:b/>
          <w:bCs/>
          <w:i/>
          <w:i/>
          <w:sz w:val="32"/>
          <w:szCs w:val="20"/>
          <w:lang w:val="en-US"/>
        </w:rPr>
      </w:pPr>
      <w:r>
        <w:rPr>
          <w:b/>
          <w:bCs/>
          <w:i/>
          <w:sz w:val="32"/>
          <w:szCs w:val="20"/>
          <w:lang w:val="en-US"/>
        </w:rPr>
        <w:t xml:space="preserve">скачать порно бесплатно </w:t>
      </w:r>
    </w:p>
    <w:p>
      <w:pPr>
        <w:pStyle w:val="Normal"/>
        <w:numPr>
          <w:ilvl w:val="0"/>
          <w:numId w:val="2"/>
        </w:numPr>
        <w:tabs>
          <w:tab w:val="clear" w:pos="708"/>
          <w:tab w:val="left" w:pos="1440" w:leader="none"/>
        </w:tabs>
        <w:autoSpaceDE w:val="false"/>
        <w:rPr>
          <w:b/>
          <w:b/>
          <w:bCs/>
          <w:i/>
          <w:i/>
          <w:sz w:val="32"/>
          <w:szCs w:val="20"/>
          <w:lang w:val="en-US"/>
        </w:rPr>
      </w:pPr>
      <w:r>
        <w:rPr>
          <w:b/>
          <w:bCs/>
          <w:i/>
          <w:sz w:val="32"/>
          <w:szCs w:val="20"/>
          <w:lang w:val="en-US"/>
        </w:rPr>
        <w:t xml:space="preserve">скачать порно видео </w:t>
      </w:r>
    </w:p>
    <w:p>
      <w:pPr>
        <w:pStyle w:val="Normal"/>
        <w:numPr>
          <w:ilvl w:val="0"/>
          <w:numId w:val="2"/>
        </w:numPr>
        <w:tabs>
          <w:tab w:val="clear" w:pos="708"/>
          <w:tab w:val="left" w:pos="1440" w:leader="none"/>
        </w:tabs>
        <w:autoSpaceDE w:val="false"/>
        <w:rPr>
          <w:b/>
          <w:b/>
          <w:bCs/>
          <w:i/>
          <w:i/>
          <w:sz w:val="32"/>
          <w:szCs w:val="20"/>
          <w:lang w:val="en-US"/>
        </w:rPr>
      </w:pPr>
      <w:r>
        <w:rPr>
          <w:b/>
          <w:bCs/>
          <w:i/>
          <w:sz w:val="32"/>
          <w:szCs w:val="20"/>
          <w:lang w:val="en-US"/>
        </w:rPr>
        <w:t xml:space="preserve">бесплатно скачать порно видео </w:t>
      </w:r>
    </w:p>
    <w:p>
      <w:pPr>
        <w:pStyle w:val="Normal"/>
        <w:numPr>
          <w:ilvl w:val="0"/>
          <w:numId w:val="2"/>
        </w:numPr>
        <w:tabs>
          <w:tab w:val="clear" w:pos="708"/>
          <w:tab w:val="left" w:pos="1440" w:leader="none"/>
        </w:tabs>
        <w:autoSpaceDE w:val="false"/>
        <w:rPr>
          <w:b/>
          <w:b/>
          <w:bCs/>
          <w:i/>
          <w:i/>
          <w:sz w:val="32"/>
          <w:szCs w:val="20"/>
          <w:lang w:val="en-US"/>
        </w:rPr>
      </w:pPr>
      <w:r>
        <w:rPr>
          <w:b/>
          <w:bCs/>
          <w:i/>
          <w:sz w:val="32"/>
          <w:szCs w:val="20"/>
          <w:lang w:val="en-US"/>
        </w:rPr>
        <w:t xml:space="preserve">скачать порно ролик </w:t>
      </w:r>
    </w:p>
    <w:p>
      <w:pPr>
        <w:pStyle w:val="Normal"/>
        <w:numPr>
          <w:ilvl w:val="0"/>
          <w:numId w:val="2"/>
        </w:numPr>
        <w:tabs>
          <w:tab w:val="clear" w:pos="708"/>
          <w:tab w:val="left" w:pos="1440" w:leader="none"/>
        </w:tabs>
        <w:autoSpaceDE w:val="false"/>
        <w:rPr>
          <w:b/>
          <w:b/>
          <w:bCs/>
          <w:i/>
          <w:i/>
          <w:sz w:val="32"/>
          <w:szCs w:val="20"/>
          <w:lang w:val="en-US"/>
        </w:rPr>
      </w:pPr>
      <w:r>
        <w:rPr>
          <w:b/>
          <w:bCs/>
          <w:i/>
          <w:sz w:val="32"/>
          <w:szCs w:val="20"/>
          <w:lang w:val="en-US"/>
        </w:rPr>
        <w:t xml:space="preserve">скачать порно фильмы </w:t>
      </w:r>
    </w:p>
    <w:p>
      <w:pPr>
        <w:pStyle w:val="Normal"/>
        <w:numPr>
          <w:ilvl w:val="0"/>
          <w:numId w:val="2"/>
        </w:numPr>
        <w:tabs>
          <w:tab w:val="clear" w:pos="708"/>
          <w:tab w:val="left" w:pos="1440" w:leader="none"/>
        </w:tabs>
        <w:autoSpaceDE w:val="false"/>
        <w:rPr>
          <w:b/>
          <w:b/>
          <w:bCs/>
          <w:i/>
          <w:i/>
          <w:sz w:val="32"/>
          <w:szCs w:val="20"/>
          <w:lang w:val="en-US"/>
        </w:rPr>
      </w:pPr>
      <w:r>
        <w:rPr>
          <w:b/>
          <w:bCs/>
          <w:i/>
          <w:sz w:val="32"/>
          <w:szCs w:val="20"/>
          <w:lang w:val="en-US"/>
        </w:rPr>
        <w:t xml:space="preserve">бесплатно скачать порно ролик </w:t>
      </w:r>
    </w:p>
    <w:p>
      <w:pPr>
        <w:pStyle w:val="Normal"/>
        <w:numPr>
          <w:ilvl w:val="0"/>
          <w:numId w:val="2"/>
        </w:numPr>
        <w:autoSpaceDE w:val="false"/>
        <w:rPr>
          <w:b/>
          <w:b/>
          <w:bCs/>
          <w:i/>
          <w:i/>
          <w:sz w:val="32"/>
          <w:szCs w:val="20"/>
          <w:lang w:val="en-US"/>
        </w:rPr>
      </w:pPr>
      <w:r>
        <w:rPr>
          <w:b/>
          <w:bCs/>
          <w:i/>
          <w:sz w:val="32"/>
          <w:szCs w:val="20"/>
          <w:lang w:val="en-US"/>
        </w:rPr>
        <w:t xml:space="preserve">скачать порно фильм </w:t>
      </w:r>
    </w:p>
    <w:p>
      <w:pPr>
        <w:pStyle w:val="Normal"/>
        <w:numPr>
          <w:ilvl w:val="0"/>
          <w:numId w:val="2"/>
        </w:numPr>
        <w:autoSpaceDE w:val="false"/>
        <w:rPr>
          <w:b/>
          <w:b/>
          <w:bCs/>
          <w:i/>
          <w:i/>
          <w:sz w:val="32"/>
          <w:szCs w:val="20"/>
          <w:lang w:val="en-US"/>
        </w:rPr>
      </w:pPr>
      <w:r>
        <w:rPr>
          <w:b/>
          <w:bCs/>
          <w:i/>
          <w:sz w:val="32"/>
          <w:szCs w:val="20"/>
          <w:lang w:val="en-US"/>
        </w:rPr>
        <w:t xml:space="preserve">скачать порно ролики бесплатно </w:t>
      </w:r>
    </w:p>
    <w:p>
      <w:pPr>
        <w:pStyle w:val="Normal"/>
        <w:numPr>
          <w:ilvl w:val="0"/>
          <w:numId w:val="2"/>
        </w:numPr>
        <w:autoSpaceDE w:val="false"/>
        <w:rPr>
          <w:b/>
          <w:b/>
          <w:bCs/>
          <w:i/>
          <w:i/>
          <w:sz w:val="32"/>
          <w:szCs w:val="20"/>
          <w:lang w:val="en-US"/>
        </w:rPr>
      </w:pPr>
      <w:r>
        <w:rPr>
          <w:b/>
          <w:bCs/>
          <w:i/>
          <w:sz w:val="32"/>
          <w:szCs w:val="20"/>
          <w:lang w:val="en-US"/>
        </w:rPr>
        <w:t xml:space="preserve">бесплатно скачать порно фильмы </w:t>
      </w:r>
    </w:p>
    <w:p>
      <w:pPr>
        <w:pStyle w:val="Normal"/>
        <w:numPr>
          <w:ilvl w:val="0"/>
          <w:numId w:val="2"/>
        </w:numPr>
        <w:autoSpaceDE w:val="false"/>
        <w:rPr>
          <w:b/>
          <w:b/>
          <w:bCs/>
          <w:i/>
          <w:i/>
          <w:sz w:val="32"/>
          <w:szCs w:val="20"/>
          <w:lang w:val="en-US"/>
        </w:rPr>
      </w:pPr>
      <w:r>
        <w:rPr>
          <w:b/>
          <w:bCs/>
          <w:i/>
          <w:sz w:val="32"/>
          <w:szCs w:val="20"/>
          <w:lang w:val="en-US"/>
        </w:rPr>
        <w:t xml:space="preserve">скачать порно клип </w:t>
      </w:r>
    </w:p>
    <w:p>
      <w:pPr>
        <w:pStyle w:val="Normal"/>
        <w:numPr>
          <w:ilvl w:val="0"/>
          <w:numId w:val="2"/>
        </w:numPr>
        <w:autoSpaceDE w:val="false"/>
        <w:rPr>
          <w:b/>
          <w:b/>
          <w:bCs/>
          <w:i/>
          <w:i/>
          <w:sz w:val="32"/>
          <w:szCs w:val="20"/>
          <w:lang w:val="en-US"/>
        </w:rPr>
      </w:pPr>
      <w:r>
        <w:rPr>
          <w:b/>
          <w:bCs/>
          <w:i/>
          <w:sz w:val="32"/>
          <w:szCs w:val="20"/>
          <w:lang w:val="en-US"/>
        </w:rPr>
        <w:t xml:space="preserve">скачать порно 3gp </w:t>
      </w:r>
    </w:p>
    <w:p>
      <w:pPr>
        <w:pStyle w:val="Normal"/>
        <w:numPr>
          <w:ilvl w:val="0"/>
          <w:numId w:val="2"/>
        </w:numPr>
        <w:autoSpaceDE w:val="false"/>
        <w:rPr>
          <w:b/>
          <w:b/>
          <w:bCs/>
          <w:i/>
          <w:i/>
          <w:sz w:val="32"/>
          <w:szCs w:val="20"/>
          <w:lang w:val="en-US"/>
        </w:rPr>
      </w:pPr>
      <w:r>
        <w:rPr>
          <w:b/>
          <w:bCs/>
          <w:i/>
          <w:sz w:val="32"/>
          <w:szCs w:val="20"/>
          <w:lang w:val="en-US"/>
        </w:rPr>
        <w:t xml:space="preserve">скачать порно игры </w:t>
      </w:r>
    </w:p>
    <w:p>
      <w:pPr>
        <w:pStyle w:val="Normal"/>
        <w:numPr>
          <w:ilvl w:val="0"/>
          <w:numId w:val="2"/>
        </w:numPr>
        <w:autoSpaceDE w:val="false"/>
        <w:rPr>
          <w:b/>
          <w:b/>
          <w:bCs/>
          <w:i/>
          <w:i/>
          <w:sz w:val="32"/>
          <w:szCs w:val="20"/>
          <w:lang w:val="en-US"/>
        </w:rPr>
      </w:pPr>
      <w:r>
        <w:rPr>
          <w:b/>
          <w:bCs/>
          <w:i/>
          <w:sz w:val="32"/>
          <w:szCs w:val="20"/>
          <w:lang w:val="en-US"/>
        </w:rPr>
        <w:t xml:space="preserve">скачать порно клипы </w:t>
      </w:r>
    </w:p>
    <w:p>
      <w:pPr>
        <w:pStyle w:val="Normal"/>
        <w:numPr>
          <w:ilvl w:val="0"/>
          <w:numId w:val="2"/>
        </w:numPr>
        <w:autoSpaceDE w:val="false"/>
        <w:rPr>
          <w:b/>
          <w:b/>
          <w:bCs/>
          <w:i/>
          <w:i/>
          <w:sz w:val="32"/>
          <w:szCs w:val="20"/>
          <w:lang w:val="en-US"/>
        </w:rPr>
      </w:pPr>
      <w:r>
        <w:rPr>
          <w:b/>
          <w:bCs/>
          <w:i/>
          <w:sz w:val="32"/>
          <w:szCs w:val="20"/>
          <w:lang w:val="en-US"/>
        </w:rPr>
        <w:t xml:space="preserve">скачать порно хилтон </w:t>
      </w:r>
    </w:p>
    <w:p>
      <w:pPr>
        <w:pStyle w:val="Normal"/>
        <w:numPr>
          <w:ilvl w:val="0"/>
          <w:numId w:val="2"/>
        </w:numPr>
        <w:autoSpaceDE w:val="false"/>
        <w:rPr>
          <w:b/>
          <w:b/>
          <w:bCs/>
          <w:i/>
          <w:i/>
          <w:sz w:val="32"/>
          <w:szCs w:val="20"/>
          <w:lang w:val="en-US"/>
        </w:rPr>
      </w:pPr>
      <w:r>
        <w:rPr>
          <w:b/>
          <w:bCs/>
          <w:i/>
          <w:sz w:val="32"/>
          <w:szCs w:val="20"/>
          <w:lang w:val="en-US"/>
        </w:rPr>
        <w:t xml:space="preserve">скачать порно видео ролики </w:t>
      </w:r>
    </w:p>
    <w:p>
      <w:pPr>
        <w:pStyle w:val="Normal"/>
        <w:numPr>
          <w:ilvl w:val="0"/>
          <w:numId w:val="2"/>
        </w:numPr>
        <w:autoSpaceDE w:val="false"/>
        <w:rPr>
          <w:b/>
          <w:b/>
          <w:bCs/>
          <w:i/>
          <w:i/>
          <w:sz w:val="32"/>
          <w:szCs w:val="20"/>
          <w:lang w:val="en-US"/>
        </w:rPr>
      </w:pPr>
      <w:r>
        <w:rPr>
          <w:b/>
          <w:bCs/>
          <w:i/>
          <w:sz w:val="32"/>
          <w:szCs w:val="20"/>
          <w:lang w:val="en-US"/>
        </w:rPr>
        <w:t xml:space="preserve">скачать порно клип бесплатно </w:t>
      </w:r>
    </w:p>
    <w:p>
      <w:pPr>
        <w:pStyle w:val="Normal"/>
        <w:numPr>
          <w:ilvl w:val="0"/>
          <w:numId w:val="2"/>
        </w:numPr>
        <w:autoSpaceDE w:val="false"/>
        <w:rPr>
          <w:b/>
          <w:b/>
          <w:bCs/>
          <w:i/>
          <w:i/>
          <w:sz w:val="32"/>
          <w:szCs w:val="20"/>
          <w:lang w:val="en-US"/>
        </w:rPr>
      </w:pPr>
      <w:r>
        <w:rPr>
          <w:b/>
          <w:bCs/>
          <w:i/>
          <w:sz w:val="32"/>
          <w:szCs w:val="20"/>
          <w:lang w:val="en-US"/>
        </w:rPr>
        <w:t xml:space="preserve">пэрис хилтон скачать порно </w:t>
      </w:r>
    </w:p>
    <w:p>
      <w:pPr>
        <w:pStyle w:val="Normal"/>
        <w:numPr>
          <w:ilvl w:val="0"/>
          <w:numId w:val="2"/>
        </w:numPr>
        <w:autoSpaceDE w:val="false"/>
        <w:rPr>
          <w:b/>
          <w:b/>
          <w:bCs/>
          <w:i/>
          <w:i/>
          <w:sz w:val="32"/>
          <w:szCs w:val="20"/>
          <w:lang w:val="en-US"/>
        </w:rPr>
      </w:pPr>
      <w:r>
        <w:rPr>
          <w:b/>
          <w:bCs/>
          <w:i/>
          <w:sz w:val="32"/>
          <w:szCs w:val="20"/>
          <w:lang w:val="en-US"/>
        </w:rPr>
        <w:t xml:space="preserve">бесплатно скачать порно 3gp </w:t>
      </w:r>
    </w:p>
    <w:p>
      <w:pPr>
        <w:pStyle w:val="Normal"/>
        <w:numPr>
          <w:ilvl w:val="0"/>
          <w:numId w:val="2"/>
        </w:numPr>
        <w:autoSpaceDE w:val="false"/>
        <w:rPr>
          <w:b/>
          <w:b/>
          <w:bCs/>
          <w:i/>
          <w:i/>
          <w:sz w:val="32"/>
          <w:szCs w:val="20"/>
          <w:lang w:val="en-US"/>
        </w:rPr>
      </w:pPr>
      <w:r>
        <w:rPr>
          <w:b/>
          <w:bCs/>
          <w:i/>
          <w:sz w:val="32"/>
          <w:szCs w:val="20"/>
          <w:lang w:val="en-US"/>
        </w:rPr>
        <w:t xml:space="preserve">скачать порно картинки </w:t>
      </w:r>
    </w:p>
    <w:p>
      <w:pPr>
        <w:pStyle w:val="Normal"/>
        <w:numPr>
          <w:ilvl w:val="0"/>
          <w:numId w:val="2"/>
        </w:numPr>
        <w:autoSpaceDE w:val="false"/>
        <w:rPr>
          <w:b/>
          <w:b/>
          <w:bCs/>
          <w:i/>
          <w:i/>
          <w:sz w:val="32"/>
          <w:szCs w:val="20"/>
          <w:lang w:val="en-US"/>
        </w:rPr>
      </w:pPr>
      <w:r>
        <w:rPr>
          <w:b/>
          <w:bCs/>
          <w:i/>
          <w:sz w:val="32"/>
          <w:szCs w:val="20"/>
          <w:lang w:val="en-US"/>
        </w:rPr>
        <w:t xml:space="preserve">скачать порно малолеток </w:t>
      </w:r>
    </w:p>
    <w:p>
      <w:pPr>
        <w:pStyle w:val="Normal"/>
        <w:numPr>
          <w:ilvl w:val="0"/>
          <w:numId w:val="2"/>
        </w:numPr>
        <w:autoSpaceDE w:val="false"/>
        <w:rPr>
          <w:b/>
          <w:b/>
          <w:bCs/>
          <w:i/>
          <w:i/>
          <w:sz w:val="32"/>
          <w:szCs w:val="20"/>
          <w:lang w:val="en-US"/>
        </w:rPr>
      </w:pPr>
      <w:r>
        <w:rPr>
          <w:b/>
          <w:bCs/>
          <w:i/>
          <w:sz w:val="32"/>
          <w:szCs w:val="20"/>
          <w:lang w:val="en-US"/>
        </w:rPr>
        <w:t xml:space="preserve">бесплатно скачать порно видео ролики </w:t>
      </w:r>
    </w:p>
    <w:p>
      <w:pPr>
        <w:pStyle w:val="Normal"/>
        <w:numPr>
          <w:ilvl w:val="0"/>
          <w:numId w:val="2"/>
        </w:numPr>
        <w:autoSpaceDE w:val="false"/>
        <w:rPr>
          <w:b/>
          <w:b/>
          <w:bCs/>
          <w:i/>
          <w:i/>
          <w:sz w:val="32"/>
          <w:szCs w:val="20"/>
          <w:lang w:val="en-US"/>
        </w:rPr>
      </w:pPr>
      <w:r>
        <w:rPr>
          <w:b/>
          <w:bCs/>
          <w:i/>
          <w:sz w:val="32"/>
          <w:szCs w:val="20"/>
          <w:lang w:val="en-US"/>
        </w:rPr>
        <w:t xml:space="preserve">3gp скачать порно бесплатно </w:t>
      </w:r>
    </w:p>
    <w:p>
      <w:pPr>
        <w:pStyle w:val="Normal"/>
        <w:numPr>
          <w:ilvl w:val="0"/>
          <w:numId w:val="2"/>
        </w:numPr>
        <w:autoSpaceDE w:val="false"/>
        <w:rPr>
          <w:b/>
          <w:b/>
          <w:bCs/>
          <w:i/>
          <w:i/>
          <w:sz w:val="32"/>
          <w:szCs w:val="20"/>
          <w:lang w:val="en-US"/>
        </w:rPr>
      </w:pPr>
      <w:r>
        <w:rPr>
          <w:b/>
          <w:bCs/>
          <w:i/>
          <w:sz w:val="32"/>
          <w:szCs w:val="20"/>
          <w:lang w:val="en-US"/>
        </w:rPr>
        <w:t xml:space="preserve">где скачать порно </w:t>
      </w:r>
    </w:p>
    <w:p>
      <w:pPr>
        <w:pStyle w:val="Normal"/>
        <w:numPr>
          <w:ilvl w:val="0"/>
          <w:numId w:val="2"/>
        </w:numPr>
        <w:autoSpaceDE w:val="false"/>
        <w:rPr>
          <w:b/>
          <w:b/>
          <w:bCs/>
          <w:i/>
          <w:i/>
          <w:sz w:val="32"/>
          <w:szCs w:val="20"/>
          <w:lang w:val="en-US"/>
        </w:rPr>
      </w:pPr>
      <w:r>
        <w:rPr>
          <w:b/>
          <w:bCs/>
          <w:i/>
          <w:sz w:val="32"/>
          <w:szCs w:val="20"/>
          <w:lang w:val="en-US"/>
        </w:rPr>
        <w:t>скачать порно без регистрации</w:t>
      </w:r>
    </w:p>
    <w:p>
      <w:pPr>
        <w:pStyle w:val="Normal"/>
        <w:numPr>
          <w:ilvl w:val="0"/>
          <w:numId w:val="2"/>
        </w:numPr>
        <w:autoSpaceDE w:val="false"/>
        <w:rPr>
          <w:b/>
          <w:b/>
          <w:bCs/>
          <w:i/>
          <w:i/>
          <w:sz w:val="32"/>
          <w:szCs w:val="20"/>
          <w:lang w:val="en-US"/>
        </w:rPr>
      </w:pPr>
      <w:r>
        <w:rPr>
          <w:b/>
          <w:bCs/>
          <w:i/>
          <w:sz w:val="32"/>
          <w:szCs w:val="20"/>
          <w:lang w:val="en-US"/>
        </w:rPr>
        <w:t xml:space="preserve">скачать порно аниме </w:t>
      </w:r>
    </w:p>
    <w:p>
      <w:pPr>
        <w:pStyle w:val="Normal"/>
        <w:numPr>
          <w:ilvl w:val="0"/>
          <w:numId w:val="2"/>
        </w:numPr>
        <w:autoSpaceDE w:val="false"/>
        <w:rPr>
          <w:b/>
          <w:b/>
          <w:bCs/>
          <w:i/>
          <w:i/>
          <w:sz w:val="32"/>
          <w:szCs w:val="20"/>
          <w:lang w:val="en-US"/>
        </w:rPr>
      </w:pPr>
      <w:r>
        <w:rPr>
          <w:b/>
          <w:bCs/>
          <w:i/>
          <w:sz w:val="32"/>
          <w:szCs w:val="20"/>
          <w:lang w:val="en-US"/>
        </w:rPr>
        <w:t xml:space="preserve">скачать порно фото бесплатно </w:t>
      </w:r>
    </w:p>
    <w:p>
      <w:pPr>
        <w:pStyle w:val="Normal"/>
        <w:numPr>
          <w:ilvl w:val="0"/>
          <w:numId w:val="2"/>
        </w:numPr>
        <w:autoSpaceDE w:val="false"/>
        <w:rPr>
          <w:b/>
          <w:b/>
          <w:bCs/>
          <w:i/>
          <w:i/>
          <w:sz w:val="32"/>
          <w:szCs w:val="20"/>
          <w:lang w:val="en-US"/>
        </w:rPr>
      </w:pPr>
      <w:r>
        <w:rPr>
          <w:b/>
          <w:bCs/>
          <w:i/>
          <w:sz w:val="32"/>
          <w:szCs w:val="20"/>
          <w:lang w:val="en-US"/>
        </w:rPr>
        <w:t>скачать порно 3gp бесплатно</w:t>
      </w:r>
    </w:p>
    <w:p>
      <w:pPr>
        <w:pStyle w:val="Normal"/>
        <w:jc w:val="both"/>
        <w:rPr>
          <w:b/>
          <w:b/>
          <w:bCs/>
          <w:i/>
          <w:i/>
          <w:sz w:val="32"/>
          <w:szCs w:val="20"/>
          <w:lang w:val="en-US"/>
        </w:rPr>
      </w:pPr>
      <w:r>
        <w:rPr>
          <w:b/>
          <w:bCs/>
          <w:i/>
          <w:sz w:val="32"/>
          <w:szCs w:val="20"/>
          <w:lang w:val="en-US"/>
        </w:rPr>
      </w:r>
    </w:p>
    <w:p>
      <w:pPr>
        <w:pStyle w:val="Normal"/>
        <w:jc w:val="both"/>
        <w:rPr>
          <w:b/>
          <w:b/>
          <w:bCs/>
        </w:rPr>
      </w:pPr>
      <w:r>
        <w:rPr>
          <w:b/>
          <w:bCs/>
        </w:rPr>
      </w:r>
      <w:r>
        <w:br w:type="page"/>
      </w:r>
    </w:p>
    <w:p>
      <w:pPr>
        <w:pStyle w:val="Normal"/>
        <w:numPr>
          <w:ilvl w:val="0"/>
          <w:numId w:val="1"/>
        </w:numPr>
        <w:ind w:left="360" w:hanging="0"/>
        <w:jc w:val="both"/>
        <w:rPr>
          <w:b/>
          <w:b/>
          <w:bCs/>
        </w:rPr>
      </w:pPr>
      <w:r>
        <w:rPr>
          <w:b/>
          <w:bCs/>
        </w:rPr>
        <w:t>Скачать порно быстро и без лишних хлопот!</w:t>
      </w:r>
    </w:p>
    <w:p>
      <w:pPr>
        <w:pStyle w:val="Normal"/>
        <w:jc w:val="both"/>
        <w:rPr>
          <w:bCs/>
        </w:rPr>
      </w:pPr>
      <w:r>
        <w:rPr>
          <w:bCs/>
        </w:rPr>
        <w:t>Если вам надоело мотаться по разным сайтам в поисках источника порно роликов, то вам повезло в том, что вы наткнулись на эту статью. На нашем сайте мы предлагаем вам  без лишних проблем скачать порно, которое придется вам по вкусу и по вашим потребностям! На нашем сайте вы можете найти разные виды и разделы порно направлений: от классического секса до группового и жесткого. Из многочисленных архивов можно скачать порно лесбиянок, геев, транссексуалов, орал, анал, мастурбация, различные извращения! Вы непременно найдете то, что будет удовлетворять вашим сокровенным мечтам, желаниям и страстным порывам! Не проходите мимо, потому что такого вы больше нигде не видели, горячие девушки уже готовы, вперед! Они ждут вас! Вам только осталось зайти на сайт и скачать порно, которое вам приглянулось! И они ваши, наслаждайтесь ими сколько пожелаете! Только у нас вы сможете скачать порно и быть уверенными в том, что вам не подсунут видео с ужасным качеством и звуком. Желаем приятно провести свое время!</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b/>
          <w:b/>
          <w:bCs/>
        </w:rPr>
      </w:pPr>
      <w:r>
        <w:rPr>
          <w:b/>
          <w:bCs/>
        </w:rPr>
        <w:t>Бесплатно скачать порно - это реально.</w:t>
      </w:r>
    </w:p>
    <w:p>
      <w:pPr>
        <w:pStyle w:val="Normal"/>
        <w:autoSpaceDE w:val="false"/>
        <w:jc w:val="both"/>
        <w:rPr/>
      </w:pPr>
      <w:r>
        <w:rPr>
          <w:bCs/>
        </w:rPr>
        <w:t>Благодаря нашему сайту ты теперь сможешь бесплатно скачать порно ролики и не заморачиваться на счет оплаты. Все бесплатно. Не нужно отправлять sms, посылать деньги сайту, просто зайди и качай то, что тебе хочется. В архиве нашего сайта ты сможешь найти множество различных видео роликов: блондинки, брюнетки, азиатки, групповой секс, анальный секс, оральный секс, фетишь и другие порно развлечения, это порно бесплатно скачать ты сможешь прямо с нашего сайта.</w:t>
      </w:r>
    </w:p>
    <w:p>
      <w:pPr>
        <w:pStyle w:val="Normal"/>
        <w:jc w:val="both"/>
        <w:rPr>
          <w:bCs/>
        </w:rPr>
      </w:pPr>
      <w:r>
        <w:rPr>
          <w:bCs/>
        </w:rPr>
        <w:t>Не будь олухом, хватит лазить по сайтам, в которых тебе предлагают демо ролики, после скачивания которых приходиться выкладывать деньги за настоящее видео. Здесь такого НЕТ. Наш портал поможет тебе насладиться красотой любви и при этом сохранить свои деньги! Мы предлагаем один раз бесплатно скачать порно и смотреть его на своем компьютере тогда, когда ты этого захочешь! Сайт периодически обновляется, быть может сегодня есть то, что ты не видел вчера. Хватит сидеть, щелкай мышкой и бесплатно качай гигабайты порно! Желаем приятно провести свое время!</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b/>
          <w:b/>
          <w:bCs/>
        </w:rPr>
      </w:pPr>
      <w:r>
        <w:rPr>
          <w:b/>
          <w:bCs/>
        </w:rPr>
        <w:t>У нас можно скачать порно бесплатно и без проблем.</w:t>
      </w:r>
    </w:p>
    <w:p>
      <w:pPr>
        <w:pStyle w:val="Normal"/>
        <w:jc w:val="both"/>
        <w:rPr>
          <w:bCs/>
        </w:rPr>
      </w:pPr>
      <w:r>
        <w:rPr>
          <w:bCs/>
        </w:rPr>
        <w:t>Захотелось порнухи? Желаешь увидеть на экране сексопильных медсестер, горячих блондинок, развратных лесбиянок? Тогда ты попал по нужному адресу! На нашем архиве находится огромный порно материал, который ждет тебя. На нашем сайте ты сможешь претворить мечты в реальность! Благодаря нам скачать порно бесплатно теперь возможно! Просто заходи на сайт и выбирай ролик, от которого тебя бросает в дрожь и от которого в тебе разгорается огонь страсти! Наши девушки умеют все! От удовлетворения самой себя разными секс игрушками до групповых оргий! Наши модели виртуозно владеют языком, возбуждающе крутят попками и грациозно представляют свое тело! Одежда для них - это лишнее, они хотят побыстрее скинуть ее и явить себя в первозданном виде! Если ты желаешь скачать порно бесплатно, тогда нечего ждать, быстрее заходи к нам! Большегрудые блондинки и заводные латиноамериканки так и сохнут по тебе, они жаждят тебя! Здесь ты можешь скачать порно бесплатно и столько, сколько поместиться на твой компьютер! Желаем приятно провести свое время!</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b/>
          <w:b/>
          <w:bCs/>
        </w:rPr>
      </w:pPr>
      <w:r>
        <w:rPr>
          <w:b/>
          <w:bCs/>
        </w:rPr>
        <w:t>Скачать порно бесплатно можно у нас!</w:t>
      </w:r>
    </w:p>
    <w:p>
      <w:pPr>
        <w:pStyle w:val="Normal"/>
        <w:jc w:val="both"/>
        <w:rPr>
          <w:bCs/>
        </w:rPr>
      </w:pPr>
      <w:r>
        <w:rPr>
          <w:bCs/>
        </w:rPr>
        <w:t>Облазил весь Интернет и не нашел ничего подходящего? Везде дерут деньги? Просят регистрироваться? Отправлять дорогие смс, которые дают только доступ к сайту на неделю. Заходи к нам! У нас ты можешь скачать порно бесплатно! Развратные загорелые блондинки в бикини показывают свои прелести, пышногрудые негритянки покажут тебе всю страсть секса! На нашем сайте ты сможешь скачать порно бесплатно только то, какое ты сам выберешь! Никакого подвоха! С помощью нашего ресурса ты сможешь познать разные позы индийского искусства "Камасутры" и увидеть разные эксперименты в этом направлении! Только у нас ты сможешь найти королев анального секса, виртуозок минета! На нашем сайте ты найдешь тысячи мегабайт порно материала! И все это может оказаться на твоем компьютере, для этого нужно зайти на наш сайт и не лямить, а скачать порно бесплатно! Качай и наслаждайся! Наши модели знают все тайны оргазма! Заходи! Ты не пожалеешь и не останешься неудовлетворенным нашими красотками! Желаем приятно провести свое время!</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b/>
          <w:b/>
          <w:bCs/>
        </w:rPr>
      </w:pPr>
      <w:r>
        <w:rPr>
          <w:b/>
          <w:bCs/>
        </w:rPr>
        <w:t>Скачать порно видео с нами гораздо удобнее!</w:t>
      </w:r>
    </w:p>
    <w:p>
      <w:pPr>
        <w:pStyle w:val="Normal"/>
        <w:jc w:val="both"/>
        <w:rPr>
          <w:bCs/>
        </w:rPr>
      </w:pPr>
      <w:r>
        <w:rPr>
          <w:bCs/>
        </w:rPr>
        <w:t>Искал ресурс, где хранятся гигабайты порно видео? Поздравляю, ты его нашел! Наш сайт предлагает тебе окунуться в мир любви и страсти. Наши красотки заведут любого жеребца! Их гладкое тело очень возбуждает, а их движения сводят с ума любого нормального мужчину! Не сиди, а заходи, чтобы скачать порно видео. У нас ты найдешь сексопильных лесбиянок, обаятельных азиаток, сногсшибательных блондинок, развратных брюнеток, эротическое анимэ! Можно скачать порно видео анального секса, классическое порно, групповые оргии, межрассовый секс, оральный секс и жесткое порно! Эти ролики не заставят тебя пройти мимо! Быстрее спеши скачать порно видео с нашего ресурса! Окунись в море любви и развратных эротических наслаждений! У тебя много фантазий? Ну так ищи их на нашем ресурсе, быстрее пытайся скачать порно видео и смотри наши ролики у себя на компьютере, пока другие отсылают смс и тратят деньги на то, что ты получишь бесплатно! Наши модели заставят пускать слюни и хотеть их каждого, кто не пройдет мимо! Желаем приятно провести свое время!</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b/>
          <w:b/>
          <w:bCs/>
        </w:rPr>
      </w:pPr>
      <w:r>
        <w:rPr>
          <w:b/>
          <w:bCs/>
        </w:rPr>
        <w:t>Быстрее спеши бесплатно скачать порно видео!</w:t>
      </w:r>
    </w:p>
    <w:p>
      <w:pPr>
        <w:pStyle w:val="Normal"/>
        <w:jc w:val="both"/>
        <w:rPr>
          <w:bCs/>
        </w:rPr>
      </w:pPr>
      <w:r>
        <w:rPr>
          <w:bCs/>
        </w:rPr>
        <w:t>Просмотрел много сайтов? Не нашел нужного? На всех заставляют оплачивать двухминутные ролики по нереальной цене? У нас такого не будет! У нас без всяких проблем реально бесплатно скачать порно видео на любой вкус! На нашем ресурсе ты найдешь видео для своих сокровенных желаний, сможешь воплотить любые фантазии! Рыжие, блондинки, брюнетки, шатенки, азиатки, афроамериканки, латиноамериканки удовлетворяют себя, придаются любви и полностью отдают себя этому искусству! Множество поз "Камасутры" ты сможешь увидеть на экране своего монитора, если ты зайдешь на наш сайт и захочешь бесплатно скачать порно видео! Заходи прямо сейчас! В наших галереях находится видео начиная от классического до группового и нестандартного секса! Орал, анал, мастурбация, извращения и многое другое... Для того, чтобы бесплатно скачать порно видео тебе нужно просто зайти на наш сайт, выбрать ролик и начать скачивать! Мы уверены, что после скачивание вы останетесь довольны нашим видео и будете заходить на ресурс еще не раз! Желаем приятно провести свое время!</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b/>
          <w:b/>
          <w:bCs/>
        </w:rPr>
      </w:pPr>
      <w:r>
        <w:rPr>
          <w:b/>
          <w:bCs/>
        </w:rPr>
        <w:t>Нужно скачать порно ролик?</w:t>
      </w:r>
    </w:p>
    <w:p>
      <w:pPr>
        <w:pStyle w:val="Normal"/>
        <w:jc w:val="both"/>
        <w:rPr>
          <w:bCs/>
        </w:rPr>
      </w:pPr>
      <w:r>
        <w:rPr>
          <w:bCs/>
        </w:rPr>
        <w:t>Захотел увидеть любовь во всем ее проявлении? Заглянуть под юбку? Увидеть, как снимают трусики и расстегивают лифчик самые развратные девушки Интернета? То не тормози, а быстрее заходи на наш сайт, если тебе нужно скачать порно ролик с развратными лесбиянками, с опытнейшими стриптизерами, с молодыми красотками, которые ласкают свои мокрые от возбуждения киски! Нужно скачать порно ролик с извращениями и групповым сексом? То просто зайди на наш сайт и выбери, а потом качай! Захотел острых ощущений? Могу тебя обрадовать, на нашем сайте есть практически все, связанное с доставлением удовольствия в любых его проявлениях, тебе надо просто скачать порно ролик, который тебе нужно, и наслаждаться красотой любви и человеческой страсти! Мы предлагаем разные категории. Выбирай то, чего хочешь познать и чему научиться! Обалденный минет, кунилингус, анальный секс, фетиш, анимэ... Наш ресурс не оставит без внимания любого, кто на него зайдет! С нами скачать порно ролик стало еще проще... Желаем приятно провести свое время!</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b/>
          <w:b/>
          <w:bCs/>
          <w:szCs w:val="20"/>
        </w:rPr>
      </w:pPr>
      <w:r>
        <w:rPr>
          <w:b/>
          <w:bCs/>
          <w:szCs w:val="20"/>
        </w:rPr>
        <w:t>Скачать порно фильмы теперь гораздо проще!</w:t>
      </w:r>
    </w:p>
    <w:p>
      <w:pPr>
        <w:pStyle w:val="Normal"/>
        <w:jc w:val="both"/>
        <w:rPr>
          <w:bCs/>
          <w:szCs w:val="20"/>
        </w:rPr>
      </w:pPr>
      <w:r>
        <w:rPr>
          <w:bCs/>
          <w:szCs w:val="20"/>
        </w:rPr>
        <w:t>Захотел посмотреть порно фильм, а не нашел где скачать? То заходи к нам. У нас ты можешь выбрать фильм на любой вкус от легкой эротики и стриптиза до жесткого полового акта! Море извращений! Герои наших фильмов экспериментируют с разными позами и способны на такое, что вы еще не встречали на других сайтах! Героини фильмов так возбуждающе снимают с себя свою одежду, эротично спускают лифчик и срывают бикини! Они не стесняются камеры, ведут себя так раскрепощенно, что ради этого удовольствия просто нужно скачать порно фильмы с нашего ресурса! Пышногрудые блондинки так и жаждят попасть в камеру, показать все свои прелести! Мускулистые жеребцы горячо совокупляются с нежными дамами! Нет предела человеческим фантазиям и идеям на счет секса и любви! Спеши быстрее скачать порно фильмы, и ты не пожалеешь! Окунись в море любви, страсти и нереальной красоты секса! Не нужно идти в магазин или видеопрокат, просто зайди на сайт и пробуй скачать порно фильмы! Желаем приятно провести свое время и получить массу удовольствий!</w:t>
      </w:r>
    </w:p>
    <w:p>
      <w:pPr>
        <w:pStyle w:val="Normal"/>
        <w:jc w:val="both"/>
        <w:rPr>
          <w:b/>
          <w:b/>
          <w:bCs/>
          <w:szCs w:val="20"/>
        </w:rPr>
      </w:pPr>
      <w:r>
        <w:rPr>
          <w:b/>
          <w:bCs/>
          <w:szCs w:val="20"/>
        </w:rPr>
      </w:r>
    </w:p>
    <w:p>
      <w:pPr>
        <w:pStyle w:val="Normal"/>
        <w:numPr>
          <w:ilvl w:val="0"/>
          <w:numId w:val="1"/>
        </w:numPr>
        <w:jc w:val="both"/>
        <w:rPr>
          <w:b/>
          <w:b/>
          <w:bCs/>
          <w:szCs w:val="20"/>
        </w:rPr>
      </w:pPr>
      <w:r>
        <w:rPr>
          <w:b/>
          <w:bCs/>
          <w:szCs w:val="20"/>
        </w:rPr>
        <w:t>Желаешь бесплатно скачать порно ролик?</w:t>
      </w:r>
    </w:p>
    <w:p>
      <w:pPr>
        <w:pStyle w:val="Normal"/>
        <w:jc w:val="both"/>
        <w:rPr>
          <w:bCs/>
          <w:szCs w:val="20"/>
        </w:rPr>
      </w:pPr>
      <w:r>
        <w:rPr>
          <w:bCs/>
          <w:szCs w:val="20"/>
        </w:rPr>
        <w:t>НЕПРЕМЕННО ЗАГЛЯНИТЕ СЮДА!!!! Вам необходимо скачать порно ролик!? Быстро, просто и без лишних проблем? Вы устали искать порно на ничего нестоящих сайтах... Вы можем помочь! У нас найдётся всё, что для вашей души угодно... горячее порно, о котором вы не пожалеете! Классический секс, групповой, горячее лесбийское порно, гомосексуалисты, орал, анал, мастурбация, сада-маза и прочие извращения. И всё это можно скачать на нашем сайте, самые свежие и откровенные ролики с отличным качеством и превосходным звуком! Мы уверены, что столь большое количество порно найти на других сайтах невозможно! Только у нас можете бесплатно скачать порно ролик именно тот, что давно искали! Смелее! Стоит только зайти и вы окунётесь в разнообразие видов порно! Сексуальные, красивые, послушные и развращённые девушки ждут вас... вы отлично можете сгладить свой досуг! Здесь исполнятся все ваши сокровенные тайны и мечты. скачайте это порно совершенно бесплатно, удовлетворите свой пыл... убедитесь в надёжности нашего сайта! Желаем отличного времяпровождения!</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b/>
          <w:b/>
          <w:bCs/>
          <w:szCs w:val="20"/>
        </w:rPr>
      </w:pPr>
      <w:r>
        <w:rPr>
          <w:b/>
          <w:bCs/>
          <w:szCs w:val="20"/>
        </w:rPr>
        <w:t>Скачать порно фильм теперь можно на нашем ресурсе!</w:t>
      </w:r>
    </w:p>
    <w:p>
      <w:pPr>
        <w:pStyle w:val="Normal"/>
        <w:jc w:val="both"/>
        <w:rPr>
          <w:bCs/>
          <w:szCs w:val="20"/>
        </w:rPr>
      </w:pPr>
      <w:r>
        <w:rPr>
          <w:bCs/>
          <w:szCs w:val="20"/>
        </w:rPr>
        <w:t xml:space="preserve">Не нашел где скачать порно фильм? Бороздил просторы Интернета и не нашел ничего подходящего? На всех ресурсах диски нужно заказывать? У нас все гораздо проще! На нашем ресурсе ты сможешь найти и скачать порно фильм, который тебе больше приглянулся! Хочешь любви и разврата? Секса во всех его проявлениях? Надоело скачивать коротенькие ролики? Тогда заходи к нам! В наших архивах находится много гигабайт порно фильмов! Ты обязательно найдешь фильм на свой вкус! Азиатки, аниме, большегрудые женщины, молодые девушки которые еще учатся в школе, но уже знают о сексе все, горячие лесбиянки, которые сами удовлетворяют себя! Стриптизерши, которых трахают посетители клуба и конечно же море группового секса, орала, анала! Сперма льется ручьями! Спеши увидеть настоящий оргазм! Спеши скачать порно фильм и проникнуть во все тайны секс искусства, выучить еще пару лишних поз, которые наверняка пригодятся тебе в дальнейшем! Постигайте тайну секса и воплощайте идеи героев фильма в реальной жизни! </w:t>
      </w:r>
      <w:r>
        <w:rPr>
          <w:bCs/>
        </w:rPr>
        <w:t>Желаем приятно провести свое время!</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b/>
          <w:b/>
          <w:bCs/>
          <w:szCs w:val="20"/>
        </w:rPr>
      </w:pPr>
      <w:r>
        <w:rPr>
          <w:b/>
          <w:bCs/>
          <w:szCs w:val="20"/>
        </w:rPr>
        <w:t>Скачать порно ролики бесплатно с нами намного проще!</w:t>
      </w:r>
    </w:p>
    <w:p>
      <w:pPr>
        <w:pStyle w:val="Normal"/>
        <w:jc w:val="both"/>
        <w:rPr>
          <w:bCs/>
          <w:szCs w:val="20"/>
        </w:rPr>
      </w:pPr>
      <w:r>
        <w:rPr>
          <w:bCs/>
          <w:szCs w:val="20"/>
        </w:rPr>
        <w:t>Да</w:t>
      </w:r>
      <w:r>
        <w:rPr>
          <w:bCs/>
          <w:szCs w:val="20"/>
          <w:lang w:val="en-US"/>
        </w:rPr>
        <w:t>, вы находитесь на н</w:t>
      </w:r>
      <w:r>
        <w:rPr>
          <w:bCs/>
          <w:szCs w:val="20"/>
        </w:rPr>
        <w:t>ашем</w:t>
      </w:r>
      <w:r>
        <w:rPr>
          <w:bCs/>
          <w:szCs w:val="20"/>
          <w:lang w:val="en-US"/>
        </w:rPr>
        <w:t xml:space="preserve"> сайте.... </w:t>
      </w:r>
      <w:r>
        <w:rPr>
          <w:bCs/>
          <w:szCs w:val="20"/>
        </w:rPr>
        <w:t>И</w:t>
      </w:r>
      <w:r>
        <w:rPr>
          <w:bCs/>
          <w:szCs w:val="20"/>
          <w:lang w:val="en-US"/>
        </w:rPr>
        <w:t xml:space="preserve"> не спешите его критиковать!!! </w:t>
      </w:r>
      <w:r>
        <w:rPr>
          <w:bCs/>
          <w:szCs w:val="20"/>
        </w:rPr>
        <w:t>Т</w:t>
      </w:r>
      <w:r>
        <w:rPr>
          <w:bCs/>
          <w:szCs w:val="20"/>
          <w:lang w:val="en-US"/>
        </w:rPr>
        <w:t>олько взгляните на широкий выбор порно</w:t>
      </w:r>
      <w:r>
        <w:rPr>
          <w:bCs/>
          <w:szCs w:val="20"/>
        </w:rPr>
        <w:t xml:space="preserve"> </w:t>
      </w:r>
      <w:r>
        <w:rPr>
          <w:bCs/>
          <w:szCs w:val="20"/>
          <w:lang w:val="en-US"/>
        </w:rPr>
        <w:t xml:space="preserve">роликов, находящихся тут! </w:t>
      </w:r>
      <w:r>
        <w:rPr>
          <w:bCs/>
          <w:szCs w:val="20"/>
        </w:rPr>
        <w:t>В</w:t>
      </w:r>
      <w:r>
        <w:rPr>
          <w:bCs/>
          <w:szCs w:val="20"/>
          <w:lang w:val="en-US"/>
        </w:rPr>
        <w:t xml:space="preserve">ас интересует страстный и нежный классический секс? </w:t>
      </w:r>
      <w:r>
        <w:rPr>
          <w:bCs/>
          <w:szCs w:val="20"/>
        </w:rPr>
        <w:t>И</w:t>
      </w:r>
      <w:r>
        <w:rPr>
          <w:bCs/>
          <w:szCs w:val="20"/>
          <w:lang w:val="en-US"/>
        </w:rPr>
        <w:t xml:space="preserve">ли вам больше по душе грубое, грязное и развращенное порно!? </w:t>
      </w:r>
    </w:p>
    <w:p>
      <w:pPr>
        <w:pStyle w:val="Normal"/>
        <w:jc w:val="both"/>
        <w:rPr>
          <w:bCs/>
          <w:szCs w:val="20"/>
        </w:rPr>
      </w:pPr>
      <w:r>
        <w:rPr>
          <w:bCs/>
          <w:szCs w:val="20"/>
        </w:rPr>
        <w:t>М</w:t>
      </w:r>
      <w:r>
        <w:rPr>
          <w:bCs/>
          <w:szCs w:val="20"/>
          <w:lang w:val="en-US"/>
        </w:rPr>
        <w:t xml:space="preserve">ожет вас интересуют обалденные девушки, которые могут завести любого... шикарные, пышногрудые лесбиянки? </w:t>
      </w:r>
      <w:r>
        <w:rPr>
          <w:bCs/>
          <w:szCs w:val="20"/>
        </w:rPr>
        <w:t>М</w:t>
      </w:r>
      <w:r>
        <w:rPr>
          <w:bCs/>
          <w:szCs w:val="20"/>
          <w:lang w:val="en-US"/>
        </w:rPr>
        <w:t xml:space="preserve">ожем предложить вам отличное видео геев... молоденьких и совсем неопытных школьниц, так же желающих секса. </w:t>
      </w:r>
      <w:r>
        <w:rPr>
          <w:bCs/>
          <w:szCs w:val="20"/>
        </w:rPr>
        <w:t>С</w:t>
      </w:r>
      <w:r>
        <w:rPr>
          <w:bCs/>
          <w:szCs w:val="20"/>
          <w:lang w:val="en-US"/>
        </w:rPr>
        <w:t>екс втроём...и даже вчетвером...</w:t>
      </w:r>
      <w:r>
        <w:rPr>
          <w:bCs/>
          <w:szCs w:val="20"/>
        </w:rPr>
        <w:t xml:space="preserve"> А</w:t>
      </w:r>
      <w:r>
        <w:rPr>
          <w:bCs/>
          <w:szCs w:val="20"/>
          <w:lang w:val="en-US"/>
        </w:rPr>
        <w:t xml:space="preserve">нал и орал...минет, который не оставит равнодушным никого.. мастурбация... женщины постарше, опытные и знающие, как удовлетворить мужчину... тут есть всё!!! </w:t>
      </w:r>
      <w:r>
        <w:rPr>
          <w:bCs/>
          <w:szCs w:val="20"/>
        </w:rPr>
        <w:t>И</w:t>
      </w:r>
      <w:r>
        <w:rPr>
          <w:bCs/>
          <w:szCs w:val="20"/>
          <w:lang w:val="en-US"/>
        </w:rPr>
        <w:t xml:space="preserve"> вы можете скачать </w:t>
      </w:r>
      <w:r>
        <w:rPr>
          <w:bCs/>
          <w:szCs w:val="20"/>
        </w:rPr>
        <w:t>порно ролики</w:t>
      </w:r>
      <w:r>
        <w:rPr>
          <w:bCs/>
          <w:szCs w:val="20"/>
          <w:lang w:val="en-US"/>
        </w:rPr>
        <w:t xml:space="preserve"> бесплатно!!! это видео сможет осуществить любую фантазию... позволит испытать приятные чувства... </w:t>
      </w:r>
      <w:r>
        <w:rPr>
          <w:bCs/>
          <w:szCs w:val="20"/>
        </w:rPr>
        <w:t>П</w:t>
      </w:r>
      <w:r>
        <w:rPr>
          <w:bCs/>
          <w:szCs w:val="20"/>
          <w:lang w:val="en-US"/>
        </w:rPr>
        <w:t xml:space="preserve">оверьте, наш сайт отличается от других!! </w:t>
      </w:r>
      <w:r>
        <w:rPr>
          <w:bCs/>
          <w:szCs w:val="20"/>
        </w:rPr>
        <w:t>Т</w:t>
      </w:r>
      <w:r>
        <w:rPr>
          <w:bCs/>
          <w:szCs w:val="20"/>
          <w:lang w:val="en-US"/>
        </w:rPr>
        <w:t xml:space="preserve">олько тут </w:t>
      </w:r>
      <w:r>
        <w:rPr>
          <w:bCs/>
          <w:szCs w:val="20"/>
        </w:rPr>
        <w:t>можно скачать порно ролики бесплатно!</w:t>
      </w:r>
      <w:r>
        <w:rPr>
          <w:bCs/>
          <w:szCs w:val="20"/>
          <w:lang w:val="en-US"/>
        </w:rPr>
        <w:t xml:space="preserve"> </w:t>
      </w:r>
      <w:r>
        <w:rPr>
          <w:bCs/>
          <w:szCs w:val="20"/>
        </w:rPr>
        <w:t>С</w:t>
      </w:r>
      <w:r>
        <w:rPr>
          <w:bCs/>
          <w:szCs w:val="20"/>
          <w:lang w:val="en-US"/>
        </w:rPr>
        <w:t xml:space="preserve">качайте </w:t>
      </w:r>
      <w:r>
        <w:rPr>
          <w:bCs/>
          <w:szCs w:val="20"/>
        </w:rPr>
        <w:t>из</w:t>
      </w:r>
      <w:r>
        <w:rPr>
          <w:bCs/>
          <w:szCs w:val="20"/>
          <w:lang w:val="en-US"/>
        </w:rPr>
        <w:t xml:space="preserve"> без проблем!!!</w:t>
      </w:r>
      <w:r>
        <w:rPr>
          <w:bCs/>
          <w:szCs w:val="20"/>
        </w:rPr>
        <w:t xml:space="preserve"> Мы</w:t>
      </w:r>
      <w:r>
        <w:rPr>
          <w:bCs/>
          <w:szCs w:val="20"/>
          <w:lang w:val="en-US"/>
        </w:rPr>
        <w:t xml:space="preserve"> уверены, что вы посетите этот сайт снова... </w:t>
      </w:r>
      <w:r>
        <w:rPr>
          <w:bCs/>
          <w:szCs w:val="20"/>
        </w:rPr>
        <w:t>В</w:t>
      </w:r>
      <w:r>
        <w:rPr>
          <w:bCs/>
          <w:szCs w:val="20"/>
          <w:lang w:val="en-US"/>
        </w:rPr>
        <w:t>едь каждый день мы обновляем архив, и заливаем неограниченное количество бесплатного и горячего порно... на любой вкус!!!</w:t>
      </w:r>
      <w:r>
        <w:rPr>
          <w:bCs/>
          <w:szCs w:val="20"/>
        </w:rPr>
        <w:t xml:space="preserve"> Торопитесь скачать порно ролики бесплатно! </w:t>
      </w:r>
      <w:r>
        <w:rPr>
          <w:bCs/>
        </w:rPr>
        <w:t>Желаем приятно провести свое время!</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b/>
          <w:b/>
          <w:bCs/>
          <w:szCs w:val="20"/>
          <w:lang w:val="en-US"/>
        </w:rPr>
      </w:pPr>
      <w:r>
        <w:rPr>
          <w:b/>
          <w:bCs/>
          <w:szCs w:val="20"/>
          <w:lang w:val="en-US"/>
        </w:rPr>
        <w:t>Бесплатно скачать порно фильмы спешите у нас!</w:t>
      </w:r>
    </w:p>
    <w:p>
      <w:pPr>
        <w:pStyle w:val="Normal"/>
        <w:jc w:val="both"/>
        <w:rPr>
          <w:bCs/>
          <w:szCs w:val="20"/>
        </w:rPr>
      </w:pPr>
      <w:r>
        <w:rPr>
          <w:bCs/>
          <w:szCs w:val="20"/>
          <w:lang w:val="en-US"/>
        </w:rPr>
        <w:t>Надоело платить за прокат диска? Надоело платить за скачку? Надоело покупать диски с порно и вам не хватает удовлетворения? Устали набирать смс и скачивать коротенькие ролики, в которых самые напряженные моменты вырезают? То спешите посетить наш сайт! На нашем ресурсе вы можете найти и бесплатно скачать порно фильмы! Множество порнографических сцен с разными героями! Откровенные сцены! Мы покажем все! Наши актеры не комплексуют перед камерой, а наоборот жаждут, чтобы камера снимала только их без остановки! Они представляют свои эротические тела, пробуют секс в различных позах и не с одним партнером! Все виды порно от классики до межрассового анального секса! Раскрепощенные проститутки и молодые подростки! Зрелые женщины и мужчины, которые уже в возрасте, но не утралили еще яростного напора любви! Быстрее старайтесь бесплатно скачать порно фильмы с нашего ресурса и насладиться их просмотром! Магия секса и чудеса разврата ждут вас! Не тяните зря время! Желаем приятно провести свое время и получить удовлетворение!</w:t>
      </w:r>
    </w:p>
    <w:p>
      <w:pPr>
        <w:pStyle w:val="Normal"/>
        <w:jc w:val="both"/>
        <w:rPr>
          <w:bCs/>
          <w:szCs w:val="20"/>
        </w:rPr>
      </w:pPr>
      <w:r>
        <w:rPr>
          <w:bCs/>
          <w:szCs w:val="20"/>
        </w:rPr>
      </w:r>
    </w:p>
    <w:p>
      <w:pPr>
        <w:pStyle w:val="Normal"/>
        <w:numPr>
          <w:ilvl w:val="0"/>
          <w:numId w:val="1"/>
        </w:numPr>
        <w:jc w:val="both"/>
        <w:rPr>
          <w:b/>
          <w:b/>
          <w:bCs/>
          <w:szCs w:val="20"/>
          <w:lang w:val="en-US"/>
        </w:rPr>
      </w:pPr>
      <w:r>
        <w:rPr>
          <w:b/>
          <w:bCs/>
          <w:szCs w:val="20"/>
          <w:lang w:val="en-US"/>
        </w:rPr>
        <w:t>Хотите скачать порно клип?</w:t>
      </w:r>
    </w:p>
    <w:p>
      <w:pPr>
        <w:pStyle w:val="Normal"/>
        <w:jc w:val="both"/>
        <w:rPr>
          <w:bCs/>
          <w:szCs w:val="20"/>
        </w:rPr>
      </w:pPr>
      <w:r>
        <w:rPr>
          <w:bCs/>
          <w:szCs w:val="20"/>
          <w:lang w:val="en-US"/>
        </w:rPr>
        <w:t>Не нашли ничего стоящего на других порно сайтах? Остальные клипы пресные и не возбуждают? За скачивание клипов заставляют платить деньги? Набирать смски? СТОП! На нашем сайте вам не придется тратить время и деньги на то, чтобы скачать порно клип, хотя удовольствие от его просмотра вы получите такое же, а может и больше, ведь сам факт того, что клип бесплатный уже вызывает положительные эмоции! Мы предлагаем вашему вниманию нашу коллекцию порно клипов на разную тематику: азиатское порно, анальный секс, блондинки, брюнетки, волосатые девушки, галереи гей порно, галереи фетиша, голые знаменитости, групповой секс, любительское порно, минет и многие другие виды различной ласки и удовлетворения! У нас вы сможете скачать порно клип, который вам больше понравился, а скачивать можно неограниченное количество! Спешите начать скачивать порно клипы прямо сейчас, потому что у тебя будет больше шансов закачать больше наших порно роликов! Спешите скачать порно клип, причем совершенно бесплатно!</w:t>
      </w:r>
      <w:r>
        <w:rPr>
          <w:bCs/>
          <w:szCs w:val="20"/>
        </w:rPr>
        <w:t xml:space="preserve"> </w:t>
      </w:r>
      <w:r>
        <w:rPr>
          <w:bCs/>
        </w:rPr>
        <w:t>Желаем приятно провести свое время!</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b/>
          <w:b/>
          <w:bCs/>
          <w:szCs w:val="20"/>
          <w:lang w:val="en-US"/>
        </w:rPr>
      </w:pPr>
      <w:r>
        <w:rPr>
          <w:b/>
          <w:bCs/>
          <w:szCs w:val="20"/>
          <w:lang w:val="en-US"/>
        </w:rPr>
        <w:t>Скачать порно 3gp без лишних усилий!</w:t>
      </w:r>
    </w:p>
    <w:p>
      <w:pPr>
        <w:pStyle w:val="Normal"/>
        <w:jc w:val="both"/>
        <w:rPr>
          <w:bCs/>
          <w:szCs w:val="20"/>
        </w:rPr>
      </w:pPr>
      <w:r>
        <w:rPr>
          <w:bCs/>
          <w:szCs w:val="20"/>
          <w:lang w:val="en-US"/>
        </w:rPr>
        <w:t>Если вы все ищите где можно скачать порно 3gp, то не ищите больше! На нашем сайте вы найдете огромное количество порно в формате 3gp! Ненужно теперь искать различные конвертеры, чтобы закинуть понравившийся порно ролик на свой телефон, мы уверены, что он найдется на нашем сайте, причем можно сразу скачать порно 3gp формата! Качество роликов отменное, несмотря на такой формат! Мы уверены, что вы останетесь довольны нашим ресурсом, а главное, что за скачивание вам не придется платить никаких денег, не придется отправлять на непонятные номера дорогостоящие смс и покупать коды доступа на сайт! Мы стараемся сделать так, чтобы вы остались довольны! Мы уверены, что после скачивания первого файла вы будете пытаться скачать порно 3gp еще! Хотим заверить вас, что количество скачиваемых файлов не ограничено! Вы найдете любое порно на любой вкус: начиная от классического и заканчивая жестким развратом и рисованными анимешными роликами! Спешите скачать порно 3gp как можно больше!</w:t>
      </w:r>
      <w:r>
        <w:rPr>
          <w:bCs/>
          <w:szCs w:val="20"/>
        </w:rPr>
        <w:t xml:space="preserve"> </w:t>
      </w:r>
      <w:r>
        <w:rPr>
          <w:bCs/>
        </w:rPr>
        <w:t>Желаем приятно провести свое время!</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b/>
          <w:b/>
          <w:bCs/>
          <w:szCs w:val="20"/>
          <w:lang w:val="en-US"/>
        </w:rPr>
      </w:pPr>
      <w:r>
        <w:rPr>
          <w:b/>
          <w:bCs/>
          <w:szCs w:val="20"/>
          <w:lang w:val="en-US"/>
        </w:rPr>
        <w:t>Скачать порно игры можно из нашего архива!</w:t>
      </w:r>
    </w:p>
    <w:p>
      <w:pPr>
        <w:pStyle w:val="Normal"/>
        <w:jc w:val="both"/>
        <w:rPr>
          <w:bCs/>
          <w:szCs w:val="20"/>
        </w:rPr>
      </w:pPr>
      <w:r>
        <w:rPr>
          <w:bCs/>
          <w:szCs w:val="20"/>
          <w:lang w:val="en-US"/>
        </w:rPr>
        <w:t>Вас не удовлетворяют порно фильмы и фотографии? Вам захотелось самим принять участие в виртуальном сексе? Можете себя порадовать тем, что вы нашли именно тот ресурс, который вам нужен! Скачать порно игры может любой желающий, для этого не нужно заполнять разные формы, тратить деньги, собирать бонусы. Все гораздо проще! Если вы хотите скачать порно игры, то просто зайдите на наш сайт и выбирайте! Все игры скачиваются абсолютно бесплатно! Если вам игра не понравится, то вы можете скачать другую! Почувствуйте скорее себя героем игры, войдите в виртуальный мир блаженства! В процессе игры вы сможете узнать новые позы и разные  эротические эксперименты, а главное развлечь себя! Так развлекайтесь с умом! Не ищите больше других сайтом, просто жмите скачать порно игры и наслаждайтесь! Можете скачать столько игр, на сколько у вас хватит терпенья! Пока вы играете, ваши игры могут закачиваться! Совместите приятное с полезным! Спешите скачать порно игры как можно быстрее!</w:t>
      </w:r>
      <w:r>
        <w:rPr>
          <w:bCs/>
          <w:szCs w:val="20"/>
        </w:rPr>
        <w:t xml:space="preserve"> </w:t>
      </w:r>
      <w:r>
        <w:rPr>
          <w:bCs/>
        </w:rPr>
        <w:t>Желаем приятно провести свое время!</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b/>
          <w:b/>
          <w:bCs/>
          <w:szCs w:val="20"/>
          <w:lang w:val="en-US"/>
        </w:rPr>
      </w:pPr>
      <w:r>
        <w:rPr>
          <w:b/>
          <w:bCs/>
          <w:szCs w:val="20"/>
          <w:lang w:val="en-US"/>
        </w:rPr>
        <w:t>Скачать порно клипы быстро и просто!</w:t>
      </w:r>
    </w:p>
    <w:p>
      <w:pPr>
        <w:pStyle w:val="Normal"/>
        <w:jc w:val="both"/>
        <w:rPr>
          <w:bCs/>
          <w:szCs w:val="20"/>
        </w:rPr>
      </w:pPr>
      <w:r>
        <w:rPr>
          <w:bCs/>
          <w:szCs w:val="20"/>
          <w:lang w:val="en-US"/>
        </w:rPr>
        <w:t>Искал где можно скачать порно клипы, но не нашел ничего нужного? Тогда заходи к нам! В наших галереях хранятся отменные порно клипы! Чтобы скачать порно клипы просто зайди на наш сайт и выбирай! Скачать порно клип с нами стало проще! Не надо покупать ключи регистрации и тратить время на заполнение анкеты, просто заходи и скачивай, причем все совершенно бесплатно! В наших резервах много порно клипов, которые придутся тебе по вкусу: минет, орал, классический секс, жесткое порно, анальный секс, мастурбация! В роликах принимают участие модели от изящных азиаток до большегрудых горячих блондинок, очаровательных и сексопильных брюнеток! Все эти девушки ждут тебя, они хотят чтобы ты быстрее зашел на наш сайт и начал скачивать! От просмотра ты получишь незабываемое наслаждение! Горячие цыпочки хотят тебя! Просто заходи и жми скачать порно клипы! Пока ты наслаждаешься клипом, то ты можешь закачивать другой! Море любви и эротики только на нашем сайте! Заходи, пока есть такая возможность!</w:t>
      </w:r>
      <w:r>
        <w:rPr>
          <w:bCs/>
          <w:szCs w:val="20"/>
        </w:rPr>
        <w:t xml:space="preserve"> </w:t>
      </w:r>
      <w:r>
        <w:rPr>
          <w:bCs/>
        </w:rPr>
        <w:t>Желаем приятно провести свое время!</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numPr>
          <w:ilvl w:val="0"/>
          <w:numId w:val="1"/>
        </w:numPr>
        <w:jc w:val="both"/>
        <w:rPr>
          <w:b/>
          <w:b/>
          <w:bCs/>
          <w:szCs w:val="20"/>
          <w:lang w:val="en-US"/>
        </w:rPr>
      </w:pPr>
      <w:r>
        <w:rPr>
          <w:b/>
          <w:bCs/>
          <w:szCs w:val="20"/>
          <w:lang w:val="en-US"/>
        </w:rPr>
        <w:t>Скачать порно Хилтон ты сможешь из наших архивов!</w:t>
      </w:r>
    </w:p>
    <w:p>
      <w:pPr>
        <w:pStyle w:val="Normal"/>
        <w:jc w:val="both"/>
        <w:rPr>
          <w:bCs/>
          <w:szCs w:val="20"/>
        </w:rPr>
      </w:pPr>
      <w:r>
        <w:rPr>
          <w:bCs/>
          <w:szCs w:val="20"/>
          <w:lang w:val="en-US"/>
        </w:rPr>
        <w:t>По вам пробегает приятная дрожь, когда вы видите эту сногсшибательную голливудскую блондинку? Хочется заглянуть под юбку самой Пэрис Хилтон? Наш ресурс вам предоставит такую возможность! У нас можно скачать порно Хилтон абсолютно бесплатно! Горячая блондинка предстанет перед вами в различных ракурсах и позах! Такого вы еще никогда не видели! Спеши скачать порно Хилтон, где она без кружевных трусиков и назойливого лифчика! Просто зайди на нашу страницу и ты не пожалеешь! Море разных порно роликов с участием голливудской светской львицы! Богатенькие цыпочки умеют не только улыбаться в камеру, но и позировать перед ней, причем с большим удовольствием! Хочешь восхищаться красотой Пэрис, то быстрее заходи и начинай скачивать! Мы не предлагаем некачественного видео и дурацких фоток! На нашем сайте находятся отменные ролики, где Пэрис Хилтон запечатлили во всей своей красе! Старайся посетить наш ресурс прямо сейчас, пока у тебя есть такой шанс, глупо от него отказываться!</w:t>
      </w:r>
      <w:r>
        <w:rPr>
          <w:bCs/>
          <w:szCs w:val="20"/>
        </w:rPr>
        <w:t xml:space="preserve"> </w:t>
      </w:r>
      <w:r>
        <w:rPr>
          <w:bCs/>
        </w:rPr>
        <w:t>Желаем приятно провести свое время!</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b/>
          <w:b/>
          <w:bCs/>
          <w:szCs w:val="20"/>
          <w:lang w:val="en-US"/>
        </w:rPr>
      </w:pPr>
      <w:r>
        <w:rPr>
          <w:b/>
          <w:bCs/>
          <w:szCs w:val="20"/>
          <w:lang w:val="en-US"/>
        </w:rPr>
        <w:t>Скачать порно видео ролики ты сможешь у нас!</w:t>
      </w:r>
    </w:p>
    <w:p>
      <w:pPr>
        <w:pStyle w:val="Normal"/>
        <w:jc w:val="both"/>
        <w:rPr>
          <w:bCs/>
          <w:szCs w:val="20"/>
        </w:rPr>
      </w:pPr>
      <w:r>
        <w:rPr>
          <w:bCs/>
          <w:szCs w:val="20"/>
          <w:lang w:val="en-US"/>
        </w:rPr>
        <w:t>Искал повсюду, где можно скачать порно видео ролики? Не нашел подходящего клипа? На остальных ресурсах плохое качество или отсутствует звук? Не расстраивайся, потому что ты наткнулся на эту статью! На нашем сайте ты сможешь скачать порно видео ролики, причем отменного качества и совершенно бесплатно! Зачем идти куда-то еще, если у нас все есть! Мы не заставим тебя покупать код регистрации и ждать пока его пришлют! На этом ресурсе ты найдешь и сможешь скачать порно ролики из любых категорий, будь это нежный и горячий классический секс, или грязные развратные извращения, или секс лесбиянок со своими игрушками! В наших архивах хранятся порно ролики с участием блондинок с большими сиськами, мускулистых атлетов с огромным размером, нежные и раскрепощенные азиатки так и ждут, чтобы ты насладился их красотой и восхищался их стройной фигурой! Девушки в бикини уже хотят тебя, тебе осталось зайти и скачать порно видео ролики! Море удовольствия любви и секса только на нашем сайте!</w:t>
      </w:r>
      <w:r>
        <w:rPr>
          <w:bCs/>
          <w:szCs w:val="20"/>
        </w:rPr>
        <w:t xml:space="preserve"> </w:t>
      </w:r>
      <w:r>
        <w:rPr>
          <w:bCs/>
        </w:rPr>
        <w:t>Желаем приятно провести свое время!</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b/>
          <w:b/>
          <w:bCs/>
          <w:szCs w:val="20"/>
          <w:lang w:val="en-US"/>
        </w:rPr>
      </w:pPr>
      <w:r>
        <w:rPr>
          <w:b/>
          <w:bCs/>
          <w:szCs w:val="20"/>
          <w:lang w:val="en-US"/>
        </w:rPr>
        <w:t>Желаешь скачать порно клип бесплатно? С нами – это удобно!</w:t>
      </w:r>
    </w:p>
    <w:p>
      <w:pPr>
        <w:pStyle w:val="Normal"/>
        <w:jc w:val="both"/>
        <w:rPr>
          <w:bCs/>
          <w:szCs w:val="20"/>
          <w:lang w:val="en-US"/>
        </w:rPr>
      </w:pPr>
      <w:r>
        <w:rPr>
          <w:bCs/>
          <w:szCs w:val="20"/>
          <w:lang w:val="en-US"/>
        </w:rPr>
        <w:t>Захотел насладиться порно искусством? Скачать порно клип бесплатно и без нудного поиска? Уже не терпится увидеть на своем экране обнаженных и заводных развратниц? Тогда заходи к нам! У нас есть все то, чего ты хочешь! Огромнейшие архивы порно материала не оставят без внимания любого, кто зайдет на наш ресурс! Тебе не придется долго ждать! Горячие медсестры с большой грудью, юные школьницы с мокрыми кисками, грязные извращенки, жадные до оргазма нимфоманки – все это ждет тебя! Тебе осталось только зайти и скачать порно клип бесплатно! Нечего слоняться по другим сайтам, где перед скачиванием тебе предлагают купить код подтверждения! Мы гарантируем тебе массу приятных ощущения и бескрайнее море удовольствий, любви, секса! Не теряй зря время, быстрее заходи на наш сайт и начинай скачивать! В роликах занимаются любовью в различных позах! Смотри ролики и учись искусству любви, экспериментируй так же, как это делают в наших роликах! Мы тебя ждем! Заходи! Желаем приятно провести свое время и получить удовольствие от просмотра!</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1"/>
        </w:numPr>
        <w:jc w:val="both"/>
        <w:rPr>
          <w:b/>
          <w:b/>
          <w:bCs/>
          <w:szCs w:val="20"/>
          <w:lang w:val="en-US"/>
        </w:rPr>
      </w:pPr>
      <w:r>
        <w:rPr>
          <w:b/>
          <w:bCs/>
          <w:szCs w:val="20"/>
          <w:lang w:val="en-US"/>
        </w:rPr>
        <w:t>Сексуальная блондинка Пэрис Хилтон скачать порно.</w:t>
      </w:r>
    </w:p>
    <w:p>
      <w:pPr>
        <w:pStyle w:val="Normal"/>
        <w:jc w:val="both"/>
        <w:rPr>
          <w:bCs/>
          <w:szCs w:val="20"/>
        </w:rPr>
      </w:pPr>
      <w:r>
        <w:rPr>
          <w:bCs/>
          <w:szCs w:val="20"/>
          <w:lang w:val="en-US"/>
        </w:rPr>
        <w:t>Ты постоянно видишь ее с экрана своего монитора и телевизора, но там она в красивых платьях, а ты мечтаешь снять с нее все? Тогда скорее иди на наш сайт! Там ты увидишь то, чего не покажут по телевизору! Сногсшибательная Пэрис позирует перед камерой в весьма откровенных позах без своих мокрых трусиков! Чтобы это все увидеть, то спеши на наш ресурс, посвященный Перис Хилтон скачать порно ты сможешь совершенно бесплатно, на нашей страничке, мы не будем заставлять тебя долго ждать! Просто зайди и скачивай порно этой игривой светской львицы! После скачивания роликов ты останешься доволен качеством видео, звука, а главное, что Перис Хилтон откроется тебе! Где ты еще найдешь такую возможность, кроме как у нас? Скорее жми Перис Хилтон скачать порно! Пока ты сидишь, то другие уже скачивают и восхищаются обаянием этой голливудской оторвы! Не жди никого, быстрее заходи к нам, и море эротических эмоций тебе гарантировано! Эта блондинка знает толк в любовных играх! Желаем приятно провести свое время и остаться довольными нашим сайтом!</w:t>
      </w:r>
    </w:p>
    <w:p>
      <w:pPr>
        <w:pStyle w:val="Normal"/>
        <w:jc w:val="both"/>
        <w:rPr>
          <w:bCs/>
          <w:szCs w:val="20"/>
        </w:rPr>
      </w:pPr>
      <w:r>
        <w:rPr>
          <w:bCs/>
          <w:szCs w:val="20"/>
        </w:rPr>
      </w:r>
    </w:p>
    <w:p>
      <w:pPr>
        <w:pStyle w:val="Normal"/>
        <w:numPr>
          <w:ilvl w:val="0"/>
          <w:numId w:val="1"/>
        </w:numPr>
        <w:jc w:val="both"/>
        <w:rPr>
          <w:b/>
          <w:b/>
          <w:bCs/>
          <w:szCs w:val="20"/>
          <w:lang w:val="en-US"/>
        </w:rPr>
      </w:pPr>
      <w:r>
        <w:rPr>
          <w:b/>
          <w:bCs/>
          <w:szCs w:val="20"/>
          <w:lang w:val="en-US"/>
        </w:rPr>
        <w:t>Бесплатно скачать порно 3gp с нами гораздо удобнее.</w:t>
      </w:r>
    </w:p>
    <w:p>
      <w:pPr>
        <w:pStyle w:val="Normal"/>
        <w:jc w:val="both"/>
        <w:rPr>
          <w:bCs/>
          <w:szCs w:val="20"/>
          <w:lang w:val="en-US"/>
        </w:rPr>
      </w:pPr>
      <w:r>
        <w:rPr>
          <w:bCs/>
          <w:szCs w:val="20"/>
          <w:lang w:val="en-US"/>
        </w:rPr>
        <w:t>Твой мобильник не поддерживает форматы, кроме 3gp, а ты мечтаешь увидеть на своем экране голых заводных девушек? Скорее заходи на наш сайт! Там ты сможешь найти и бесплатно скачать порно 3gp формата! Тебе больше не придется искать различные конвертеры и ждать подолгу, пока любимая порнушка появится на твоей мобиле! Мы предлагаем тебе кучу всяких порно роликов, причем уже в 3gp формате, тебе останется только выбрать то ,что понравилось и бесплатно скачать порно 3gp. Ты будешь в восторге от отличного качества и звука! В наших разделах хранятся гигабайты порно на любой вкус: аниме, азиатки, анал, блондинки, бритые киски, большие груди, классический секс, попки, оральный секс, секс игрушки и многое другое, что не оставит тебя равнодушным к нашему сайту! Забей нашими порно роликами всю память своего телефона и не плати за это ни цента! Начни скачивать прямо сейчас, так ты успеешь больше бесплатно скачать порно 3gp! Не теряй такой возможности! Заходи прямо сейчас! Желаем приятно провести свое время и быстро скачать наши ролики!</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1"/>
        </w:numPr>
        <w:jc w:val="both"/>
        <w:rPr>
          <w:b/>
          <w:b/>
          <w:bCs/>
          <w:szCs w:val="20"/>
          <w:lang w:val="en-US"/>
        </w:rPr>
      </w:pPr>
      <w:r>
        <w:rPr>
          <w:b/>
          <w:bCs/>
          <w:szCs w:val="20"/>
          <w:lang w:val="en-US"/>
        </w:rPr>
        <w:t>Скачать порно картинки вы можете из нашей многочисленной галереи!</w:t>
      </w:r>
    </w:p>
    <w:p>
      <w:pPr>
        <w:pStyle w:val="Normal"/>
        <w:jc w:val="both"/>
        <w:rPr>
          <w:rFonts w:ascii="Arial" w:hAnsi="Arial" w:cs="Arial"/>
          <w:b/>
          <w:b/>
          <w:bCs/>
          <w:sz w:val="20"/>
          <w:szCs w:val="20"/>
        </w:rPr>
      </w:pPr>
      <w:r>
        <w:rPr>
          <w:bCs/>
          <w:szCs w:val="20"/>
          <w:lang w:val="en-US"/>
        </w:rPr>
        <w:t>На нашем сайте представлены тысячи порно фотографий, различных картинок на эту тему! В наших разделах ты найдешь все то, что давно искал! Тебя интересуют девушки с бритыми кисками и маленькой грудью? То скачать порно картинки с этим материалом ты сможешь прямо с нашего сайта! А если тебе по душе огромные сиськи и темный цвет кожи, то и это ты сможешь найти у нас! Архивы порно картинок ждут тебя! Супер качество фото, отличное анимэ! Девушки позируют в самых откровенных позах и показывают все свое тело! Они не стесняются фотографа, они уверенно смотрят в камеру и ласкают свое тело! Ты увидишь чудеса фотографии! Скачать порно картинки ты можешь прямо сейчас! Смелее заходи на сайт и наслаждайся! Тысячи девушек ждут, пока ты начнешь восхищаться их красотой и хранить их фотографии у себя на компьютере! Ты можешь увидеть, как заводные лесбиянки играются недетскими игрушками, как зрелые женщины удовлетворяют своих партнеров, как молоденькие снимают свои мокрые трусики!</w:t>
      </w:r>
      <w:r>
        <w:rPr>
          <w:bCs/>
          <w:szCs w:val="20"/>
        </w:rPr>
        <w:t xml:space="preserve"> </w:t>
      </w:r>
      <w:r>
        <w:rPr>
          <w:bCs/>
        </w:rPr>
        <w:t>Желаем приятно провести свое время!</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b/>
          <w:b/>
          <w:bCs/>
          <w:szCs w:val="20"/>
          <w:lang w:val="en-US"/>
        </w:rPr>
      </w:pPr>
      <w:r>
        <w:rPr>
          <w:b/>
          <w:bCs/>
          <w:szCs w:val="20"/>
          <w:lang w:val="en-US"/>
        </w:rPr>
        <w:t>Жаждешь скачать порно малолеток?</w:t>
      </w:r>
    </w:p>
    <w:p>
      <w:pPr>
        <w:pStyle w:val="Normal"/>
        <w:jc w:val="both"/>
        <w:rPr>
          <w:bCs/>
          <w:szCs w:val="20"/>
        </w:rPr>
      </w:pPr>
      <w:r>
        <w:rPr>
          <w:bCs/>
          <w:szCs w:val="20"/>
          <w:lang w:val="en-US"/>
        </w:rPr>
        <w:t>Хочешь увидеть малолеток без школьной формы? Спеши скорее посетить наш сайт! На нашем сайте из многочисленных архивов можно скачать порно малолеток! Девочки еще не научились писать и не выучили таблицу умножения, но они уже умеют доставлять удовольствие себе и мужчине! Юные школьники и студенты живут далеко не детской жизнью! Быстрее заходи, чтобы увидеть их взрослые игры! Узнай, что делают школьницы, вместо того, чтобы помогать маме и учить уроки! Скачать порно малолеток можно сразу и без лишних трудностей! Мы не заставим тебя платить за твое удовольствие! Все разделы сайта совершенно бесплатны, поэтому начинай скачивать порно малолеток прямо сейчас! Где еще ты найдешь такую возможность, кроме как у нас? Их милые лица сведут тебя с ума, а их шаловливые руки так запомнили движения, что ты просто будешь в восторге от их страсти и желания! Посети наш сайт и не проходи мимо, потому что малолетки уже ждут тебя, они хотят любви и страсти, помоги им показать себя, жми скачать порно малолеток!</w:t>
      </w:r>
      <w:r>
        <w:rPr>
          <w:bCs/>
          <w:szCs w:val="20"/>
        </w:rPr>
        <w:t xml:space="preserve"> </w:t>
      </w:r>
      <w:r>
        <w:rPr>
          <w:bCs/>
        </w:rPr>
        <w:t>Желаем приятно провести свое время!</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b/>
          <w:b/>
          <w:bCs/>
          <w:szCs w:val="20"/>
          <w:lang w:val="en-US"/>
        </w:rPr>
      </w:pPr>
      <w:r>
        <w:rPr>
          <w:b/>
          <w:bCs/>
          <w:szCs w:val="20"/>
          <w:lang w:val="en-US"/>
        </w:rPr>
        <w:t>Мы поможем бесплатно скачать порно видео ролики и окунуться в мир любви и секса!</w:t>
      </w:r>
    </w:p>
    <w:p>
      <w:pPr>
        <w:pStyle w:val="Normal"/>
        <w:jc w:val="both"/>
        <w:rPr>
          <w:bCs/>
          <w:szCs w:val="20"/>
        </w:rPr>
      </w:pPr>
      <w:r>
        <w:rPr>
          <w:bCs/>
          <w:szCs w:val="20"/>
          <w:lang w:val="en-US"/>
        </w:rPr>
        <w:t>Захотелось посмотреть порно ролик, но не нашел нужного? Заходи на наш сайт и мы дадим возможность бесплатно скачать порно видео ролики! Сайт работает в любое время дня и ночи! Мы не отдыхаем! В нашей галерее ты сможешь найти и бесплатно скачать порно видео ролики на твой выбор! Развратные стриптизерши, опытные проститутки, молодые девочки, негритянки, азиатки, анимэ! Галереи группового секса, гигабайты анального и орального секса! Все виды порно, начиная от мастурбации и заканчивая классическим сексом. Мы не заставим платить за наше порно видео ни доллара! Вам просто нужно зайти и бесплатно скачать порно видео ролики в неограниченном количестве! Лучшее порно находится именно на нашем сайте, сайт постоянно обновляется, завтра тебя будут ждать уже другие цыпочки! Множество поз используют герои наших роликов, пока ты смотришь наше видео, то ты познаешь тайны древнего индийского искусства любви "Камасутра"! Мы ждем тебя, не теряй времени, уже начинай загружать наш сайт! Желаем приятно провести свое время!</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b/>
          <w:b/>
          <w:bCs/>
          <w:szCs w:val="20"/>
          <w:lang w:val="en-US"/>
        </w:rPr>
      </w:pPr>
      <w:r>
        <w:rPr>
          <w:b/>
          <w:bCs/>
          <w:szCs w:val="20"/>
          <w:lang w:val="en-US"/>
        </w:rPr>
        <w:t>3gp скачать порно бесплатно быстро и удобно!</w:t>
      </w:r>
    </w:p>
    <w:p>
      <w:pPr>
        <w:pStyle w:val="Normal"/>
        <w:jc w:val="both"/>
        <w:rPr>
          <w:bCs/>
          <w:szCs w:val="20"/>
        </w:rPr>
      </w:pPr>
      <w:r>
        <w:rPr>
          <w:bCs/>
          <w:szCs w:val="20"/>
          <w:lang w:val="en-US"/>
        </w:rPr>
        <w:t>Ищешь где скачать порно в формате 3gp? Обыскал весь Интернет и не нашел ничего нужного? За скачивание вас заставляют платить деньги? У нас все по-другому! Тысячи архивов, где 3gp порно скачать бесплатно! С нами ты окунешься в мир страстей, эротики, мечты и фантазии! Все порно поразит вас своей реалистичностью, потому что наши актеры не стесняются камеры, для них это удовольствие! Не ищи ничего другого, ведь ты уже нашел нас! Торопись скачать наше 3gp видео! В наших галереях ты сможешь найти то, что требует твои страсти и эмоции! Азиатки, анальный секс, бисексуалы, большие груди, волосатые, блондинки брюнетки, оральный секс, классический секс, групповое порно – все это ждет тебя в наших архивах в формате 3gp! Заходи прямо сейчас и ты сможешь 3gp скачать порно бесплатно и без каких-то ограничений! Забивай компьютер и сотовый телефон нашими порно роликами! Не мучайся с конвертированием форматов, все в 3gp и отличного качества! Ты пожалеешь, если не посетишь наш ресурс прямо сейчас!</w:t>
      </w:r>
      <w:r>
        <w:rPr>
          <w:bCs/>
          <w:szCs w:val="20"/>
        </w:rPr>
        <w:t xml:space="preserve"> </w:t>
      </w:r>
      <w:r>
        <w:rPr>
          <w:bCs/>
          <w:szCs w:val="20"/>
          <w:lang w:val="en-US"/>
        </w:rPr>
        <w:t>Желаем приятно провести свое время!</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b/>
          <w:b/>
          <w:bCs/>
          <w:szCs w:val="20"/>
          <w:lang w:val="en-US"/>
        </w:rPr>
      </w:pPr>
      <w:r>
        <w:rPr>
          <w:b/>
          <w:bCs/>
          <w:szCs w:val="20"/>
          <w:lang w:val="en-US"/>
        </w:rPr>
        <w:t>Где скачать порно – только у нас!</w:t>
      </w:r>
    </w:p>
    <w:p>
      <w:pPr>
        <w:pStyle w:val="Normal"/>
        <w:jc w:val="both"/>
        <w:rPr>
          <w:bCs/>
          <w:szCs w:val="20"/>
        </w:rPr>
      </w:pPr>
      <w:r>
        <w:rPr>
          <w:bCs/>
          <w:szCs w:val="20"/>
          <w:lang w:val="en-US"/>
        </w:rPr>
        <w:t>Ищешь ресурс где скачать порно бесплатно и без регистрации? На сайтах не дают ссылок для скачивания и заставляют смотреть ролики только в твоем браузере? То не майся, а заходи к нам! Мы скажем где скачать порно! Точнее мы сами предлагаем тебе скачать порно ролики и фотографии с нашего сайта! Сотни различных девушек будут смотреть на тебя с твоего экрана и раздеваться перед тобой! Не упускай возможность заглянуть им под юбку и стащить с них одежду! Наши порно актрисы заведут любого! Многообразие видов порно начиная от классического минета, заканчивая большими оргиями! Множество разных девушек готовы показать то, что у них скрыто под бюстгальтерами! Роскошные блондинки, изящные брюнетки, очаровательные рыженькие! Раскрепощенные негритянки и скромные азиатки, ненасытные европейки и горячие индийки! Они знают толк в наслаждениях! Ты не останешься неудовлетворенным, и нечего искать другие ресурсы где скачать порно! Просто заходи к нам и уже начинай скачивать порно в неограниченном количестве!</w:t>
      </w:r>
      <w:r>
        <w:rPr>
          <w:bCs/>
          <w:szCs w:val="20"/>
        </w:rPr>
        <w:t xml:space="preserve"> </w:t>
      </w:r>
      <w:r>
        <w:rPr>
          <w:bCs/>
          <w:szCs w:val="20"/>
          <w:lang w:val="en-US"/>
        </w:rPr>
        <w:t>Желаем приятно провести свое время!</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bCs/>
          <w:szCs w:val="20"/>
          <w:lang w:val="en-US"/>
        </w:rPr>
      </w:pPr>
      <w:r>
        <w:rPr>
          <w:b/>
          <w:bCs/>
          <w:szCs w:val="20"/>
          <w:lang w:val="en-US"/>
        </w:rPr>
        <w:t>Скачать порно без регистрации – удобно и без проблем!</w:t>
      </w:r>
    </w:p>
    <w:p>
      <w:pPr>
        <w:pStyle w:val="Normal"/>
        <w:jc w:val="both"/>
        <w:rPr>
          <w:bCs/>
          <w:szCs w:val="20"/>
        </w:rPr>
      </w:pPr>
      <w:r>
        <w:rPr>
          <w:bCs/>
          <w:szCs w:val="20"/>
          <w:lang w:val="en-US"/>
        </w:rPr>
        <w:t>Устали он ненужных и никчемных проблем с регистрацией? Горите желанием побыстрее увидеть горячих цыпочек без кружевных трусиков и бюстгальтера? Хотите скачать порно ролики прямо сейчас? Вам повезло! Не ищите ничего другого, а прямо сейчас заходите на наш сайт. И у вас не будет проблем с регистрацией, вам не придется вводить никому не нужные данные, распознавать коды и ждать подтверждения e.mail адреса. Вам просто нужно зайти на наш сайт и скачивать любое порно на любой вкус, а главный приоритет сайта это: СКАЧАТЬ ПОРНО БЕЗ РЕГИСТРАЦИИ. На нашем сайте вы можете найти массу порно роликов, просмотрев которые вы не останетесь равнодушными, на нашем сайте вас ждет море удовольствий, разных эротических фантазий и многое другое, что не оставит вас без удовлетворения. Спешите посетить наш сайт прямо сейчас, если хотите  качественного порно и скачать порно  без регистрации, а не бродить по сайтам в поисках. Горячие обнаженные девушки ждут вас, заходи смелее! Желаем удачи и приятного времяпровождения с нашим сайтом!</w:t>
      </w:r>
    </w:p>
    <w:p>
      <w:pPr>
        <w:pStyle w:val="Normal"/>
        <w:jc w:val="both"/>
        <w:rPr>
          <w:bCs/>
          <w:szCs w:val="20"/>
        </w:rPr>
      </w:pPr>
      <w:r>
        <w:rPr>
          <w:bCs/>
          <w:szCs w:val="20"/>
        </w:rPr>
      </w:r>
    </w:p>
    <w:p>
      <w:pPr>
        <w:pStyle w:val="Normal"/>
        <w:numPr>
          <w:ilvl w:val="0"/>
          <w:numId w:val="1"/>
        </w:numPr>
        <w:autoSpaceDE w:val="false"/>
        <w:jc w:val="both"/>
        <w:rPr>
          <w:b/>
          <w:b/>
          <w:bCs/>
          <w:szCs w:val="20"/>
          <w:lang w:val="en-US"/>
        </w:rPr>
      </w:pPr>
      <w:r>
        <w:rPr>
          <w:b/>
          <w:bCs/>
          <w:szCs w:val="20"/>
          <w:lang w:val="en-US"/>
        </w:rPr>
        <w:t>Скачать порно аниме – секс это искусство!</w:t>
      </w:r>
    </w:p>
    <w:p>
      <w:pPr>
        <w:pStyle w:val="Normal"/>
        <w:autoSpaceDE w:val="false"/>
        <w:jc w:val="both"/>
        <w:rPr>
          <w:rFonts w:ascii="Arial" w:hAnsi="Arial" w:cs="Arial"/>
          <w:b/>
          <w:b/>
          <w:bCs/>
          <w:sz w:val="20"/>
          <w:szCs w:val="20"/>
        </w:rPr>
      </w:pPr>
      <w:r>
        <w:rPr>
          <w:bCs/>
          <w:szCs w:val="20"/>
          <w:lang w:val="en-US"/>
        </w:rPr>
        <w:t>Желаешь скачать порно аниме героев? Хочешь окунуться во все страсти этого искусства? Желаешь познать любовь с помощью рисованных персонажей? То не стой, а кликай на страницу нашего сайта! Там ты найдешь все, посвященное порно аниме! Ты увидишь, как герои мультфильмов удовлетворяют друг друга! Это совсем не мультики для детей! Это искусство для тонких ценителей этого направления! Скачать порно аниме можно без лишней траты драгоценного времени, все порно ролики абсолютно бесплатны! Качать можно в неограниченных количествах, а потом получать наслаждение от просмотра! Как в реальной жизни рисованные герои стонут в порывах страсти, доставляют удовольствие оральным сексом, трясут грудью, как в реальной жизни! Желаешь узнать больше об этом виде искусства, то заходи на наш сайт и пробуй скачать порно аниме! Мы уверены, что ты останешься доволен качеством видео ролика и красотой рисованных персонажей! Окунись в мир своих фантазий вместе с нами, а герои порно аниме тебе помогут в этом!</w:t>
      </w:r>
      <w:r>
        <w:rPr>
          <w:bCs/>
          <w:szCs w:val="20"/>
        </w:rPr>
        <w:t xml:space="preserve"> </w:t>
      </w:r>
      <w:r>
        <w:rPr>
          <w:bCs/>
          <w:szCs w:val="20"/>
          <w:lang w:val="en-US"/>
        </w:rPr>
        <w:t>Желаем приятно провести свое время!</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b/>
          <w:b/>
          <w:bCs/>
          <w:szCs w:val="20"/>
          <w:lang w:val="en-US"/>
        </w:rPr>
      </w:pPr>
      <w:r>
        <w:rPr>
          <w:b/>
          <w:bCs/>
          <w:szCs w:val="20"/>
          <w:lang w:val="en-US"/>
        </w:rPr>
        <w:t>Скачать порно фото бесплатно – красота и разврат!</w:t>
      </w:r>
    </w:p>
    <w:p>
      <w:pPr>
        <w:pStyle w:val="Normal"/>
        <w:autoSpaceDE w:val="false"/>
        <w:jc w:val="both"/>
        <w:rPr>
          <w:bCs/>
          <w:szCs w:val="20"/>
        </w:rPr>
      </w:pPr>
      <w:r>
        <w:rPr>
          <w:bCs/>
          <w:szCs w:val="20"/>
          <w:lang w:val="en-US"/>
        </w:rPr>
        <w:t>Надоело смотреть малокачественные фотографии? За скачку с тебя берут деньги? Просят отправлять смс с кодом на неизвестный номер? С нами ты забудешь об этом! Мы предоставим тебе возможность скачать порно фото бесплатно и в наилучшем качестве! Порно на любой вкус: анальный секс, большие попки, большие сиськи, большие члены, любительское порно, заводные лесбиянки, негритянки, хардкор, порно зрелых женщин, фистинг, фотографии толстушек. Эти раскрепощенные девицы будут смотреть на тебя с экрана твоего компьютера и мечтать о тебе, будут показывать все свои прелести, жаждя чтобы ты на них смотрел не отрывая взгляда! Наши красотки готовы завести любого! Их пышные формы так и приманивают! Торопись скачать порно фото бесплатно и как можно больше! Сайт часто обновляется, заходя каждый день, ты будешь встречать все новые порно фотографии! Мы не будем выкладывать некачественное фото! Смелее! Наши галереи ждут тебя! Девушки хотят, чтобы ты как можно скорее начал любоваться ихней красотой и обаянием!</w:t>
      </w:r>
      <w:r>
        <w:rPr>
          <w:bCs/>
          <w:szCs w:val="20"/>
        </w:rPr>
        <w:t xml:space="preserve"> </w:t>
      </w:r>
      <w:r>
        <w:rPr>
          <w:bCs/>
          <w:szCs w:val="20"/>
          <w:lang w:val="en-US"/>
        </w:rPr>
        <w:t>Желаем приятно провести свое время!</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b/>
          <w:b/>
          <w:bCs/>
          <w:szCs w:val="20"/>
          <w:lang w:val="en-US"/>
        </w:rPr>
      </w:pPr>
      <w:r>
        <w:rPr>
          <w:b/>
          <w:bCs/>
          <w:szCs w:val="20"/>
          <w:lang w:val="en-US"/>
        </w:rPr>
        <w:t>Скачать порно 3gp бесплатно – с сексом по жизни!</w:t>
      </w:r>
    </w:p>
    <w:p>
      <w:pPr>
        <w:pStyle w:val="Normal"/>
        <w:jc w:val="both"/>
        <w:rPr/>
      </w:pPr>
      <w:r>
        <w:rPr>
          <w:bCs/>
          <w:szCs w:val="20"/>
          <w:lang w:val="en-US"/>
        </w:rPr>
        <w:t>Уже просмотрел десятки сайтов? Ни на одном не нашел то, чего искал? На всех заставляют покупать коротенькие и некачественные ролики неизвестных форматов? Спешим тебя заверить, что на нашем сайте ты не найдешь роликов с отвратительным качеством, скачать порно 3gp бесплатно с нами – это просто! Тебе нужно зайти на сайт и начать скачивать понравившиеся ролики! Все ролики ты сможешь скачать в нужном тебе 3gp формате! Мы не выкладываем видео, где плохой звук или нет изображения! Скачать порно 3gp бесплатно удобнее всего из наших обширных галерей: анальный секс, оральный секс, классический секс, групповое порно, различные виды самоудовлетворений, лесбиянки, геи, транссексуалы, зрелые женщины, молоденькие девочки, секс на публике, искусство подглядывания! Все это может оказаться на твоем компьютере или на мобильнике прямо сейчас, для этого тебе нужно просто зайти и скачать порно  3gp бесплатно! Пока ты сидишь, ты мог бы уже скачать несколько роликов и получать удовольствие от просмотра!</w:t>
      </w:r>
      <w:r>
        <w:rPr>
          <w:bCs/>
          <w:szCs w:val="20"/>
        </w:rPr>
        <w:t xml:space="preserve"> </w:t>
      </w:r>
      <w:r>
        <w:rPr>
          <w:bCs/>
          <w:szCs w:val="20"/>
          <w:lang w:val="en-US"/>
        </w:rPr>
        <w:t>Желаем приятно провести свое время!</w:t>
      </w:r>
    </w:p>
    <w:sectPr>
      <w:footerReference w:type="default" r:id="rId2"/>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24:00Z</dcterms:created>
  <dc:creator>AMD</dc:creator>
  <dc:description/>
  <cp:keywords/>
  <dc:language>en-US</dc:language>
  <cp:lastModifiedBy>AMD</cp:lastModifiedBy>
  <dcterms:modified xsi:type="dcterms:W3CDTF">2008-04-23T17:17:00Z</dcterms:modified>
  <cp:revision>26</cp:revision>
  <dc:subject/>
  <dc:title>Скачать порно без регистрации</dc:title>
</cp:coreProperties>
</file>