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Windows Vista Enterpr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 xml:space="preserve">Разработанная компанией </w:t>
      </w:r>
      <w:r>
        <w:rPr>
          <w:lang w:val="en-US"/>
        </w:rPr>
        <w:t>Microsoft</w:t>
      </w:r>
      <w:r>
        <w:rPr/>
        <w:t xml:space="preserve"> операционная система Windows Vista Enterprise ориентирована в первую очередь на существенное снижение ИТ-расходов и рисков. Она обладает максимальным набором функций, способных удовлетворить потребности крупных международных организаций, имеющих сложные ИТ-инфраструктуры. </w:t>
      </w:r>
      <w:r>
        <w:rPr>
          <w:sz w:val="24"/>
        </w:rPr>
        <w:t xml:space="preserve">Windows Vista Enterprise претерпел значительные изменения по сравнению с версие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>, что привело к потреблению большего количества ресурсов при работе системы и некоторому снижению скорости обработки информации, однако, если на компьютере установлена оперативная память объемом от 2 Гбайт и больше, двуядерный процессор и современная видеокарта, то проблем с производительностью у Вас не возникнет.</w:t>
      </w:r>
    </w:p>
    <w:p>
      <w:pPr>
        <w:pStyle w:val="Normal"/>
        <w:rPr/>
      </w:pPr>
      <w:r>
        <w:rPr/>
        <w:t>Система Windows Vista Enterprise в сочетании с технологией Microsoft Desktop Optimization Pack (MDOP) обладает просто колоссальным набором средств, направленных на оптимизацию работы за персональным компьютером. К самым серьезным и значимым особенностям данной операционной системы можно отнести:</w:t>
      </w:r>
    </w:p>
    <w:p>
      <w:pPr>
        <w:pStyle w:val="Style15"/>
        <w:numPr>
          <w:ilvl w:val="0"/>
          <w:numId w:val="1"/>
        </w:numPr>
        <w:rPr/>
      </w:pPr>
      <w:r>
        <w:rPr/>
        <w:t>Наличие служебной программы для шифрования диска Windows BitLocker, созданной для защиты персональных данных.</w:t>
      </w:r>
    </w:p>
    <w:p>
      <w:pPr>
        <w:pStyle w:val="Style15"/>
        <w:numPr>
          <w:ilvl w:val="0"/>
          <w:numId w:val="1"/>
        </w:numPr>
        <w:rPr/>
      </w:pPr>
      <w:r>
        <w:rPr/>
        <w:t>Значительно улучшены инструменты управления ПК.</w:t>
      </w:r>
    </w:p>
    <w:p>
      <w:pPr>
        <w:pStyle w:val="Style15"/>
        <w:numPr>
          <w:ilvl w:val="0"/>
          <w:numId w:val="1"/>
        </w:numPr>
        <w:rPr/>
      </w:pPr>
      <w:r>
        <w:rPr/>
        <w:t>Наличие уникальной гибкой системы лицензирования для различных моделей развертывания ОС и использования ПК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личие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oftGrid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Virtualization</w:t>
      </w:r>
      <w:r>
        <w:rPr/>
        <w:t>, поддерживающего развертывание различных приложений без предварительной установк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личие средства управления компьютерной инфраструктур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Management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личие набора инструментов диагностики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covery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Наличие компонентов наблюдения за ошибками рабочей среды системного центра Майкрософт.</w:t>
      </w:r>
    </w:p>
    <w:p>
      <w:pPr>
        <w:pStyle w:val="Normal"/>
        <w:spacing w:before="0" w:after="200"/>
        <w:rPr/>
      </w:pPr>
      <w:r>
        <w:rPr/>
        <w:t>Если Вы являетесь новичком в пользовании персональным компьютером, то Windows Vista станет для Вас самым лучшим помощником в освоении ПК. Благодаря дружественному интерфейсу с большим количеством подсказок для очень близкого знакомства не потребуется м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8:00Z</dcterms:created>
  <dc:creator>Admin</dc:creator>
  <dc:description/>
  <cp:keywords/>
  <dc:language>en-US</dc:language>
  <cp:lastModifiedBy>Admin</cp:lastModifiedBy>
  <dcterms:modified xsi:type="dcterms:W3CDTF">2008-06-06T18:31:00Z</dcterms:modified>
  <cp:revision>1</cp:revision>
  <dc:subject/>
  <dc:title/>
</cp:coreProperties>
</file>